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4C417A"/>
        </w:rPr>
      </w:pPr>
      <w:r>
        <w:rPr>
          <w:rFonts w:cs="Verdana" w:ascii="Verdana" w:hAnsi="Verdana"/>
          <w:color w:val="4C417A"/>
        </w:rPr>
        <w:t>«Валдай – Великий Новгород»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алдай - Великий Новгород</w:t>
      </w:r>
    </w:p>
    <w:p>
      <w:pPr>
        <w:pStyle w:val="Style13"/>
        <w:spacing w:before="30" w:after="280"/>
        <w:jc w:val="center"/>
        <w:rPr>
          <w:color w:val="4C417A"/>
        </w:rPr>
      </w:pPr>
      <w:r>
        <w:rPr>
          <w:b/>
          <w:color w:val="0000FF"/>
        </w:rPr>
        <w:t>23.05.2009 - 24.05.2009</w:t>
      </w:r>
      <w:r>
        <w:rPr>
          <w:color w:val="4C417A"/>
        </w:rPr>
        <w:t> </w:t>
      </w:r>
    </w:p>
    <w:p>
      <w:pPr>
        <w:pStyle w:val="Style13"/>
        <w:spacing w:before="30" w:after="280"/>
        <w:jc w:val="center"/>
        <w:rPr>
          <w:rFonts w:ascii="Verdana" w:hAnsi="Verdana" w:cs="Verdana"/>
          <w:color w:val="4C417A"/>
          <w:sz w:val="20"/>
          <w:szCs w:val="20"/>
          <w:lang w:val="en-US"/>
        </w:rPr>
      </w:pPr>
      <w:r>
        <w:rPr>
          <w:color w:val="4C417A"/>
          <w:sz w:val="20"/>
          <w:szCs w:val="20"/>
        </w:rPr>
        <w:t> </w:t>
      </w:r>
      <w:r>
        <w:rPr>
          <w:color w:val="4C417A"/>
          <w:sz w:val="20"/>
          <w:szCs w:val="20"/>
        </w:rPr>
        <w:t>/  </w:t>
      </w:r>
      <w:r>
        <w:rPr>
          <w:sz w:val="20"/>
          <w:szCs w:val="20"/>
        </w:rPr>
        <w:t>13.06.2009 - 14.06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27.06.2009 - 28.06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04.07.2009 - 05.07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11.07.2009 - 12.07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18.07.2009 - 19.07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25.07.2009 - 26.07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01.08.2009 - 02.08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08.08.2009 - 09.08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15.08.2009 - 16.08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22.08.2009 - 23.08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29.08.2009 - 30.08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05.09.2009 - 06.09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12.09.2009 - 13.09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26.09.2009 - 27.09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03.10.2009 - 04.10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10.10.2009 - 11.10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17.10.2009 - 18.10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24.10.2009 - 25.10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31.10.2009 - 01.11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03.11.2009 - 04.11.2009</w:t>
      </w:r>
      <w:r>
        <w:rPr>
          <w:color w:val="4C417A"/>
          <w:sz w:val="20"/>
          <w:szCs w:val="20"/>
        </w:rPr>
        <w:t>  /  </w:t>
      </w:r>
      <w:r>
        <w:rPr>
          <w:sz w:val="20"/>
          <w:szCs w:val="20"/>
        </w:rPr>
        <w:t>07.11.2009 - 08.11.2009</w:t>
      </w:r>
      <w:r>
        <w:rPr>
          <w:color w:val="4C417A"/>
          <w:sz w:val="20"/>
          <w:szCs w:val="20"/>
        </w:rPr>
        <w:t xml:space="preserve">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C417A"/>
          <w:sz w:val="18"/>
          <w:szCs w:val="18"/>
        </w:rPr>
        <w:t>1 день: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4C417A"/>
          <w:sz w:val="18"/>
          <w:szCs w:val="18"/>
        </w:rPr>
        <w:t xml:space="preserve">08:00 отправление из Санкт-Петербурга от ст.м. «Московская» (выход на Авиационную ул.), Московский пр., 189. Прибытие в г. </w:t>
      </w:r>
      <w:r>
        <w:rPr>
          <w:rFonts w:cs="Verdana" w:ascii="Verdana" w:hAnsi="Verdana"/>
          <w:b/>
          <w:bCs/>
          <w:color w:val="4C417A"/>
          <w:sz w:val="18"/>
          <w:szCs w:val="18"/>
        </w:rPr>
        <w:t>Валдай</w:t>
      </w:r>
      <w:r>
        <w:rPr>
          <w:rFonts w:cs="Verdana" w:ascii="Verdana" w:hAnsi="Verdana"/>
          <w:color w:val="4C417A"/>
          <w:sz w:val="18"/>
          <w:szCs w:val="18"/>
        </w:rPr>
        <w:t xml:space="preserve">. Город стоит на берегу Валдайского озера в очень живописном месте. Здесь можно полюбоваться уникальной природой, памятниками археологии и истории. Валдай называют колыбелью российских рек: отсюда они текут на север, к Балтийскому морю, и на юг, к Каспию. Экскурсия в Музей валдайских колокольчиков в церкви Святой Великомученицы Екатерины. В музее представлены колокола XII-XVII вв., которые можно не только увидеть, но и послушать. Вы посетите Валдайский Иверский Святоозерский Богородицкий мужской монастырь, расположенный на красивейшем острове посреди Валдайского озера. Монастырь основан в 1653 году в честь Иверской иконы Божьей Матери. Это уникальный памятник зодчества, центр изразцового производства, резьбы по дереву и камню. Отъезд в </w:t>
      </w:r>
      <w:r>
        <w:rPr>
          <w:rFonts w:cs="Verdana" w:ascii="Verdana" w:hAnsi="Verdana"/>
          <w:b/>
          <w:bCs/>
          <w:color w:val="4C417A"/>
          <w:sz w:val="18"/>
          <w:szCs w:val="18"/>
        </w:rPr>
        <w:t>Великий Новгород</w:t>
      </w:r>
      <w:r>
        <w:rPr>
          <w:rFonts w:cs="Verdana" w:ascii="Verdana" w:hAnsi="Verdana"/>
          <w:color w:val="4C417A"/>
          <w:sz w:val="18"/>
          <w:szCs w:val="18"/>
        </w:rPr>
        <w:t xml:space="preserve">. </w:t>
      </w:r>
      <w:r>
        <w:rPr>
          <w:rFonts w:cs="Verdana" w:ascii="Verdana" w:hAnsi="Verdana"/>
          <w:color w:val="4C417A"/>
          <w:sz w:val="18"/>
          <w:szCs w:val="18"/>
          <w:u w:val="single"/>
        </w:rPr>
        <w:t>Ужин в кафе</w:t>
      </w:r>
      <w:r>
        <w:rPr>
          <w:rFonts w:cs="Verdana" w:ascii="Verdana" w:hAnsi="Verdana"/>
          <w:color w:val="4C417A"/>
          <w:sz w:val="18"/>
          <w:szCs w:val="18"/>
        </w:rPr>
        <w:t>. Размещение в гостинице «Интурист»***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C417A"/>
          <w:sz w:val="18"/>
          <w:szCs w:val="18"/>
        </w:rPr>
        <w:t>2 день: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4C417A"/>
          <w:sz w:val="18"/>
          <w:szCs w:val="18"/>
          <w:u w:val="single"/>
        </w:rPr>
        <w:t>Завтрак в ресторане гостиницы (шведский стол)</w:t>
      </w:r>
      <w:r>
        <w:rPr>
          <w:rFonts w:cs="Verdana" w:ascii="Verdana" w:hAnsi="Verdana"/>
          <w:color w:val="4C417A"/>
          <w:sz w:val="18"/>
          <w:szCs w:val="18"/>
        </w:rPr>
        <w:t xml:space="preserve">. Великий Новгород - древнейший город России - расположен на реке Волхов. Ни один русский город не сохранил такого множества замечательных памятников истории и архитектуры X-XVII вв., имеющих поистине мировое значение. Вы посетите Новгородский Кремль, сердце города; Софийский собор, древнейший каменный храм России, воздвигнутый на территории Кремля в XI веке; Ярославово Дворище - комплекс ценнейших памятников архитектуры XII-XVII вв.; действующий Свято-Юрьев мужской монастырь XII в., расположенный у истоков Волхова близ озера Ильмень; музей деревянного зодчества «Витославлицы», одно из любимых мест отдыха горожан. Свободное время. </w:t>
      </w:r>
      <w:r>
        <w:rPr>
          <w:rFonts w:cs="Verdana" w:ascii="Verdana" w:hAnsi="Verdana"/>
          <w:color w:val="4C417A"/>
          <w:sz w:val="18"/>
          <w:szCs w:val="18"/>
          <w:u w:val="single"/>
        </w:rPr>
        <w:t>Обед в кафе</w:t>
      </w:r>
      <w:r>
        <w:rPr>
          <w:rFonts w:cs="Verdana" w:ascii="Verdana" w:hAnsi="Verdana"/>
          <w:color w:val="4C417A"/>
          <w:sz w:val="18"/>
          <w:szCs w:val="18"/>
        </w:rPr>
        <w:t>. Отъезд в Санкт-Петербург. Ориентировочное прибытие в Санкт-Петербург 21:00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Стоимость тура на одного человека: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нимание! Цена зависит от даты заезда, уточняйте по тел 401-00-42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23.05.2009 - 24.05.2009</w:t>
      </w:r>
      <w:r>
        <w:rPr>
          <w:rFonts w:cs="Verdana" w:ascii="Verdana" w:hAnsi="Verdana"/>
          <w:color w:val="4C417A"/>
          <w:sz w:val="18"/>
          <w:szCs w:val="18"/>
        </w:rPr>
        <w:t xml:space="preserve">     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3.06.2009 - 14.06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7.06.2009 - 28.06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4.07.2009 - 05.07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1.07.2009 - 12.07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8.07.2009 - 19.07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5.07.2009 - 26.07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1.08.2009 - 02.08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8.08.2009 - 09.08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5.08.2009 - 16.08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2.08.2009 - 23.08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9.08.2009 - 30.08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5.09.2009 - 06.09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2.09.2009 - 13.09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6.09.2009 - 27.09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3.10.2009 - 04.10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0.10.2009 - 11.10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7.10.2009 - 18.10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4.10.2009 - 25.10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31.10.2009 - 01.11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3.11.2009 - 04.11.2009</w:t>
      </w:r>
      <w:r>
        <w:rPr>
          <w:rFonts w:cs="Verdana" w:ascii="Verdana" w:hAnsi="Verdana"/>
          <w:color w:val="4C417A"/>
          <w:sz w:val="18"/>
          <w:szCs w:val="18"/>
        </w:rPr>
        <w:t>  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7.11.2009 - 08.11.2009</w:t>
      </w:r>
      <w:r>
        <w:rPr>
          <w:rFonts w:cs="Verdana" w:ascii="Verdana" w:hAnsi="Verdana"/>
          <w:color w:val="4C417A"/>
          <w:sz w:val="18"/>
          <w:szCs w:val="18"/>
        </w:rPr>
        <w:t xml:space="preserve">     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8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4C417A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  <w:gridCol w:w="4023"/>
      </w:tblGrid>
      <w:tr>
        <w:trPr/>
        <w:tc>
          <w:tcPr>
            <w:tcW w:w="533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алдай – Великий Новгород»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Интурист» ***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с удобствами и ТВ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379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доп. месте (раскладушка)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300 Руб.</w:t>
            </w:r>
          </w:p>
        </w:tc>
      </w:tr>
      <w:tr>
        <w:trPr/>
        <w:tc>
          <w:tcPr>
            <w:tcW w:w="533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402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50 Руб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4C417A"/>
          <w:sz w:val="18"/>
          <w:szCs w:val="18"/>
        </w:rPr>
      </w:pPr>
      <w:r>
        <w:rPr>
          <w:rFonts w:cs="Verdana" w:ascii="Verdana" w:hAnsi="Verdana"/>
          <w:vanish/>
          <w:color w:val="FF0000"/>
          <w:sz w:val="18"/>
          <w:szCs w:val="18"/>
        </w:rPr>
        <w:t>* нажмите на плюсик напротив номера, чтобы увидеть дополнения его стоимост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Доплаты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доплата за русскоговорящего иностранного туриста - 250 Руб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1 завтрак, 1 обед, 1 ужин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02:00Z</dcterms:created>
  <dc:creator>XTreme</dc:creator>
  <dc:description/>
  <cp:keywords/>
  <dc:language>en-US</dc:language>
  <cp:lastModifiedBy>XTreme</cp:lastModifiedBy>
  <dcterms:modified xsi:type="dcterms:W3CDTF">2009-05-21T14:03:00Z</dcterms:modified>
  <cp:revision>3</cp:revision>
  <dc:subject/>
  <dc:title>«Валдай – Великий Новгород»</dc:title>
</cp:coreProperties>
</file>