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4C417A"/>
        </w:rPr>
      </w:pPr>
      <w:r>
        <w:rPr>
          <w:rFonts w:cs="Verdana" w:ascii="Verdana" w:hAnsi="Verdana"/>
          <w:color w:val="4C417A"/>
        </w:rPr>
        <w:t>«Встреча Нового Года в Пушкинских горах»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ушкинские горы</w:t>
      </w:r>
    </w:p>
    <w:p>
      <w:pPr>
        <w:pStyle w:val="Style13"/>
        <w:spacing w:before="30" w:after="280"/>
        <w:jc w:val="center"/>
        <w:rPr/>
      </w:pPr>
      <w:r>
        <w:rPr>
          <w:rFonts w:cs="Verdana" w:ascii="Verdana" w:hAnsi="Verdana"/>
          <w:color w:val="000080"/>
          <w:sz w:val="18"/>
          <w:szCs w:val="18"/>
          <w:u w:val="single"/>
        </w:rPr>
        <w:t>31.12.2009 - 02.01.2010</w:t>
      </w:r>
      <w:r>
        <w:rPr>
          <w:rFonts w:cs="Verdana" w:ascii="Verdana" w:hAnsi="Verdana"/>
          <w:color w:val="4C417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b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рограмма тура:</w:t>
      </w:r>
    </w:p>
    <w:p>
      <w:pPr>
        <w:pStyle w:val="Normal"/>
        <w:ind w:left="1418" w:hanging="1418"/>
        <w:rPr/>
      </w:pPr>
      <w:r>
        <w:rPr>
          <w:rStyle w:val="StrongEmphasis"/>
          <w:color w:val="4C417A"/>
        </w:rPr>
        <w:t>31.12.08:</w:t>
      </w:r>
      <w:r>
        <w:rPr>
          <w:color w:val="4C417A"/>
        </w:rPr>
        <w:tab/>
        <w:t xml:space="preserve">12:00 Выезд из Санкт-Петербурга от ст. м. «Московская», Московский пр., 189. Прибытие в Пушкинские Горы, размещение на турбазе. </w:t>
      </w:r>
      <w:r>
        <w:rPr>
          <w:rStyle w:val="StrongEmphasis"/>
          <w:i/>
          <w:iCs/>
          <w:color w:val="4C417A"/>
        </w:rPr>
        <w:t>22:00 Новогодний ужин с развлекательной программой на турбазе «Пушкиногорье» (поздравления Деда Мороза и Снегурочки, игры, танцы, розыгрыши)</w:t>
      </w:r>
      <w:r>
        <w:rPr>
          <w:i/>
          <w:iCs/>
          <w:color w:val="4C417A"/>
        </w:rPr>
        <w:t xml:space="preserve"> или в трактире «У Мельницы»: поздравления Деда Мороза и Снегурочки, игры, танцы, розыгрыши. Выступление эстрадного коллектива «Городок», фольклорного коллектива «Родник», гуляния под гармошку, дискотека </w:t>
      </w:r>
      <w:r>
        <w:rPr>
          <w:rStyle w:val="StrongEmphasis"/>
          <w:i/>
          <w:iCs/>
          <w:color w:val="4C417A"/>
        </w:rPr>
        <w:t>(доплата за Новогодний ужин в трактире «У Мельницы» - 600 руб.)</w:t>
      </w:r>
    </w:p>
    <w:p>
      <w:pPr>
        <w:pStyle w:val="Normal"/>
        <w:ind w:left="1418" w:hanging="1418"/>
        <w:rPr>
          <w:rStyle w:val="StrongEmphasis"/>
          <w:iCs/>
          <w:color w:val="4C417A"/>
        </w:rPr>
      </w:pPr>
      <w:r>
        <w:rPr>
          <w:rStyle w:val="StrongEmphasis"/>
          <w:color w:val="4C417A"/>
        </w:rPr>
        <w:t>01.01.09:</w:t>
      </w:r>
      <w:r>
        <w:rPr>
          <w:color w:val="4C417A"/>
        </w:rPr>
        <w:tab/>
        <w:t xml:space="preserve">13:30 </w:t>
      </w:r>
      <w:r>
        <w:rPr>
          <w:color w:val="4C417A"/>
          <w:u w:val="single"/>
        </w:rPr>
        <w:t>о</w:t>
      </w:r>
      <w:r>
        <w:rPr>
          <w:iCs/>
          <w:color w:val="4C417A"/>
          <w:u w:val="single"/>
        </w:rPr>
        <w:t>бед</w:t>
      </w:r>
      <w:r>
        <w:rPr>
          <w:iCs/>
          <w:color w:val="4C417A"/>
        </w:rPr>
        <w:t xml:space="preserve">. </w:t>
      </w:r>
      <w:r>
        <w:rPr>
          <w:color w:val="4C417A"/>
        </w:rPr>
        <w:t xml:space="preserve">Свободное время. Посещение действующего </w:t>
      </w:r>
      <w:r>
        <w:rPr>
          <w:rStyle w:val="StrongEmphasis"/>
          <w:color w:val="4C417A"/>
        </w:rPr>
        <w:t>Святогорского Успенского мужского монастыря</w:t>
      </w:r>
      <w:r>
        <w:rPr>
          <w:color w:val="4C417A"/>
        </w:rPr>
        <w:t xml:space="preserve"> с осмотром Успенского собора, у стен которого находится священная для каждого русского человека могила А.С. Пушкина. Свободное время. </w:t>
      </w:r>
      <w:r>
        <w:rPr>
          <w:i/>
          <w:color w:val="4C417A"/>
        </w:rPr>
        <w:t>За дополнительную плату можно посетить питомник «Аргус» (100 руб/чел), расположившийся в 2 км от базы отдыха.</w:t>
      </w:r>
      <w:r>
        <w:rPr>
          <w:color w:val="4C417A"/>
        </w:rPr>
        <w:t xml:space="preserve"> </w:t>
      </w:r>
      <w:r>
        <w:rPr>
          <w:rStyle w:val="StrongEmphasis"/>
          <w:i/>
          <w:color w:val="4C417A"/>
        </w:rPr>
        <w:t>20:00 Праздничный ужин в трактире «У мельницы» с музыкальной программой.</w:t>
      </w:r>
    </w:p>
    <w:p>
      <w:pPr>
        <w:pStyle w:val="Normal"/>
        <w:ind w:left="1418" w:hanging="1418"/>
        <w:rPr/>
      </w:pPr>
      <w:r>
        <w:rPr>
          <w:rStyle w:val="StrongEmphasis"/>
          <w:color w:val="4C417A"/>
        </w:rPr>
        <w:t>02.01.09:</w:t>
      </w:r>
      <w:r>
        <w:rPr>
          <w:color w:val="4C417A"/>
        </w:rPr>
        <w:tab/>
      </w:r>
      <w:r>
        <w:rPr>
          <w:iCs/>
          <w:color w:val="4C417A"/>
          <w:u w:val="single"/>
        </w:rPr>
        <w:t>Завтрак</w:t>
      </w:r>
      <w:r>
        <w:rPr>
          <w:iCs/>
          <w:color w:val="4C417A"/>
        </w:rPr>
        <w:t xml:space="preserve">. </w:t>
      </w:r>
      <w:r>
        <w:rPr>
          <w:color w:val="4C417A"/>
        </w:rPr>
        <w:t xml:space="preserve">Экскурсия по </w:t>
      </w:r>
      <w:r>
        <w:rPr>
          <w:rStyle w:val="StrongEmphasis"/>
          <w:i/>
          <w:color w:val="4C417A"/>
        </w:rPr>
        <w:t>Государственному историко-литературному природно-ландшафтному музею-заповеднику А.С. Пушкина</w:t>
      </w:r>
      <w:r>
        <w:rPr>
          <w:color w:val="4C417A"/>
        </w:rPr>
        <w:t xml:space="preserve">. Вы соприкоснетесь с уголком земли, созвучным русской сказке, воплощенной в реальной действительности. Места, где «текли часы трудов свободно-вдохновенных», воспеты А.С. Пушкиным во многих стихах и неотделимы от его творческой биографии. Вы посетите усадьбу </w:t>
      </w:r>
      <w:r>
        <w:rPr>
          <w:rStyle w:val="StrongEmphasis"/>
          <w:i/>
          <w:color w:val="4C417A"/>
        </w:rPr>
        <w:t>Михайловское</w:t>
      </w:r>
      <w:r>
        <w:rPr>
          <w:rStyle w:val="StrongEmphasis"/>
          <w:color w:val="4C417A"/>
        </w:rPr>
        <w:t xml:space="preserve"> </w:t>
      </w:r>
      <w:r>
        <w:rPr>
          <w:color w:val="4C417A"/>
        </w:rPr>
        <w:t xml:space="preserve">– родовое имение Ганнибалов-Пушкиных. Здесь поэт бывал в разные периоды жизни и провел два «опальных» года. Усадьба окружена старинным парком с искусственными прудами, со знаменитыми Липовой и Еловой аллеями, источниками вдохновения поэта. Здесь, в Михайловском, написаны главы романа «Евгений Онегин», драма «Борис Годунов», множество лирических стихов. Усадьба </w:t>
      </w:r>
      <w:r>
        <w:rPr>
          <w:rStyle w:val="StrongEmphasis"/>
          <w:i/>
          <w:color w:val="4C417A"/>
        </w:rPr>
        <w:t>Тригорское</w:t>
      </w:r>
      <w:r>
        <w:rPr>
          <w:color w:val="4C417A"/>
        </w:rPr>
        <w:t xml:space="preserve"> – имение Осиповых-Вульф, близких друзей А.С. Пушкина. Когда-то эти земли принадлежали Егорьевской церкви, но в 1762 г. были пожалованы Екатериной II М.Д Вындомскому. В 1813 г. имение перешло к П.А. Осиповой-Вульф, которая жила в нем круглый год со своей большой семьей. Тригорское, образец русского садово-паркового искусства XVIII-XIX вв., расположено на трех смежных холмах, отсюда и название усадьбы.</w:t>
      </w:r>
      <w:r>
        <w:rPr>
          <w:bCs/>
          <w:color w:val="4C417A"/>
        </w:rPr>
        <w:t xml:space="preserve"> </w:t>
      </w:r>
      <w:r>
        <w:rPr>
          <w:iCs/>
          <w:color w:val="4C417A"/>
          <w:u w:val="single"/>
        </w:rPr>
        <w:t>Обед</w:t>
      </w:r>
      <w:r>
        <w:rPr>
          <w:iCs/>
          <w:color w:val="4C417A"/>
        </w:rPr>
        <w:t>. Отъезд в Санкт-Петербург.</w:t>
      </w:r>
      <w:r>
        <w:rPr>
          <w:color w:val="4C417A"/>
        </w:rPr>
        <w:t xml:space="preserve"> Прибытие в Санкт-Петербург в 21:00 – 22:00.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rPr/>
      </w:pPr>
      <w:r>
        <w:rPr/>
        <w:t>Стоимость тура на одного человека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  <w:gridCol w:w="3743"/>
      </w:tblGrid>
      <w:tr>
        <w:trPr/>
        <w:tc>
          <w:tcPr>
            <w:tcW w:w="561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61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стреча Нового Года в Пушкинских горах»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база «Пушкиногорье»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1-о комнатный номер II корпус с удобствами и ТВ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096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4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2-х комнатный номер II корпус с удобствами и ТВ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110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взрослого на доп. месте (диван)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50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диван)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64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4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2-х комнатный номер III корпус с удобствами и ТВ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110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4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«стандарт» с удобствами и ТВ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996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68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4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«эконом» с удобствами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938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20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4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3-х местный номер «стандарт» с удобствами и ТВ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967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2-местное размещени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72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4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3-х местный номер «эконом» с удобствами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924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2-местное размещени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54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4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4-х местный номер «стандарт» с удобствами и ТВ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953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2-х местное размещени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66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3-х местное размещени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4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4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4-х местный номер «эконом» с удобствами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910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2-х местное размещени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96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3-х местное размещени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60 Руб.</w:t>
            </w:r>
          </w:p>
        </w:tc>
      </w:tr>
      <w:tr>
        <w:trPr/>
        <w:tc>
          <w:tcPr>
            <w:tcW w:w="561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74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40 Руб.</w:t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Допла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доплата за Новогодний банкет в трактире «У Мельницы» - 600 Руб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русская баня или сауна до 10 чел. (1 сеанс - 2 часа) - 2300 Руб.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роживани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итание: 1 завтрак, 2 обеда, новогодний ужин 31.12.09, праздничный ужин 01.01.10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автотранспортное обслуживани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экскурсионное обслуживание по программе с входными билетами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услуги гида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 сведению туристов:</w:t>
      </w:r>
    </w:p>
    <w:p>
      <w:pPr>
        <w:pStyle w:val="Style13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99C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C417A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6:00Z</dcterms:created>
  <dc:creator>XTreme</dc:creator>
  <dc:description/>
  <cp:keywords/>
  <dc:language>en-US</dc:language>
  <cp:lastModifiedBy>XTreme</cp:lastModifiedBy>
  <dcterms:modified xsi:type="dcterms:W3CDTF">2009-10-09T11:16:00Z</dcterms:modified>
  <cp:revision>2</cp:revision>
  <dc:subject/>
  <dc:title>«Встреча Нового Года в Великом Устюге»</dc:title>
</cp:coreProperties>
</file>