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НОВОГОДНИЕ КАНИКУЛЫ В ДОМИНИКАНСКОЙ РЕСПУБЛИКЕ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32"/>
        </w:rPr>
        <w:t>28.12.2009-09.01.201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88"/>
        <w:gridCol w:w="2016"/>
        <w:gridCol w:w="556"/>
        <w:gridCol w:w="834"/>
        <w:gridCol w:w="851"/>
        <w:gridCol w:w="1134"/>
        <w:gridCol w:w="1276"/>
      </w:tblGrid>
      <w:tr>
        <w:trPr/>
        <w:tc>
          <w:tcPr>
            <w:tcW w:w="32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Отель</w:t>
            </w:r>
          </w:p>
        </w:tc>
        <w:tc>
          <w:tcPr>
            <w:tcW w:w="6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Категория</w:t>
            </w:r>
          </w:p>
        </w:tc>
        <w:tc>
          <w:tcPr>
            <w:tcW w:w="20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Тип номера</w:t>
            </w:r>
          </w:p>
        </w:tc>
        <w:tc>
          <w:tcPr>
            <w:tcW w:w="5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Питание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E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SNGL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Реб. (2-12 лет)</w:t>
            </w:r>
          </w:p>
        </w:tc>
      </w:tr>
      <w:tr>
        <w:trPr/>
        <w:tc>
          <w:tcPr>
            <w:tcW w:w="32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13/1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13/1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13/1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13/12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Carabela Beach Resort and Casin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Sirenis Cocotal Beach Casino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9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Sirenis Tropical Suites Casino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IFA Villas Bavaro Resort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 IFA/Bavaro Ocean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9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Tropical Princess Beach Resort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7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7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rcelo Dominican Beach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5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Grand Oasis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6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6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2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Occidental Grand Flamenco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3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LTI / Vik Hotel Arena Blanca / Cayena Beach Club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arden View Room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3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3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Caribe Club Princess Beach Resort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6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7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rcelo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8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Punta Cana Princess All Suites Resort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latinum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1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6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rcelo Bavaro Beach &amp; Caribe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7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0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5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Catalonia Bavaro Beach, Golf &amp; Casino Resort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7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4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Natura Park Beach Eco Resort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64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7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Edenh Real Arena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Room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6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1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varo Princess All Suites Resort, SPA &amp; Casin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ungalow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6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3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Dreams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Room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+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7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Dreams Palm Beach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Tropical View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+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8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Grand Oasis Bavar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4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Iberostar Domini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5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9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2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Grand Palladium Punta Cana Resort &amp; Spa Casin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4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1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Catalonia Royal Bavar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0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Majestic Colonial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 Standard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6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7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6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rcelo Bavaro Caribe Beach Deluxe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amily Room Delux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0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3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7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Iberostar Bavar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5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7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7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8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Gran Bahia Principe Bavaro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9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Barcelo Bavaro Palace Deluxe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7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1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2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0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Excellence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 Garden View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1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The Royal Suites Turquesa by Palladium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oyal Junior Suite Ocean View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9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Majestic Elegance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1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3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Moon Palace Casino &amp; SPA Resort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aribbean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1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8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4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5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4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Paradisus Punta Can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30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4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5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Paradisus Palma Real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Suite Garden View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9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8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10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0.00</w:t>
            </w:r>
          </w:p>
        </w:tc>
      </w:tr>
      <w:tr>
        <w:trPr/>
        <w:tc>
          <w:tcPr>
            <w:tcW w:w="3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36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Zoetry Agua Resort &amp; Spa</w:t>
              </w:r>
            </w:hyperlink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Garden View Junior Suite</w:t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ll</w:t>
            </w:r>
          </w:p>
        </w:tc>
        <w:tc>
          <w:tcPr>
            <w:tcW w:w="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8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55.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15.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</w:tbl>
    <w:p>
      <w:pPr>
        <w:pStyle w:val="TextBodyIndent"/>
        <w:rPr/>
      </w:pPr>
      <w:r>
        <w:rPr/>
        <w:t xml:space="preserve">* возраст детей необходимо уточнять, так как в некоторых отелях могут быть другие возрастные категории </w:t>
      </w:r>
    </w:p>
    <w:p>
      <w:pPr>
        <w:pStyle w:val="Normal"/>
        <w:rPr>
          <w:rStyle w:val="5"/>
          <w:sz w:val="24"/>
          <w:lang w:eastAsia="ru-RU"/>
        </w:rPr>
      </w:pPr>
      <w:r>
        <w:rPr/>
      </w:r>
    </w:p>
    <w:p>
      <w:pPr>
        <w:pStyle w:val="Normal"/>
        <w:ind w:left="-1134" w:hanging="0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эропорт - отель - аэропорт</w:t>
        <w:br/>
        <w:t>• проживание в отеле выбранной категории</w:t>
        <w:br/>
        <w:t>• питание по системе «все включено» (all inclusive)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авиаперелет а/к «Air France» + а/к «Россия» (через Париж), включая таксы – 2010 usd (оплата по курсу авиакомпании на день оплаты)</w:t>
        <w:br/>
        <w:t>• Новогодний ужин (по запросу)</w:t>
        <w:br/>
        <w:t>• медицинская страховка</w:t>
        <w:br/>
        <w:t>• сбор при въезде в страну - 10 usd</w:t>
        <w:br/>
        <w:t>• сбор при выезде из страны - 20 usd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ru-RU"/>
    </w:rPr>
  </w:style>
  <w:style w:type="character" w:styleId="Style13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113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color w:val="FF000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12188" TargetMode="External"/><Relationship Id="rId3" Type="http://schemas.openxmlformats.org/officeDocument/2006/relationships/hyperlink" Target="../in/index.php%3Fmode=hotel-detail&amp;id=12954" TargetMode="External"/><Relationship Id="rId4" Type="http://schemas.openxmlformats.org/officeDocument/2006/relationships/hyperlink" Target="../in/index.php%3Fmode=hotel-detail&amp;id=12955" TargetMode="External"/><Relationship Id="rId5" Type="http://schemas.openxmlformats.org/officeDocument/2006/relationships/hyperlink" Target="../in/index.php%3Fmode=hotel-detail&amp;id=12946" TargetMode="External"/><Relationship Id="rId6" Type="http://schemas.openxmlformats.org/officeDocument/2006/relationships/hyperlink" Target="../in/index.php%3Fmode=hotel-detail&amp;id=12956" TargetMode="External"/><Relationship Id="rId7" Type="http://schemas.openxmlformats.org/officeDocument/2006/relationships/hyperlink" Target="../in/index.php%3Fmode=hotel-detail&amp;id=12191" TargetMode="External"/><Relationship Id="rId8" Type="http://schemas.openxmlformats.org/officeDocument/2006/relationships/hyperlink" Target="../in/index.php%3Fmode=hotel-detail&amp;id=12942" TargetMode="External"/><Relationship Id="rId9" Type="http://schemas.openxmlformats.org/officeDocument/2006/relationships/hyperlink" Target="../in/index.php%3Fmode=hotel-detail&amp;id=12950" TargetMode="External"/><Relationship Id="rId10" Type="http://schemas.openxmlformats.org/officeDocument/2006/relationships/hyperlink" Target="../in/index.php%3Fmode=hotel-detail&amp;id=12957" TargetMode="External"/><Relationship Id="rId11" Type="http://schemas.openxmlformats.org/officeDocument/2006/relationships/hyperlink" Target="../in/index.php%3Fmode=hotel-detail&amp;id=12189" TargetMode="External"/><Relationship Id="rId12" Type="http://schemas.openxmlformats.org/officeDocument/2006/relationships/hyperlink" Target="../in/index.php%3Fmode=hotel-detail&amp;id=12935" TargetMode="External"/><Relationship Id="rId13" Type="http://schemas.openxmlformats.org/officeDocument/2006/relationships/hyperlink" Target="../in/index.php%3Fmode=hotel-detail&amp;id=12953" TargetMode="External"/><Relationship Id="rId14" Type="http://schemas.openxmlformats.org/officeDocument/2006/relationships/hyperlink" Target="../in/index.php%3Fmode=hotel-detail&amp;id=12932" TargetMode="External"/><Relationship Id="rId15" Type="http://schemas.openxmlformats.org/officeDocument/2006/relationships/hyperlink" Target="../in/index.php%3Fmode=hotel-detail&amp;id=12959" TargetMode="External"/><Relationship Id="rId16" Type="http://schemas.openxmlformats.org/officeDocument/2006/relationships/hyperlink" Target="../in/index.php%3Fmode=hotel-detail&amp;id=12949" TargetMode="External"/><Relationship Id="rId17" Type="http://schemas.openxmlformats.org/officeDocument/2006/relationships/hyperlink" Target="../in/index.php%3Fmode=hotel-detail&amp;id=12939" TargetMode="External"/><Relationship Id="rId18" Type="http://schemas.openxmlformats.org/officeDocument/2006/relationships/hyperlink" Target="../in/index.php%3Fmode=hotel-detail&amp;id=12936" TargetMode="External"/><Relationship Id="rId19" Type="http://schemas.openxmlformats.org/officeDocument/2006/relationships/hyperlink" Target="../in/index.php%3Fmode=hotel-detail&amp;id=12938" TargetMode="External"/><Relationship Id="rId20" Type="http://schemas.openxmlformats.org/officeDocument/2006/relationships/hyperlink" Target="../in/index.php%3Fmode=hotel-detail&amp;id=12937" TargetMode="External"/><Relationship Id="rId21" Type="http://schemas.openxmlformats.org/officeDocument/2006/relationships/hyperlink" Target="../in/index.php%3Fmode=hotel-detail&amp;id=12943" TargetMode="External"/><Relationship Id="rId22" Type="http://schemas.openxmlformats.org/officeDocument/2006/relationships/hyperlink" Target="../in/index.php%3Fmode=hotel-detail&amp;id=12945" TargetMode="External"/><Relationship Id="rId23" Type="http://schemas.openxmlformats.org/officeDocument/2006/relationships/hyperlink" Target="../in/index.php%3Fmode=hotel-detail&amp;id=12951" TargetMode="External"/><Relationship Id="rId24" Type="http://schemas.openxmlformats.org/officeDocument/2006/relationships/hyperlink" Target="../in/index.php%3Fmode=hotel-detail&amp;id=12960" TargetMode="External"/><Relationship Id="rId25" Type="http://schemas.openxmlformats.org/officeDocument/2006/relationships/hyperlink" Target="../in/index.php%3Fmode=hotel-detail&amp;id=12186" TargetMode="External"/><Relationship Id="rId26" Type="http://schemas.openxmlformats.org/officeDocument/2006/relationships/hyperlink" Target="../in/index.php%3Fmode=hotel-detail&amp;id=12933" TargetMode="External"/><Relationship Id="rId27" Type="http://schemas.openxmlformats.org/officeDocument/2006/relationships/hyperlink" Target="../in/index.php%3Fmode=hotel-detail&amp;id=12944" TargetMode="External"/><Relationship Id="rId28" Type="http://schemas.openxmlformats.org/officeDocument/2006/relationships/hyperlink" Target="../in/index.php%3Fmode=hotel-detail&amp;id=12941" TargetMode="External"/><Relationship Id="rId29" Type="http://schemas.openxmlformats.org/officeDocument/2006/relationships/hyperlink" Target="../in/index.php%3Fmode=hotel-detail&amp;id=12934" TargetMode="External"/><Relationship Id="rId30" Type="http://schemas.openxmlformats.org/officeDocument/2006/relationships/hyperlink" Target="../in/index.php%3Fmode=hotel-detail&amp;id=12940" TargetMode="External"/><Relationship Id="rId31" Type="http://schemas.openxmlformats.org/officeDocument/2006/relationships/hyperlink" Target="../in/index.php%3Fmode=hotel-detail&amp;id=12952" TargetMode="External"/><Relationship Id="rId32" Type="http://schemas.openxmlformats.org/officeDocument/2006/relationships/hyperlink" Target="../in/index.php%3Fmode=hotel-detail&amp;id=12947" TargetMode="External"/><Relationship Id="rId33" Type="http://schemas.openxmlformats.org/officeDocument/2006/relationships/hyperlink" Target="../in/index.php%3Fmode=hotel-detail&amp;id=12948" TargetMode="External"/><Relationship Id="rId34" Type="http://schemas.openxmlformats.org/officeDocument/2006/relationships/hyperlink" Target="../in/index.php%3Fmode=hotel-detail&amp;id=12195" TargetMode="External"/><Relationship Id="rId35" Type="http://schemas.openxmlformats.org/officeDocument/2006/relationships/hyperlink" Target="../in/index.php%3Fmode=hotel-detail&amp;id=12196" TargetMode="External"/><Relationship Id="rId36" Type="http://schemas.openxmlformats.org/officeDocument/2006/relationships/hyperlink" Target="../in/index.php%3Fmode=hotel-detail&amp;id=1295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2:00Z</dcterms:created>
  <dc:creator>User</dc:creator>
  <dc:description/>
  <dc:language>en-US</dc:language>
  <cp:lastModifiedBy>User</cp:lastModifiedBy>
  <dcterms:modified xsi:type="dcterms:W3CDTF">2009-10-13T13:38:00Z</dcterms:modified>
  <cp:revision>1</cp:revision>
  <dc:subject/>
  <dc:title>НОВОГОДНИЕ КАНИКУЛЫ В ДОМИНИКАНСКОЙ РЕСПУБЛИКЕ</dc:title>
</cp:coreProperties>
</file>