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100" w:after="100"/>
        <w:jc w:val="center"/>
        <w:rPr>
          <w:color w:val="FF0000"/>
        </w:rPr>
      </w:pPr>
      <w:r>
        <w:rPr>
          <w:color w:val="FF0000"/>
        </w:rPr>
        <w:t>Новогодний круиз Сантьяго - Буэнос Айрес</w:t>
      </w:r>
    </w:p>
    <w:p>
      <w:pPr>
        <w:pStyle w:val="Normal"/>
        <w:jc w:val="center"/>
        <w:rPr/>
      </w:pPr>
      <w:r>
        <w:rPr>
          <w:b/>
          <w:color w:val="0000FF"/>
          <w:sz w:val="36"/>
          <w:lang w:eastAsia="ru-RU"/>
        </w:rPr>
        <w:t>с 20 декабря 2009 по 5 января 2010</w:t>
      </w:r>
      <w:r>
        <w:rPr>
          <w:b/>
          <w:sz w:val="24"/>
          <w:lang w:eastAsia="ru-RU"/>
        </w:rPr>
        <w:t xml:space="preserve"> </w:t>
      </w:r>
    </w:p>
    <w:p>
      <w:pPr>
        <w:pStyle w:val="TextBody"/>
        <w:rPr/>
      </w:pPr>
      <w:r>
        <w:rPr/>
        <w:br/>
        <w:t xml:space="preserve">Корабль: Silver Cloud </w:t>
        <w:br/>
        <w:t>Cистема "все включено"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/>
      </w:pPr>
      <w:r>
        <w:rPr>
          <w:b/>
          <w:color w:val="0000FF"/>
          <w:sz w:val="24"/>
          <w:lang w:eastAsia="ru-RU"/>
        </w:rPr>
        <w:t>Расписание круиза:</w:t>
      </w:r>
      <w:r>
        <w:rPr/>
        <w:t xml:space="preserve"> 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5698"/>
        <w:gridCol w:w="676"/>
        <w:gridCol w:w="1931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Дат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орты захо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ри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пр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.12 вс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адка на круиз Сантьяго (Вальпараисо), Чил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0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: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.12 пн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в мор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.12 вт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уэрто-Монт, Чил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8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: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.12 ср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агуна Сан-Рафаэль, Чил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: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.12 чт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руиз по чилийским фьорда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.12 пт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руиз по чилийским фьорда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.12 сб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унта-Аренас, Чил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очь на лайнере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.12 вс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унта-Аренас, Чил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: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.12 пн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руиз по чилийским фьорда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.12 вт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шуайя, Аргенти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8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: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.12 ср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руиз вокруг мыса Гор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.12 чт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в мор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.01 пт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в мор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2.01 сб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уэрто-Мадрин, Аргенти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7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: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3.01 вс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в мор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4.01 пн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онтевидео, Уругва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: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5.01 вт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уэнос-Айрес, Аргентина</w:t>
              <w:br/>
              <w:t>Завершение круиз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8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/>
      </w:pPr>
      <w:r>
        <w:rPr>
          <w:b/>
          <w:color w:val="0000FF"/>
          <w:sz w:val="24"/>
          <w:lang w:eastAsia="ru-RU"/>
        </w:rPr>
        <w:t xml:space="preserve">Стоимость тура указана в </w:t>
      </w:r>
      <w:r>
        <w:rPr>
          <w:b/>
          <w:color w:val="0000FF"/>
          <w:sz w:val="24"/>
          <w:lang w:val="en-US" w:eastAsia="ru-RU"/>
        </w:rPr>
        <w:t>$</w:t>
      </w:r>
      <w:r>
        <w:rPr/>
        <w:t xml:space="preserve"> на человека:</w:t>
      </w:r>
    </w:p>
    <w:tbl>
      <w:tblPr>
        <w:tblW w:w="69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1899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Цена круиза на 1 человека при 2-х местном размещен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публикованная цена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Vista, Suit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'095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Veranda, Suit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17'595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ilver, Suit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'895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RS, Royal Suite с балконо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'695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GS, Grand Suit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3'395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OW, Owner's Suit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8'695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Система "все включено" позволит чувствовать себя как дома.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За одноместное размещение доплата от 25 до 100% в зависимости от категории кают. 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/>
      </w:pPr>
      <w:r>
        <w:rPr>
          <w:b/>
          <w:color w:val="0000FF"/>
          <w:sz w:val="24"/>
          <w:lang w:eastAsia="ru-RU"/>
        </w:rPr>
        <w:t>Дополнительно оплачивается:</w:t>
      </w:r>
      <w:r>
        <w:rPr>
          <w:color w:val="0000FF"/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авиаперелет, правительственные таксы - 225$, визы, мед. страховка, трансферы, отели, экскурсии. </w:t>
      </w:r>
    </w:p>
    <w:p>
      <w:pPr>
        <w:pStyle w:val="Normal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Normal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  <w:t xml:space="preserve">Оплата туров производится в рублях по внутреннему курсу компании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3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15:00Z</dcterms:created>
  <dc:creator>User</dc:creator>
  <dc:description/>
  <dc:language>en-US</dc:language>
  <cp:lastModifiedBy>User</cp:lastModifiedBy>
  <dcterms:modified xsi:type="dcterms:W3CDTF">2009-11-05T14:15:00Z</dcterms:modified>
  <cp:revision>1</cp:revision>
  <dc:subject/>
  <dc:title>Новогодний круиз Сантьяго - Буэнос Айрес</dc:title>
</cp:coreProperties>
</file>