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134" w:leader="none"/>
        </w:tabs>
        <w:spacing w:before="240" w:after="60"/>
        <w:jc w:val="center"/>
        <w:rPr/>
      </w:pPr>
      <w:r>
        <w:rPr/>
        <w:t xml:space="preserve">Рождественский поезд в Лапландию или Лапландия по-ковбойски. </w:t>
        <w:br/>
        <w:t>03.01.10-08.01.10, 6 дней, от 619 у.е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2340"/>
        <w:gridCol w:w="1800"/>
        <w:gridCol w:w="2268"/>
        <w:gridCol w:w="72"/>
        <w:gridCol w:w="180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СОБЕННОСТИ ПРОГРАММЫ</w:t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влекательная поездка на Родину Санта-Клауса, с посещением Санта-Парка, деревни Санта-Клауса. А также сафари на снегоходах, катание на коньках и санках, поездка к троллям. Незабываемая программа с Рожденсвенским ужином «Лапландия по ковбойски»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0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Все цены указаны в условных единицах (УЕ). Курс УЕ эквивалентен курсу ЕВРО ЦБ РФ +3% на день оплаты. Данное предложение не является публичной офертой и носит только информационный характер для юридических лиц.</w:t>
            </w:r>
          </w:p>
          <w:p>
            <w:pPr>
              <w:pStyle w:val="Normal"/>
              <w:rPr/>
            </w:pPr>
            <w:r>
              <w:rPr/>
              <w:t>ПРОГРАММА ТУР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51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3"/>
                    <w:spacing w:lineRule="auto" w:line="240"/>
                    <w:rPr>
                      <w:rFonts w:ascii="Verdana" w:hAnsi="Verdana" w:cs="Arial"/>
                      <w:b/>
                      <w:b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</w:rPr>
                    <w:t>03.01.1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Отправление на поезде «Сибелиус» (2 класс) Санкт-Петербург - Тиккурила , прибытие в Тиккурила. Отправление на поезде в Рованиеми, ночь в поезде (спальный вагон, 3-х местные купе, не гарантируем размещение в одном купе и даже в одном вагоне)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szCs w:val="20"/>
                    </w:rPr>
                    <w:t xml:space="preserve">04.01.10.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Прибытие в Рованиеми. Прибытие в Рованиеми. Завтрак в ресторане. Увлекательное путешествие по Рождественскому Магическому Кольцу (так здесь называют находящиеся рядом Деревня Санта Клауса и Санта Парк ). Посещение Деревни Санта Клауса, где можно встретиться и побеседовать с Санта Клаусом в его офисе, сфотографироваться на память, отправить поздравления своим друзьям и родным с Почты Санта Клауса, здесь сейчас уже можно оставить пожелания на следующий Новый Год и купить сувениры для родных и близких. Получив диплом о пересечении Полярного Круга, мы отправимся в волшебный мир «Санта-Парка» (доп пл), здесь Рождественская обстановка присутствует круглый год, развлекательный центр для всей семьи, скрытый в глубине сопки Сювясенваара, не знает возрастных границ. Размещение в отеле в Бодене (Швеция). Информационное собрание в фойе отеля. Ночь в отел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ru-RU"/>
                    </w:rPr>
                    <w:t xml:space="preserve">05.01.10.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ru-RU"/>
                    </w:rPr>
                    <w:t xml:space="preserve">Завтрак в отеле. </w:t>
                  </w: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Отправление  в  технический центр г.Лулео. (доп пл).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ru-RU"/>
                    </w:rPr>
                    <w:t xml:space="preserve"> Дополнительные программы. Ночь в отеле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ru-RU"/>
                    </w:rPr>
                    <w:t xml:space="preserve">06.01.10.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ru-RU"/>
                    </w:rPr>
                    <w:t xml:space="preserve">Завтрак в отеле. Посещение аквапарка (доп пл). </w:t>
                  </w:r>
                  <w:r>
                    <w:rPr>
                      <w:rFonts w:cs="Arial" w:ascii="Verdana" w:hAnsi="Verdana"/>
                      <w:sz w:val="20"/>
                      <w:lang w:val="ru-RU"/>
                    </w:rPr>
                    <w:t>аквапарк «</w:t>
                  </w:r>
                  <w:r>
                    <w:rPr>
                      <w:rFonts w:cs="Arial" w:ascii="Verdana" w:hAnsi="Verdana"/>
                      <w:sz w:val="20"/>
                    </w:rPr>
                    <w:t>Nord</w:t>
                  </w: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</w:rPr>
                    <w:t>poolen</w:t>
                  </w:r>
                  <w:r>
                    <w:rPr>
                      <w:rFonts w:cs="Arial" w:ascii="Verdana" w:hAnsi="Verdana"/>
                      <w:sz w:val="20"/>
                      <w:lang w:val="ru-RU"/>
                    </w:rPr>
                    <w:t xml:space="preserve">» - заслуженно признанный лучшим аквапарком Швеции. Даже в самые лютые морозы здесь тепло, как в тропиках. Как приятно погрузиться в 37-градусную бурлящую воду джакузи или понежиться в сауне. В аквапарке есть бассейн с водными горками (85 и 75 м), каналы с быстрым течением и водопадом, трамплин, пещеры, стенка для скалолазания, спортивный плавательный бассейн,  сауны, турецкие бани, ресторан и небольшой уличный бассейн.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ru-RU"/>
                    </w:rPr>
                    <w:t xml:space="preserve">Начало празднования Рождественского ужина (доп пл). 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ru-RU"/>
                    </w:rPr>
                    <w:t xml:space="preserve">07.01.10.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ru-RU"/>
                    </w:rPr>
                    <w:t xml:space="preserve">Завтрак в отеле. Завтрак в отеле. Экскурсия в город Кеми с посещением галереи Драгоценных камней. Дополнительная экскурсия в Усадьбу Священника + катание на оленьих и собачьих упряжках с ужином. Отправление на поезде в Хельсинки. 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  <w:lang w:val="ru-RU"/>
                    </w:rPr>
                    <w:t xml:space="preserve">08.01.10.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lang w:val="ru-RU"/>
                    </w:rPr>
                    <w:t>Прибытие в Хельсинки. Свободное время. Отправление в Санкт-Петербур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5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shd w:fill="E6E6E6" w:val="clear"/>
              </w:rPr>
              <w:t>ОСНОВНЫЕ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ТАРИФЫ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азмещение</w:t>
            </w:r>
          </w:p>
          <w:p>
            <w:pPr>
              <w:pStyle w:val="Normal"/>
              <w:ind w:right="-104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есто в двухместном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оп. кровать взр/реб до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зр/ре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G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Боден -отель 3*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619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89/529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705 у.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ключено: </w:t>
      </w:r>
    </w:p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роезд на поезде СПб.-Рованиеми-СПб, </w:t>
      </w:r>
    </w:p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Экскурсия в деревню Санта-Клаусу + диплом</w:t>
      </w:r>
    </w:p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роживание 6 дней/5 ночей; </w:t>
      </w:r>
    </w:p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 завтрака; </w:t>
      </w:r>
    </w:p>
    <w:p>
      <w:pPr>
        <w:pStyle w:val="Normal"/>
        <w:tabs>
          <w:tab w:val="clear" w:pos="708"/>
          <w:tab w:val="left" w:pos="1467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обзорная экскурсия по Рованиеми и Кеми. 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Обязательно дополнительно оплачиваются при покупке тура рождественский ужин с программой: взрослые – 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</w:rPr>
        <w:t>120взр/90дети до 12 лет.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Дополнительно оплачивается: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Дополнительные экскурсии оплачиваются по желанию, но только при покупке тура, на месте их приобрести нельзя.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сещение Санта-Парка 35 у.е взр/ 30 у.е. дети 1-12 лет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ополнительная Экскурсия в Технический центр 55 у.е. взр/ 45 у.е. дети 1-12 лет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ополнительное посещение Аквапарка  20 у.е. взр/ 16 у.е. дети 1-12 лет.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Дополнительная экскурсия в Усадьбу Священника с ужином 90 у.е. взр/80 у.е. дети до 1-12 лет.</w:t>
      </w:r>
    </w:p>
    <w:p>
      <w:pPr>
        <w:pStyle w:val="Normal"/>
        <w:ind w:right="-10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консульский сбор </w:t>
      </w:r>
      <w:r>
        <w:rPr>
          <w:rFonts w:cs="Arial" w:ascii="Verdana" w:hAnsi="Verdana"/>
          <w:b/>
          <w:color w:val="000000"/>
          <w:sz w:val="20"/>
          <w:szCs w:val="20"/>
        </w:rPr>
        <w:t>-45 у.е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ind w:right="-10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медицинская страховк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6 у.е.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ind w:right="-10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C417A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tLeast" w:line="0"/>
      <w:jc w:val="both"/>
    </w:pPr>
    <w:rPr>
      <w:rFonts w:ascii="Bookman Old Style" w:hAnsi="Bookman Old Style" w:cs="Bookman Old Style"/>
      <w:sz w:val="22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3:00Z</dcterms:created>
  <dc:creator>XTreme</dc:creator>
  <dc:description/>
  <cp:keywords/>
  <dc:language>en-US</dc:language>
  <cp:lastModifiedBy>XTreme</cp:lastModifiedBy>
  <dcterms:modified xsi:type="dcterms:W3CDTF">2009-10-09T11:53:00Z</dcterms:modified>
  <cp:revision>2</cp:revision>
  <dc:subject/>
  <dc:title>«Встреча Нового Года в Великом Устюге»</dc:title>
</cp:coreProperties>
</file>