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ЗИМНИЕ  КАНИКУЛЫ  В  ФИНЛЯНДИИ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В ГОСТИ К САНТЕ (экономичный  вариант)  </w:t>
      </w:r>
    </w:p>
    <w:p>
      <w:pPr>
        <w:pStyle w:val="Normal"/>
        <w:jc w:val="righ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04.01 – 08.01                  5 дней / 4 ночи     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Программа  тура</w:t>
      </w:r>
      <w:r>
        <w:rPr/>
        <w:t>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1.20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ъезд от г. Октябрьская (Лиговский пр.10) в  21.0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1.20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овка в г.Йоэнсу,  свободное время. Отправление в г.Каяни. Прибытие, размещение в отеле Скандик  Каяни. Свободное врем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1.20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 в отеле (шведский стол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желающих поездка на один из самых знаменитых курортов Финляндии-горнолыжный курорт </w:t>
            </w:r>
            <w:r>
              <w:rPr>
                <w:rFonts w:cs="Arial" w:ascii="Arial" w:hAnsi="Arial"/>
                <w:b/>
              </w:rPr>
              <w:t>Вуокатти</w:t>
            </w:r>
            <w:r>
              <w:rPr>
                <w:rFonts w:cs="Arial" w:ascii="Arial" w:hAnsi="Arial"/>
              </w:rPr>
              <w:t xml:space="preserve">. Курорт  находится в 35 км от Каяни,  предлагает 13 трасс, в том числе одну для сноуборда, есть детские склоны. Для желающих возможно также посещение  тропического  </w:t>
            </w:r>
            <w:r>
              <w:rPr>
                <w:rFonts w:cs="Arial" w:ascii="Arial" w:hAnsi="Arial"/>
                <w:b/>
              </w:rPr>
              <w:t xml:space="preserve">аквапарка «Катин Култа». </w:t>
            </w:r>
            <w:r>
              <w:rPr>
                <w:rFonts w:cs="Arial" w:ascii="Arial" w:hAnsi="Arial"/>
              </w:rPr>
              <w:t xml:space="preserve">Поездка на собачью ферму, знакомство с жизнью сибирских лаек  и процессом их дрессировки, </w:t>
            </w:r>
            <w:r>
              <w:rPr>
                <w:rFonts w:cs="Arial" w:ascii="Arial" w:hAnsi="Arial"/>
                <w:b/>
              </w:rPr>
              <w:t>катание на собачьих упряжках</w:t>
            </w:r>
            <w:r>
              <w:rPr>
                <w:rFonts w:cs="Arial" w:ascii="Arial" w:hAnsi="Arial"/>
              </w:rPr>
              <w:t>. Возвращение в отель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1.20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трак в отеле (шведский стол). Свободный день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лающих на выбор дополнительные экскур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ездка на арктическое мотосафари – предлагается несколько вариантов программы – двухчасовое, трехчасовое, пятичасовое катани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ледная рыбалка. С помощью профессионального гида во льду  вырезаются лунки и раздаются удочк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1.20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 в отеле (шведский сто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ъезд в </w:t>
            </w:r>
            <w:r>
              <w:rPr>
                <w:rFonts w:cs="Arial" w:ascii="Arial" w:hAnsi="Arial"/>
                <w:b/>
              </w:rPr>
              <w:t>Деревню Деда Мороза «Калеванкюля»</w:t>
            </w:r>
            <w:r>
              <w:rPr>
                <w:rFonts w:cs="Arial" w:ascii="Arial" w:hAnsi="Arial"/>
              </w:rPr>
              <w:t xml:space="preserve">  (г.Кухмо, 90 км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зочная фольклорная деревня Калевала  превращается в Рождественскую деревню. Детей и взрослых водят по лесу гномы, а в лесу горят свечи, и старый добрый Санта поджидает гостей в лесной избушке. Каждый ребенок получит подарок от Санта-Клаус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ение в отель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1.20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трак в отеле (шведский стол). Свободное врем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ъезд в Санкт-Петербург. Прибытие после 24.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Стоимость тура в евро:</w:t>
      </w:r>
    </w:p>
    <w:tbl>
      <w:tblPr>
        <w:tblW w:w="922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755"/>
        <w:gridCol w:w="1755"/>
        <w:gridCol w:w="1755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чел. 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х местн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ий в номере взросл. / ребенок до 12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Одно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НДИК   КАЯНИ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0 / 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2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</w:tabs>
              <w:ind w:left="1757" w:hanging="175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478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втобусное обслуживание по всему маршруту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478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живание в отел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478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траки (шведский сто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478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щение саун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478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ездка в деревню Деда Моро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478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арок детям от Санта-Клауса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077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077" w:leader="none"/>
              </w:tabs>
              <w:ind w:left="1260" w:hanging="12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 стоимость не включено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имняя  рыбалка - 35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фари на снегоходах- 80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</w:rPr>
              <w:t xml:space="preserve"> 1 чел на снегоходе, 55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</w:rPr>
              <w:t xml:space="preserve">  2 чел. на снегоход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ание на собаках – 35 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077" w:leader="none"/>
              </w:tabs>
              <w:ind w:left="1260" w:hanging="12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обходимые ДОПЛА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  <w:tab w:val="left" w:pos="4077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за – 40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</w:rPr>
              <w:t xml:space="preserve"> (для проживающих вне Северо-Западного региона –50 </w:t>
            </w:r>
            <w:r>
              <w:rPr>
                <w:rFonts w:cs="Arial" w:ascii="Arial" w:hAnsi="Arial"/>
                <w:sz w:val="22"/>
                <w:szCs w:val="22"/>
              </w:rPr>
              <w:t>€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  <w:tab w:val="left" w:pos="407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едицинская  страховка – 5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2:00Z</dcterms:created>
  <dc:creator>elenak</dc:creator>
  <dc:description/>
  <cp:keywords/>
  <dc:language>en-US</dc:language>
  <cp:lastModifiedBy>XTreme</cp:lastModifiedBy>
  <dcterms:modified xsi:type="dcterms:W3CDTF">2009-10-09T12:32:00Z</dcterms:modified>
  <cp:revision>2</cp:revision>
  <dc:subject/>
  <dc:title>НОВЫЙ ГОД В ФИНЛЯНДИИ</dc:title>
</cp:coreProperties>
</file>