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Новогоднее Очарование Парижа</w:t>
      </w:r>
    </w:p>
    <w:p>
      <w:pPr>
        <w:pStyle w:val="Normal"/>
        <w:rPr/>
      </w:pPr>
      <w:r>
        <w:rPr>
          <w:rFonts w:cs="Tahoma" w:ascii="Tahoma" w:hAnsi="Tahoma"/>
          <w:b/>
        </w:rPr>
        <w:t>Хельсинки - Турку - Копенгаген -  Амстердам -  Париж (4 дня) – Любек -  Стокгольм - Турку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10</w:t>
      </w:r>
      <w:r>
        <w:rPr>
          <w:rFonts w:cs="Tahoma" w:ascii="Tahoma" w:hAnsi="Tahoma"/>
          <w:b/>
          <w:sz w:val="18"/>
          <w:szCs w:val="18"/>
        </w:rPr>
        <w:t xml:space="preserve"> дней/без ночных переездов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7/12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738"/>
      </w:tblGrid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ъезд из С – Петербурга в 5.30 от г-цы «Октябрьская» (Лиговский пр., 10). 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ЕЛЬСИН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: Сенатская площадь, Кафедральный собор, памятник Сибелиусу, Церковь в скале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(160 км).  Знакомство с городом. Переезд в Швецию на паром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на пароме.</w:t>
            </w:r>
          </w:p>
        </w:tc>
      </w:tr>
      <w:tr>
        <w:trPr>
          <w:trHeight w:val="5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ЕНГАГЕН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65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 xml:space="preserve">Экскурсия: Ратуша, Амалиенборг, памятник Русалочке, Кристиансборг, парк Тиволи, Нью – Хавн. Переезд в Германию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очь в транзитном отеле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mu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 на территории Германии.</w:t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МСТЕРДАМ </w:t>
            </w:r>
            <w:r>
              <w:rPr>
                <w:rFonts w:cs="Arial" w:ascii="Arial" w:hAnsi="Arial"/>
                <w:sz w:val="18"/>
                <w:szCs w:val="18"/>
              </w:rPr>
              <w:t xml:space="preserve">(370 км). Экскурсия: Дамрак, Королевский дворец, цветочный рынок, квартал красных фонарей. Возможно посещение алмазной фабрики. Прогулка на кораблике по каналам  (10 €). Переезд на территорию Франции (288 км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.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ИЖ</w:t>
            </w:r>
            <w:r>
              <w:rPr>
                <w:rFonts w:cs="Arial" w:ascii="Arial" w:hAnsi="Arial"/>
                <w:sz w:val="18"/>
                <w:szCs w:val="18"/>
              </w:rPr>
              <w:t xml:space="preserve"> (220 км). Обзорная экскурсия по Парижу: собор Парижской Богоматери, пл. Согласия, Гранд Опера, Елисейские поля. Посещение музея духов Фрагонард. Вечером за доп. плату (25 €) экскурс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Ночной Париж»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желанию прогулка по Сене (11 €), подъём на Эйфелеву башню. (9-13 €).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доп. плату возможна поездка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са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20/15€) с посешением дворца* и парка* (* вх билет). Возвращение в Париж. Свободное время. Ночь в отеле.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Нвовгодняя ночь 2009-2010г!!!</w:t>
            </w:r>
          </w:p>
        </w:tc>
      </w:tr>
      <w:tr>
        <w:trPr>
          <w:trHeight w:val="4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6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доп. плату  поездка в волшебный мир развлечен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ВРОДИСНЕЙЛЕНД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ансфер + вход  (60/50 €) или свободное время в Париже.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7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 Свбодный день в Париже. За доп. плату возможны следующие экскур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Поездка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Фонтенбло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сское кладбище Сент-Женевьев де Бу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30/20€ + вх. билет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пешеходная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о. Сите-Латинский квартал» </w:t>
            </w:r>
            <w:r>
              <w:rPr>
                <w:rFonts w:cs="Arial" w:ascii="Arial" w:hAnsi="Arial"/>
                <w:sz w:val="18"/>
                <w:szCs w:val="18"/>
              </w:rPr>
              <w:t>( 15 €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Пешеходня прогулка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онмартр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посещением базили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акре-Кер (15€)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ъезд в  Германиию.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транзитном отеле.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ЛЮБЕК</w:t>
            </w:r>
            <w:r>
              <w:rPr>
                <w:rFonts w:cs="Arial" w:ascii="Arial" w:hAnsi="Arial"/>
                <w:sz w:val="18"/>
                <w:szCs w:val="18"/>
              </w:rPr>
              <w:t>. Осмотр «Города золотых башен». Свободное время. Переезд в Росток/Засниц. Посадка н паром. Переезд в Швецию на паром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ndlines</w:t>
            </w:r>
            <w:r>
              <w:rPr>
                <w:rFonts w:cs="Arial" w:ascii="Arial" w:hAnsi="Arial"/>
                <w:sz w:val="18"/>
                <w:szCs w:val="18"/>
              </w:rPr>
              <w:t xml:space="preserve">» (сидячие места или каюты за доп. плату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на паром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Треллеборг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КГОЛЬМ </w:t>
            </w:r>
            <w:r>
              <w:rPr>
                <w:rFonts w:cs="Arial" w:ascii="Arial" w:hAnsi="Arial"/>
                <w:sz w:val="18"/>
                <w:szCs w:val="18"/>
              </w:rPr>
              <w:t>(650 км). Экскурсия: Рыцарский остров, Королевский дворец, Старый город, Ратуша. Свободное время. Переезд в Финляндию на паром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на пароме.</w:t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10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паром в Турку.  Отъезд в Санкт – Петербург. По дороге возможно посещение рыбной коптильни, получение TAX – FREE. Прибытие в Санкт-Петербур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697"/>
        <w:gridCol w:w="1697"/>
        <w:gridCol w:w="1690"/>
        <w:gridCol w:w="2022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и кают</w:t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о всех  каютах душ, туалет, кондиционе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о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-х мест в отел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оте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-но мест 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зд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урист 2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9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15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урист 1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9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95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и Сайд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25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пальные места н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andlin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на челове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организованных групп 10+1 бесплатно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5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ВКЛЮЧЕ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каютах выбранной категории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ночей в отелях  с завтрак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на паро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ndlines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сидячи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курсионное и автобусное обслуживание по программе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 СТОИМОСТЬ НЕ ВКЛЮЧЕНО: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визы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едицинская  страховка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€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завтрака 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21/13€</w:t>
            </w:r>
            <w:r>
              <w:rPr>
                <w:rFonts w:cs="Arial" w:ascii="Arial" w:hAnsi="Arial"/>
                <w:sz w:val="18"/>
                <w:szCs w:val="18"/>
              </w:rPr>
              <w:t xml:space="preserve"> взр/дети до1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ужина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>64/32€</w:t>
            </w:r>
            <w:r>
              <w:rPr>
                <w:rFonts w:cs="Arial" w:ascii="Arial" w:hAnsi="Arial"/>
                <w:sz w:val="18"/>
                <w:szCs w:val="18"/>
              </w:rPr>
              <w:t xml:space="preserve"> взр/дети до 1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ые билеты в музе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экскурсии ( при группе от 20 человек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за одноместный номер в отелях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20€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Б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1512" w:hanging="0"/>
    </w:pPr>
    <w:rPr>
      <w:rFonts w:ascii="Book Antiqua" w:hAnsi="Book Antiqua" w:cs="Book Antiqua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1:00Z</dcterms:created>
  <dc:creator>nargis</dc:creator>
  <dc:description/>
  <cp:keywords/>
  <dc:language>en-US</dc:language>
  <cp:lastModifiedBy>XTreme</cp:lastModifiedBy>
  <cp:lastPrinted>2009-05-15T17:27:00Z</cp:lastPrinted>
  <dcterms:modified xsi:type="dcterms:W3CDTF">2009-10-09T12:11:00Z</dcterms:modified>
  <cp:revision>2</cp:revision>
  <dc:subject/>
  <dc:title>                          Каникулы в Париже </dc:title>
</cp:coreProperties>
</file>