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Новогоднее Очарование Франции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Хельсинки - Турку - Копенгаген -  Амстердам -  </w:t>
      </w:r>
      <w:r>
        <w:rPr>
          <w:rFonts w:cs="Tahoma" w:ascii="Tahoma" w:hAnsi="Tahoma"/>
          <w:b/>
          <w:sz w:val="22"/>
          <w:szCs w:val="22"/>
        </w:rPr>
        <w:t>П</w:t>
      </w:r>
      <w:r>
        <w:rPr>
          <w:rFonts w:cs="Tahoma" w:ascii="Tahoma" w:hAnsi="Tahoma"/>
          <w:b/>
        </w:rPr>
        <w:t>АРИЖ (</w:t>
      </w:r>
      <w:r>
        <w:rPr>
          <w:rFonts w:cs="Tahoma" w:ascii="Tahoma" w:hAnsi="Tahoma"/>
          <w:b/>
          <w:sz w:val="22"/>
          <w:szCs w:val="22"/>
        </w:rPr>
        <w:t>5 дней</w:t>
      </w:r>
      <w:r>
        <w:rPr>
          <w:rFonts w:cs="Tahoma" w:ascii="Tahoma" w:hAnsi="Tahoma"/>
          <w:b/>
        </w:rPr>
        <w:t xml:space="preserve">) –  Реймс - Кельн -  Стокгольм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12</w:t>
      </w:r>
      <w:r>
        <w:rPr>
          <w:rFonts w:cs="Tahoma" w:ascii="Tahoma" w:hAnsi="Tahoma"/>
          <w:b/>
          <w:sz w:val="18"/>
          <w:szCs w:val="18"/>
        </w:rPr>
        <w:t xml:space="preserve"> дней/без ночных переездо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7/12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738"/>
      </w:tblGrid>
      <w:tr>
        <w:trPr>
          <w:trHeight w:val="6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7.1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ъезд из С – Петербурга в 5.30 от г-цы «Октябрьская» (Лиговский пр., 10). Прибыт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ХЕЛЬСИНКИ</w:t>
            </w:r>
            <w:r>
              <w:rPr>
                <w:rFonts w:cs="Arial" w:ascii="Arial" w:hAnsi="Arial"/>
                <w:sz w:val="18"/>
                <w:szCs w:val="18"/>
              </w:rPr>
              <w:t xml:space="preserve">. Экскурсия: Сенатская площадь, Кафедральный собор, памятник Сибелиусу, Церковь в скале. 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У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(160 км).  Знакомство с городом. Переезд в Швецию на паром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k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 xml:space="preserve">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на пароме.</w:t>
            </w:r>
          </w:p>
        </w:tc>
      </w:tr>
      <w:tr>
        <w:trPr>
          <w:trHeight w:val="5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8.1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ПЕНГАГЕН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65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sz w:val="18"/>
                <w:szCs w:val="18"/>
              </w:rPr>
              <w:t xml:space="preserve">Экскурсия: Ратуша, Амалиенборг, памятник Русалочке, Кристиансборг, парк Тиволи, Нью – Хавн. Переезд в Германию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в транзитном отеле 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mul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)  на территории Германии.</w:t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9.1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МСТЕРДАМ </w:t>
            </w:r>
            <w:r>
              <w:rPr>
                <w:rFonts w:cs="Arial" w:ascii="Arial" w:hAnsi="Arial"/>
                <w:sz w:val="18"/>
                <w:szCs w:val="18"/>
              </w:rPr>
              <w:t xml:space="preserve">(370 км). Экскурсия: Дамрак, Королевский дворец, цветочный рынок, квартал красных фонарей. Возможно посещение алмазной фабрики. Прогулка на кораблике по каналам  (10 €). Переезд на территорию Франции (288 км)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в отеле.</w:t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.1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ИЖ</w:t>
            </w:r>
            <w:r>
              <w:rPr>
                <w:rFonts w:cs="Arial" w:ascii="Arial" w:hAnsi="Arial"/>
                <w:sz w:val="18"/>
                <w:szCs w:val="18"/>
              </w:rPr>
              <w:t xml:space="preserve"> (220 км). Обзорная экскурсия по Парижу: собор Парижской Богоматери, пл. Согласия, Гранд Опера, Елисейские поля. Посещение музея духов Фрагонард. Вечером за доп. плату (25€) экскурс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Ночной Париж»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желанию прогулка по Сене (11 €), подъём на Эйфелеву башню. (9-13€)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в отел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9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5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1.1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ездка в долину реки Луары на экскурсию «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ролевские Замками Луары</w:t>
            </w:r>
            <w:r>
              <w:rPr>
                <w:rFonts w:cs="Arial" w:ascii="Arial" w:hAnsi="Arial"/>
                <w:sz w:val="18"/>
                <w:szCs w:val="18"/>
              </w:rPr>
              <w:t>» (доп.плата – 55€). Вы сможете посетить один из самых знаменитых ренессансных замков долины Луары – Шамбор, великолепный сад Дианы де Пуатье и замок Шенонсо, средневековый королевский замок Амбуаз. Возможно посещение винных погребов с дегустацией местных вин (5€). Возвращение в Париж.  Ночь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Новогодняя ночь 2009-2010 г!!!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 С</w:t>
            </w:r>
            <w:r>
              <w:rPr>
                <w:rFonts w:cs="Arial" w:ascii="Arial" w:hAnsi="Arial"/>
                <w:sz w:val="18"/>
                <w:szCs w:val="18"/>
              </w:rPr>
              <w:t xml:space="preserve">вободное время в Париже или за доп. плату поездка в волшебный мир развлечен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ЕВРОДИСНЕЙЛЕНД</w:t>
            </w:r>
            <w:r>
              <w:rPr>
                <w:rFonts w:cs="Arial" w:ascii="Arial" w:hAnsi="Arial"/>
                <w:sz w:val="18"/>
                <w:szCs w:val="18"/>
              </w:rPr>
              <w:t xml:space="preserve"> (трансфер + вход  (60/50 €). Вечером возможно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квабульвара – </w:t>
            </w:r>
            <w:r>
              <w:rPr>
                <w:rFonts w:cs="Arial" w:ascii="Arial" w:hAnsi="Arial"/>
                <w:sz w:val="18"/>
                <w:szCs w:val="18"/>
              </w:rPr>
              <w:t>самого большого в Европе парка водных развлечений (вх.билет + трансфер 30€ при группе от 15 человек)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очь в отел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желанию экскурсионная программ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ШРАТР-аббатство МОНТ-СЕН-МИШЕЛЬ»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ездка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ШАРТР</w:t>
            </w:r>
            <w:r>
              <w:rPr>
                <w:rFonts w:cs="Arial" w:ascii="Arial" w:hAnsi="Arial"/>
                <w:sz w:val="18"/>
                <w:szCs w:val="18"/>
              </w:rPr>
              <w:t xml:space="preserve">, осмотр Шартрского собора (XII-XIII вв), оказавшего огромное влияние на архитектуру всей Европы, один из немногих французских соборов, который почти полностью сохранил свое убранство 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Т-СЕН-МИШ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, осмотр уникального монастыря, гордости Франции (доп. плата 55€ + вх.б.) Возвращение в Париж.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в отеле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8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. Свободное время. За доп. плату возможны след. Экскурс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Поездка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рсаль</w:t>
            </w:r>
            <w:r>
              <w:rPr>
                <w:rFonts w:cs="Arial" w:ascii="Arial" w:hAnsi="Arial"/>
                <w:sz w:val="18"/>
                <w:szCs w:val="18"/>
              </w:rPr>
              <w:t xml:space="preserve"> (20/15€) с посещением дворца и парка (вх.билет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Поездка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Фонтенбло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сское кладбищеСент-Женевьев де Буа»</w:t>
            </w:r>
            <w:r>
              <w:rPr>
                <w:rFonts w:cs="Arial" w:ascii="Arial" w:hAnsi="Arial"/>
                <w:sz w:val="18"/>
                <w:szCs w:val="18"/>
              </w:rPr>
              <w:t xml:space="preserve"> (30/20€ + вх. билет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пешеходная экскурс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о. Сите-Латинский квартал» </w:t>
            </w:r>
            <w:r>
              <w:rPr>
                <w:rFonts w:cs="Arial" w:ascii="Arial" w:hAnsi="Arial"/>
                <w:sz w:val="18"/>
                <w:szCs w:val="18"/>
              </w:rPr>
              <w:t>( 15 €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Пешеходня прогулка 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онмартру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посещением базилик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акре-Кер (15€)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Поездка в парк и дворец Н.Фук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 Ле Вик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(20€) – классическая французская усадьба-дворец, 55 км от Парижа</w:t>
            </w:r>
            <w:r>
              <w:rPr/>
              <w:t xml:space="preserve">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в отеле.</w:t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9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ЙМС</w:t>
            </w:r>
            <w:r>
              <w:rPr>
                <w:rFonts w:cs="Arial" w:ascii="Arial" w:hAnsi="Arial"/>
                <w:sz w:val="18"/>
                <w:szCs w:val="18"/>
              </w:rPr>
              <w:t xml:space="preserve"> (145км). Обзорная экскурсия по городу-столице Шампани, осмотр Реймского собора (XII-XIII вв) - места коронации 25 французских королей. Транзит по Франции, Германии (400км)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в транзитном отел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быт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ЕЛЬН</w:t>
            </w:r>
            <w:r>
              <w:rPr>
                <w:rFonts w:cs="Arial" w:ascii="Arial" w:hAnsi="Arial"/>
                <w:sz w:val="18"/>
                <w:szCs w:val="18"/>
              </w:rPr>
              <w:t xml:space="preserve">, осмотр Кёльнского собора, создававшегося под влиянием соборов Франции. Транзит по Германии в Росток/Засниц (610 км). Посадка на паром компании Scandlines. Размещение на сидячих местах (возможно размещение в каютах за доп. плату). Отправление в Треллеборг (Швеция). 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Треллеборг. 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КГОЛЬМ </w:t>
            </w:r>
            <w:r>
              <w:rPr>
                <w:rFonts w:cs="Arial" w:ascii="Arial" w:hAnsi="Arial"/>
                <w:sz w:val="18"/>
                <w:szCs w:val="18"/>
              </w:rPr>
              <w:t>(650 км). Экскурсия: Рыцарский остров, Королевский дворец, Старый город, Ратуша. Свободное время. Переезд в Финляндию на паром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k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 xml:space="preserve">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чь на пароме.</w:t>
            </w:r>
          </w:p>
        </w:tc>
      </w:tr>
      <w:tr>
        <w:trPr>
          <w:trHeight w:val="2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 ден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.0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паром в Турку.  Отъезд в Санкт – Петербург. По дороге возможно посещение рыбной коптильни, получение TAX – FREE. Прибытие в Санкт-Петербур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697"/>
        <w:gridCol w:w="1697"/>
        <w:gridCol w:w="1690"/>
        <w:gridCol w:w="2022"/>
      </w:tblGrid>
      <w:tr>
        <w:trPr>
          <w:trHeight w:val="52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и кают</w:t>
            </w:r>
          </w:p>
          <w:p>
            <w:pPr>
              <w:pStyle w:val="Normal"/>
              <w:ind w:right="-10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Во всех  каютах душ, туалет, кондиционе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-х мест в каюте</w:t>
            </w:r>
          </w:p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-х мест в от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-х мест в каюте</w:t>
            </w:r>
          </w:p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-х мест в отел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-х мест в каюте</w:t>
            </w:r>
          </w:p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-х мест в оте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-но мест </w:t>
            </w:r>
          </w:p>
          <w:p>
            <w:pPr>
              <w:pStyle w:val="Normal"/>
              <w:ind w:right="-10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зд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урист 2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7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урист 1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7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9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8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и Сайд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9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 </w:t>
            </w:r>
          </w:p>
        </w:tc>
      </w:tr>
      <w:tr>
        <w:trPr>
          <w:trHeight w:val="27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Спальные места н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andline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на челове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ночь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1 ночь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1 ночь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1 ночь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0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ля организованных групп 10+1 бесплатно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828"/>
      </w:tblGrid>
      <w:tr>
        <w:trPr>
          <w:trHeight w:val="137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СТОИМОСТЬ ВКЛЮЧЕНО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в каютах выбранной категории  на парома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  ночей в отелях с завтрак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на паром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ndlines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сидячих мест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онное и автобусное обслуживание по программе;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077" w:leader="none"/>
              </w:tabs>
              <w:ind w:left="1260" w:hanging="12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 СТОИМОСТЬ НЕ ВКЛЮЧЕНО: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визы 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медицинская  страховка 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завтрака  на парома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king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21/13€</w:t>
            </w:r>
            <w:r>
              <w:rPr>
                <w:rFonts w:cs="Arial" w:ascii="Arial" w:hAnsi="Arial"/>
                <w:sz w:val="18"/>
                <w:szCs w:val="18"/>
              </w:rPr>
              <w:t xml:space="preserve"> взр/дети до17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ужина на парома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j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k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</w:rPr>
              <w:t>64/32€</w:t>
            </w:r>
            <w:r>
              <w:rPr>
                <w:rFonts w:cs="Arial" w:ascii="Arial" w:hAnsi="Arial"/>
                <w:sz w:val="18"/>
                <w:szCs w:val="18"/>
              </w:rPr>
              <w:t xml:space="preserve"> взр/дети до 17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ые билеты в музеи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экскурсии ( при группе от 20 человек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а за одноместный номер в отелях 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190€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Оплата производится только в рублях по курсу EURO=Ц.Б.+3%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color w:val="000000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890" w:leader="none"/>
      </w:tabs>
      <w:ind w:left="1512" w:hanging="0"/>
    </w:pPr>
    <w:rPr>
      <w:rFonts w:ascii="Book Antiqua" w:hAnsi="Book Antiqua" w:cs="Book Antiqua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6:00Z</dcterms:created>
  <dc:creator>nargis</dc:creator>
  <dc:description/>
  <cp:keywords/>
  <dc:language>en-US</dc:language>
  <cp:lastModifiedBy>XTreme</cp:lastModifiedBy>
  <cp:lastPrinted>2009-05-15T17:27:00Z</cp:lastPrinted>
  <dcterms:modified xsi:type="dcterms:W3CDTF">2009-10-09T12:06:00Z</dcterms:modified>
  <cp:revision>2</cp:revision>
  <dc:subject/>
  <dc:title>                          Каникулы в Париже </dc:title>
</cp:coreProperties>
</file>