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ОВЫЙ ГОД В ФИНЛЯНДИИ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НОВЫЙ ГОД  В ФИНСКОЙ  ШВЕЙЦАРИИ  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30.12 – 02.01                   4 дня / 3 ночи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грамма  тура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0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правление из Санкт-Петербурга на автобусе в 21.00  (Лиговский пр.10, гост. Октябрьска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0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бытие в г.Хювинкяя. Город находится в 50 км от Хельсинки  и признан заповедной зоной, благодаря отсутствию промышленных предприятий и чистому воздуху. Размещение в отеле  «Рантасипи Свейтси». Для желающих – посещение аквапарка “</w:t>
            </w:r>
            <w:r>
              <w:rPr>
                <w:rFonts w:cs="Arial" w:ascii="Arial" w:hAnsi="Arial"/>
                <w:lang w:val="en-US"/>
              </w:rPr>
              <w:t>SVEITS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сауна, бассейн, завтрак в отеле (шведский стол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ка в Хельсинки. Обзорная экскурсия по городу с осмотром основных достопримечательностей столицы Финляндии,  свободное время для посещения магазинов и возможности купить новогодние подарки. Посещение аквапарка «Серен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щение в г.Хювинкяя. Для детей  поход за новогодней елкой , выпечка рождественского печенья,  украшение елк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дничный новогодний ужин. Программа российских артистов, поздравление Деда Мороз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сауна, бассейн, завтрак в отеле (шведский сто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ездка в г. Тампере. Обзорная экскурсия по городу, посещение одного из самых крупных центров развлечений Финляндии - парка “Сарканиеми” . Здесь Вы сможете увидеть увлекательное  шоу дельфинов,  посетить космический сеанс в планетарии, полюбоваться диковинными обитателями морского дна, а также посетить самую высокую в Европе смотровую башню «Нясинеулла». Посещение тропического аквапарка «ЭДЕН».  Возвращение  в оте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20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ренняя сауна, бассейн, завтрак в отеле (шведский стол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ремя. Отъезд в Санкт-Петербур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бытие к гостинице «Октябрьская» после 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Стоимость тура в евро:</w:t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12"/>
        <w:gridCol w:w="1512"/>
        <w:gridCol w:w="1512"/>
        <w:gridCol w:w="1512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чел.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х местн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до 12 лет (2-ой в номер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ий в номере взросл. / ребенок до 12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Одно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ТАСИПИ  СВЕЙТ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/ 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2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</w:tabs>
              <w:ind w:left="1757" w:hanging="175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бусное обслуживание по всему маршрут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живание в отел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годний ужин с программ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траки (шведский сто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сауны и бассе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478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зорные экскурсии по программ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 стоимость не включено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ходные билеты в аквапарки: </w:t>
            </w:r>
            <w:r>
              <w:rPr>
                <w:rFonts w:cs="Arial" w:ascii="Arial" w:hAnsi="Arial"/>
                <w:sz w:val="22"/>
                <w:szCs w:val="22"/>
              </w:rPr>
              <w:t xml:space="preserve">«Серена»  20,5 €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аквапарк «Эден» 14 € /  10 €  (взр / дет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ельфинарий  6 € , аквариум  5 €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077" w:leader="none"/>
              </w:tabs>
              <w:ind w:left="1260" w:hanging="1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обходимые ДОПЛ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за – 4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для проживающих вне Северо-Западного региона – 50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дицинская  страховка – 4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07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ЫЕ  ДОКУМЕНТЫ:  СМ. ДОКУМЕНТЫ ДЛЯ ФИНСКОГО КОНСУЛЬСТВА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8:00Z</dcterms:created>
  <dc:creator>elenak</dc:creator>
  <dc:description/>
  <cp:keywords/>
  <dc:language>en-US</dc:language>
  <cp:lastModifiedBy>XTreme</cp:lastModifiedBy>
  <cp:lastPrinted>2008-08-26T19:15:00Z</cp:lastPrinted>
  <dcterms:modified xsi:type="dcterms:W3CDTF">2009-10-09T12:38:00Z</dcterms:modified>
  <cp:revision>2</cp:revision>
  <dc:subject/>
  <dc:title>НОВЫЙ ГОД В ФИНЛЯНДИИ:</dc:title>
</cp:coreProperties>
</file>