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анкт-Петербург-Пекин - Сиань - Шанхай - остров Хайнань (Санья) – Пекин   </w:t>
      </w:r>
      <w:r>
        <w:rPr>
          <w:rFonts w:cs="Arial Cyr" w:ascii="Arial Cyr" w:hAnsi="Arial Cyr"/>
          <w:b/>
          <w:bCs/>
          <w:color w:val="0000FF"/>
          <w:sz w:val="22"/>
          <w:szCs w:val="22"/>
        </w:rPr>
        <w:t>21.10.2009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1"/>
        <w:gridCol w:w="898"/>
        <w:gridCol w:w="1423"/>
        <w:gridCol w:w="755"/>
        <w:gridCol w:w="685"/>
        <w:gridCol w:w="669"/>
        <w:gridCol w:w="1334"/>
        <w:gridCol w:w="1440"/>
      </w:tblGrid>
      <w:tr>
        <w:trPr/>
        <w:tc>
          <w:tcPr>
            <w:tcW w:w="94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78CE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Стоимость тура (в usd)</w:t>
            </w:r>
          </w:p>
        </w:tc>
      </w:tr>
      <w:tr>
        <w:trPr/>
        <w:tc>
          <w:tcPr>
            <w:tcW w:w="2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тель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Тип номера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итание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/2 DBL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SGL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DBL+EXB for A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DBL+EXB for CHD</w:t>
            </w:r>
          </w:p>
        </w:tc>
      </w:tr>
      <w:tr>
        <w:trPr/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/1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/1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/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/14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l Garden Resort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Ocean View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54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8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0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nfuyuan Resort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tandard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5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9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9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9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 Da Sea View Hote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ity View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9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8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8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8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 Hote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Golf View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7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3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8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8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ton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ity View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1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7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7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Chin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ity View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7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8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9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9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tus Resort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ountain View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3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6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1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1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House Internationa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tandard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5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3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9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9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zvous (2 building)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ourtyard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1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9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9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l River Garden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ity View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2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8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cape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andscape roo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3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5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Resort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ourtyard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9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8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2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2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zvous (1 building)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uperior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3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5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0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rt Golden Palm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Garden View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5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3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3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rt Intime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tandart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9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2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96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96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haitian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Garden View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6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2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4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4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Soluxe Hote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Deluxe Grand View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7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3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s 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Hui Suo Roo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2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9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9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Resort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Grand Golf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3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6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2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2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Yalong Bay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ountain View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8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6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3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3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izon (old building)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tandard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6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1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8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8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man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uperior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1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2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9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9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ne Plaz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Deluxe Roo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5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0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1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1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aton Resort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Deluxe Roo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2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3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5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5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rove Resort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Garden View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3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5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6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6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piski Hote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ountain View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9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7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7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izon (new building)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tandard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9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6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6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ot Resort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ountain View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2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3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3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3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ton Sanya Resort &amp; SP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Deluxe Roo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5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9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9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9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z-Carlton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Deluxe Roo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5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9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6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6.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in Orienta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Terrace Roo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B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1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1.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3.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3.00</w:t>
            </w:r>
          </w:p>
        </w:tc>
      </w:tr>
    </w:tbl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b/>
          <w:bCs/>
          <w:color w:val="01509D"/>
          <w:sz w:val="16"/>
          <w:szCs w:val="16"/>
        </w:rPr>
        <w:t>Тур "Пекин-Сиань-Шанхай-Хайнань-Пекин"</w:t>
      </w:r>
    </w:p>
    <w:p>
      <w:pPr>
        <w:pStyle w:val="Normal"/>
        <w:spacing w:before="280" w:after="28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5 дней /14 ночей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6"/>
        <w:gridCol w:w="8844"/>
        <w:gridCol w:w="125"/>
      </w:tblGrid>
      <w:tr>
        <w:trPr/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78CE2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 xml:space="preserve">Программа тура: 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b/>
                <w:bCs/>
                <w:sz w:val="16"/>
              </w:rPr>
              <w:t>день</w:t>
            </w:r>
          </w:p>
        </w:tc>
        <w:tc>
          <w:tcPr>
            <w:tcW w:w="8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бытие в Пекин, встреча, трансфер в отель. Обзорная экскурсия по площади Небесного Спокойствия Тяньаньмэнь - самой большой площади в мире. Обед. Императорский дворец Гугун - запретный город, насчитывающий 9999 отдельных помещений, хранящих антикварные предметы императорского быта. Чайная церемония. Музей жемчуга. Ночь в отеле.</w:t>
            </w:r>
          </w:p>
        </w:tc>
        <w:tc>
          <w:tcPr>
            <w:tcW w:w="125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9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b/>
                <w:bCs/>
                <w:sz w:val="16"/>
              </w:rPr>
              <w:t xml:space="preserve">день </w:t>
            </w:r>
          </w:p>
        </w:tc>
        <w:tc>
          <w:tcPr>
            <w:tcW w:w="8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9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трак в отеле. Музей нефрита. Экскурсия на Великую Китайскую Стену - единственное человеческое творение, отчетливо видимое даже с Луны. Обед в загородном ресторане. Диагностика в Тибетском центре. Трансфер на жд вокзал. Переезд в Сиань поездом.</w:t>
            </w:r>
          </w:p>
        </w:tc>
        <w:tc>
          <w:tcPr>
            <w:tcW w:w="125" w:type="dxa"/>
            <w:tcBorders>
              <w:right w:val="thickThinLargeGap" w:sz="6" w:space="0" w:color="C0C0C0"/>
            </w:tcBorders>
            <w:shd w:fill="B3D9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b/>
                <w:bCs/>
                <w:sz w:val="16"/>
              </w:rPr>
              <w:t xml:space="preserve">день </w:t>
            </w:r>
          </w:p>
        </w:tc>
        <w:tc>
          <w:tcPr>
            <w:tcW w:w="8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бытие в г. Сиань – административный центр провинции Шэньси. Встреча, трансфер и размещение в отеле. Экскурсии: Бинмаюн – Музей терракотового войска императора Цинь Шихуана. Обед. Старинная стена города, «Да Яньта» - Большая Пагода Диких Гусей. Ночь в отеле.</w:t>
            </w:r>
          </w:p>
        </w:tc>
        <w:tc>
          <w:tcPr>
            <w:tcW w:w="125" w:type="dxa"/>
            <w:tcBorders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9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b/>
                <w:bCs/>
                <w:sz w:val="16"/>
              </w:rPr>
              <w:t xml:space="preserve">день </w:t>
            </w:r>
          </w:p>
        </w:tc>
        <w:tc>
          <w:tcPr>
            <w:tcW w:w="8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9FF" w:val="clear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трак. Экскурсия: Провинциальный Музей Бэй Линь – Лес Стел, повествующий об истории Китая, Обед. Пешеходная прогулка по старинной антикварной улице Сианя – Вэнь Хуацзе (Улица Культуры). Трансфер на ж/д вокзал. Переезд в Сучжоу.</w:t>
            </w:r>
          </w:p>
        </w:tc>
        <w:tc>
          <w:tcPr>
            <w:tcW w:w="125" w:type="dxa"/>
            <w:tcBorders>
              <w:right w:val="thickThinLargeGap" w:sz="6" w:space="0" w:color="C0C0C0"/>
            </w:tcBorders>
            <w:shd w:fill="B3D9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b/>
                <w:bCs/>
                <w:sz w:val="16"/>
              </w:rPr>
              <w:t>день</w:t>
            </w:r>
          </w:p>
        </w:tc>
        <w:tc>
          <w:tcPr>
            <w:tcW w:w="8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скурсия в Экскурсия в Сад Скромного Чиновника. Музей Шелка. Тигровый Холм. Обед. Переезд в Шанхай. Прибытие в Шанхай. Встреча на вокзале. Трансфер в отель 4*. Ночь в отеле</w:t>
            </w:r>
          </w:p>
        </w:tc>
        <w:tc>
          <w:tcPr>
            <w:tcW w:w="125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9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b/>
                <w:bCs/>
                <w:sz w:val="16"/>
              </w:rPr>
              <w:t>день</w:t>
            </w:r>
          </w:p>
        </w:tc>
        <w:tc>
          <w:tcPr>
            <w:tcW w:w="8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9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трак. Обзорная экскурсия с посещением Народной Площади. Обед. Телебашня Жемчужина Востока. Экскурсия в Сад Радости Юйюань и Храм Нефритового Будды Юйфосы. Свободное время. Ночь в отеле.</w:t>
            </w:r>
          </w:p>
        </w:tc>
        <w:tc>
          <w:tcPr>
            <w:tcW w:w="125" w:type="dxa"/>
            <w:tcBorders>
              <w:right w:val="thickThinLargeGap" w:sz="6" w:space="0" w:color="C0C0C0"/>
            </w:tcBorders>
            <w:shd w:fill="B3D9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7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b/>
                <w:bCs/>
                <w:sz w:val="16"/>
              </w:rPr>
              <w:t xml:space="preserve">день </w:t>
            </w:r>
          </w:p>
        </w:tc>
        <w:tc>
          <w:tcPr>
            <w:tcW w:w="8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трак в отеле. Трансфер в аэропорт. Перелет на о. Хайнань</w:t>
            </w:r>
          </w:p>
        </w:tc>
        <w:tc>
          <w:tcPr>
            <w:tcW w:w="125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9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8-1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b/>
                <w:bCs/>
                <w:sz w:val="16"/>
              </w:rPr>
              <w:t xml:space="preserve">день </w:t>
            </w:r>
          </w:p>
        </w:tc>
        <w:tc>
          <w:tcPr>
            <w:tcW w:w="8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9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ых на Хайнане.</w:t>
            </w:r>
          </w:p>
        </w:tc>
        <w:tc>
          <w:tcPr>
            <w:tcW w:w="125" w:type="dxa"/>
            <w:tcBorders>
              <w:right w:val="thickThinLargeGap" w:sz="6" w:space="0" w:color="C0C0C0"/>
            </w:tcBorders>
            <w:shd w:fill="B3D9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1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b/>
                <w:bCs/>
                <w:sz w:val="16"/>
              </w:rPr>
              <w:t>день</w:t>
            </w:r>
          </w:p>
        </w:tc>
        <w:tc>
          <w:tcPr>
            <w:tcW w:w="8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трак. Свободное время. Трансфер в аэропорт. Вечерний вылет в Пекин. Прибытие в Пекин. Трансфер в отель 4*. Ночь в отеле.</w:t>
            </w:r>
          </w:p>
        </w:tc>
        <w:tc>
          <w:tcPr>
            <w:tcW w:w="125" w:type="dxa"/>
            <w:tcBorders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9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1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br/>
            </w:r>
            <w:r>
              <w:rPr>
                <w:rFonts w:cs="Arial Cyr" w:ascii="Arial Cyr" w:hAnsi="Arial Cyr"/>
                <w:b/>
                <w:bCs/>
                <w:sz w:val="16"/>
              </w:rPr>
              <w:t xml:space="preserve">день </w:t>
            </w:r>
          </w:p>
        </w:tc>
        <w:tc>
          <w:tcPr>
            <w:tcW w:w="8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9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трак. Трансфер в аэропорт, вылет.</w:t>
            </w:r>
          </w:p>
        </w:tc>
        <w:tc>
          <w:tcPr>
            <w:tcW w:w="125" w:type="dxa"/>
            <w:tcBorders>
              <w:bottom w:val="thickThinLargeGap" w:sz="6" w:space="0" w:color="C0C0C0"/>
              <w:right w:val="thickThinLargeGap" w:sz="6" w:space="0" w:color="C0C0C0"/>
            </w:tcBorders>
            <w:shd w:fill="B3D9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b/>
          <w:bCs/>
          <w:color w:val="FF0000"/>
          <w:sz w:val="16"/>
          <w:szCs w:val="16"/>
        </w:rPr>
        <w:t>Внимание на период золотой недели цены на программы могут изменятся!!!</w:t>
      </w:r>
    </w:p>
    <w:p>
      <w:pPr>
        <w:pStyle w:val="Normal"/>
        <w:spacing w:before="280" w:after="28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В стоимость тура входи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трансферы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проживание (в отелях 4)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питание по программе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проживание в отеле выбранной категории на о. Хайнань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экскурсии по программе с входными билетам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внутренние ж/д переезды и авиаперелеты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услуги рускоговорящего гида-переводчика. </w:t>
      </w:r>
    </w:p>
    <w:p>
      <w:pPr>
        <w:pStyle w:val="Normal"/>
        <w:spacing w:before="280" w:after="28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авиаперелет СПб-Пекин-СПб ("Россия" от 730 usd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индивидуальная виза (50 usd срок оформления 2 недели)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страховка (1 usd в сутки). 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b/>
          <w:bCs/>
          <w:sz w:val="16"/>
          <w:szCs w:val="16"/>
        </w:rPr>
        <w:t>Необходимые документы:</w:t>
      </w:r>
      <w:r>
        <w:rPr>
          <w:rFonts w:cs="Arial Cyr" w:ascii="Arial Cyr" w:hAnsi="Arial Cyr"/>
          <w:sz w:val="16"/>
          <w:szCs w:val="16"/>
        </w:rPr>
        <w:t xml:space="preserve"> ОЗП (срок действия паспорта со дня окончания поездки не менее 6 месяцев), 1 цв. фото (3х4, на светлом фоне), копия российского паспорта, заполненная </w:t>
      </w:r>
      <w:r>
        <w:rPr>
          <w:rFonts w:cs="Arial Cyr" w:ascii="Arial Cyr" w:hAnsi="Arial Cyr"/>
          <w:b/>
          <w:bCs/>
          <w:color w:val="0050A0"/>
          <w:sz w:val="16"/>
          <w:szCs w:val="16"/>
          <w:u w:val="single"/>
        </w:rPr>
        <w:t>анкета</w:t>
      </w:r>
      <w:r>
        <w:rPr>
          <w:rFonts w:cs="Arial Cyr" w:ascii="Arial Cyr" w:hAnsi="Arial Cyr"/>
          <w:sz w:val="16"/>
          <w:szCs w:val="16"/>
        </w:rPr>
        <w:t xml:space="preserve">. </w:t>
        <w:br/>
        <w:br/>
      </w:r>
      <w:r>
        <w:rPr>
          <w:rFonts w:cs="Arial Cyr" w:ascii="Arial Cyr" w:hAnsi="Arial Cyr"/>
          <w:b/>
          <w:bCs/>
          <w:sz w:val="16"/>
          <w:szCs w:val="16"/>
        </w:rPr>
        <w:t xml:space="preserve">Срок подачи документов </w:t>
      </w:r>
      <w:r>
        <w:rPr>
          <w:rFonts w:cs="Arial Cyr" w:ascii="Arial Cyr" w:hAnsi="Arial Cyr"/>
          <w:sz w:val="16"/>
          <w:szCs w:val="16"/>
        </w:rPr>
        <w:t>за 14 дней до начала тура.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0A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span1">
    <w:name w:val="title-span1"/>
    <w:basedOn w:val="Style14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48:00Z</dcterms:created>
  <dc:creator>XTreme</dc:creator>
  <dc:description/>
  <cp:keywords/>
  <dc:language>en-US</dc:language>
  <cp:lastModifiedBy>XTreme</cp:lastModifiedBy>
  <dcterms:modified xsi:type="dcterms:W3CDTF">2009-10-13T10:55:00Z</dcterms:modified>
  <cp:revision>1</cp:revision>
  <dc:subject/>
  <dc:title>Санкт-Петербург-Пекин - Сиань - Шанхай - остров Хайнань (Санья) – Пекин   21</dc:title>
</cp:coreProperties>
</file>