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80"/>
          <w:lang w:val="en-US"/>
        </w:rPr>
      </w:pPr>
      <w:r>
        <w:rPr>
          <w:color w:val="000080"/>
        </w:rPr>
        <w:t xml:space="preserve">Вылет из города </w:t>
      </w:r>
      <w:r>
        <w:rPr>
          <w:bCs/>
          <w:color w:val="000080"/>
        </w:rPr>
        <w:t>Санкт-Петербург</w:t>
      </w:r>
    </w:p>
    <w:p>
      <w:pPr>
        <w:pStyle w:val="Normal"/>
        <w:jc w:val="center"/>
        <w:rPr/>
      </w:pPr>
      <w:r>
        <w:rPr>
          <w:rStyle w:val="StrongEmphasis"/>
          <w:color w:val="000080"/>
        </w:rPr>
        <w:t>Отдых на о.Хайнань+ 1 ночь stop over в Пекине</w:t>
      </w:r>
    </w:p>
    <w:p>
      <w:pPr>
        <w:pStyle w:val="Normal"/>
        <w:jc w:val="center"/>
        <w:rPr/>
      </w:pPr>
      <w:r>
        <w:rPr>
          <w:rStyle w:val="Titlespan"/>
          <w:color w:val="000080"/>
          <w:lang w:val="en-US"/>
        </w:rPr>
        <w:t>18</w:t>
      </w:r>
      <w:r>
        <w:rPr>
          <w:rStyle w:val="Titlespan"/>
          <w:color w:val="000080"/>
        </w:rPr>
        <w:t>.11.2009</w:t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2"/>
        <w:gridCol w:w="1152"/>
        <w:gridCol w:w="870"/>
        <w:gridCol w:w="957"/>
        <w:gridCol w:w="628"/>
        <w:gridCol w:w="743"/>
        <w:gridCol w:w="628"/>
        <w:gridCol w:w="643"/>
      </w:tblGrid>
      <w:tr>
        <w:trPr/>
        <w:tc>
          <w:tcPr>
            <w:tcW w:w="4482" w:type="dxa"/>
            <w:vMerge w:val="restart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тель</w:t>
            </w:r>
          </w:p>
        </w:tc>
        <w:tc>
          <w:tcPr>
            <w:tcW w:w="1152" w:type="dxa"/>
            <w:vMerge w:val="restart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тегория</w:t>
            </w:r>
          </w:p>
        </w:tc>
        <w:tc>
          <w:tcPr>
            <w:tcW w:w="870" w:type="dxa"/>
            <w:vMerge w:val="restart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Тип номера</w:t>
            </w:r>
          </w:p>
        </w:tc>
        <w:tc>
          <w:tcPr>
            <w:tcW w:w="957" w:type="dxa"/>
            <w:vMerge w:val="restart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итание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/2 DBL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GL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ExB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HD</w:t>
            </w:r>
          </w:p>
        </w:tc>
      </w:tr>
      <w:tr>
        <w:trPr/>
        <w:tc>
          <w:tcPr>
            <w:tcW w:w="448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87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5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5/1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5/1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5/1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5/14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</w:rPr>
              <w:t>David Legendery Love Resort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*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dard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583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1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25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254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</w:rPr>
              <w:t>Tianfuyuan Resort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*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dard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76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368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03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039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</w:rPr>
              <w:t>Royal Garden Resort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*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dard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153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15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78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787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</w:rPr>
              <w:t>Lin Da Sea View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*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dard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149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116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82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824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Rendezvous Hotel (2 building)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*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dard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149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116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64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647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</w:rPr>
              <w:t>Eadry Resort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*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dard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11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078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31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319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</w:rPr>
              <w:t>Herton Sea View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*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dard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326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47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432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432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HNA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*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dard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508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86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54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545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</w:rPr>
              <w:t>Palm Beach Resort &amp; SP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*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dard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719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256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96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964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</w:rPr>
              <w:t>Pearl Sea View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*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dard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11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04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47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470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</w:rPr>
              <w:t>Guesthouse Hotel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*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dard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292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04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78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787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</w:rPr>
              <w:t>Rendezvous Hotel (1 building)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*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dard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50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82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64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647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</w:rPr>
              <w:t>South China Hotel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*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dard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896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218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96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964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</w:rPr>
              <w:t>Narada Tropical Resort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*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dard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47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71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36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160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</w:rPr>
              <w:t>Days Hotel &amp; Suites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*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dard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47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788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31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319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</w:rPr>
              <w:t>Landscape Beach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*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dard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68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8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78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787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</w:rPr>
              <w:t>Pearl River Garden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*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dard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68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8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9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94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</w:rPr>
              <w:t>Cactus Resort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*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dard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862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57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9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94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</w:rPr>
              <w:t>Shanhaitian Hotel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*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dard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07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96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17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179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</w:rPr>
              <w:t>Resort Intime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*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dard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91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59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94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945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</w:rPr>
              <w:t>Nantian Resort &amp; SP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*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dard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217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206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25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047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</w:rPr>
              <w:t>Resort Golden Palm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*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dard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428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67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28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281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</w:rPr>
              <w:t>Howard Gohnson Resort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*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dard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82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46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20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206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</w:rPr>
              <w:t>Universal Resort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*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dard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093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96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53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534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</w:rPr>
              <w:t>Crowne Plaz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*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dard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45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24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093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093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</w:rPr>
              <w:t>Grand Soluxe Hotel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*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dard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96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286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06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066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Holiday Inn Resort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*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dard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142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64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74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749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</w:rPr>
              <w:t>Pullman Resort &amp; SP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*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dard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512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33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093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093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  <w:t>Horizon Resort &amp; SPA (old building)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*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dard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867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4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06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066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</w:rPr>
              <w:t>Holiday Resort Yalong Bay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*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dard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829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967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06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066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</w:rPr>
              <w:t>Aegean Conifer Resort Sany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*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dard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07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027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30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304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  <w:t>Le Meridien Shimei Bay Beach Resort &amp; Sp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*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dard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61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536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28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281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</w:rPr>
              <w:t>Gloria Resort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*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dard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007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2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512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512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</w:rPr>
              <w:t>MangroveTree Resort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*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dard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56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86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54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546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  <w:t>Horizon Resort &amp; SPA (new building)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*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dard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682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70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06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066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</w:rPr>
              <w:t>Kempinski Resort &amp; SP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*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dard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64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628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093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093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</w:rPr>
              <w:t>Hilton Sanya Resort &amp; SP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*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dard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18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03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96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961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</w:rPr>
              <w:t>Marriot Resort &amp; SP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*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dard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962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77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91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916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</w:rPr>
              <w:t>Sheraton Resort &amp; SP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*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dard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12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96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64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648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</w:rPr>
              <w:t>Ritz Carlton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*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dard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18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519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093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093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</w:rPr>
              <w:t>Banyan Tree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*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dard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24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2339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99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Style w:val="StrongEmphasis"/>
          <w:sz w:val="18"/>
          <w:szCs w:val="18"/>
        </w:rPr>
        <w:t>В стоимость включено:</w:t>
      </w:r>
      <w:r>
        <w:rPr>
          <w:sz w:val="18"/>
          <w:szCs w:val="18"/>
        </w:rPr>
        <w:t xml:space="preserve">    </w:t>
        <w:br/>
        <w:t xml:space="preserve">- трансферы    </w:t>
        <w:br/>
        <w:t>- проживание в отелях  выбранной категории на о.Хайнань</w:t>
        <w:br/>
        <w:t xml:space="preserve">- ночь в отеле 4* в Пекине    </w:t>
        <w:br/>
        <w:t xml:space="preserve">- питание по программе (завтраки – шведский стол);    </w:t>
        <w:br/>
        <w:t xml:space="preserve">- внутренние  авиаперелеты    </w:t>
        <w:br/>
        <w:t>- экскурсии по программе с входными билетами  </w:t>
        <w:br/>
        <w:t>1. Массаж стоп 1 раз  </w:t>
        <w:br/>
        <w:t>2. Маска лица 1 раз  </w:t>
        <w:br/>
        <w:t>3. Ознакомительная экскурсия по городу Санья 1 раз </w:t>
        <w:br/>
        <w:t>4. Чайная церемония 1 раз</w:t>
        <w:br/>
        <w:t>- услуги русскоговорящего гида-переводчика</w:t>
      </w:r>
    </w:p>
    <w:p>
      <w:pPr>
        <w:pStyle w:val="Style15"/>
        <w:rPr/>
      </w:pPr>
      <w:r>
        <w:rPr>
          <w:rStyle w:val="StrongEmphasis"/>
          <w:sz w:val="18"/>
          <w:szCs w:val="18"/>
        </w:rPr>
        <w:t>В стоимость не включено:</w:t>
      </w:r>
      <w:r>
        <w:rPr>
          <w:sz w:val="18"/>
          <w:szCs w:val="18"/>
        </w:rPr>
        <w:br/>
        <w:t xml:space="preserve">- авиаперелет СПб-Пекин-СПб  </w:t>
        <w:br/>
        <w:t xml:space="preserve">- индивидуальная виза(1500 руб)   </w:t>
        <w:br/>
        <w:t>- страховка 34 руб в сутки </w:t>
      </w:r>
    </w:p>
    <w:p>
      <w:pPr>
        <w:pStyle w:val="Style15"/>
        <w:rPr>
          <w:sz w:val="18"/>
          <w:szCs w:val="18"/>
        </w:rPr>
      </w:pPr>
      <w:r>
        <w:rPr>
          <w:rStyle w:val="StrongEmphasis"/>
          <w:i/>
          <w:iCs/>
          <w:sz w:val="18"/>
          <w:szCs w:val="18"/>
        </w:rPr>
        <w:t> </w:t>
      </w:r>
      <w:r>
        <w:rPr>
          <w:rStyle w:val="StrongEmphasis"/>
          <w:i/>
          <w:iCs/>
          <w:sz w:val="18"/>
          <w:szCs w:val="18"/>
        </w:rPr>
        <w:t>В период золотой недели, новогодних и майских праздников цены могут менять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50A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itlespan1">
    <w:name w:val="title-span1"/>
    <w:basedOn w:val="Style14"/>
    <w:qFormat/>
    <w:rPr>
      <w:b/>
      <w:bCs/>
      <w:color w:val="0000FF"/>
      <w:sz w:val="20"/>
      <w:szCs w:val="20"/>
    </w:rPr>
  </w:style>
  <w:style w:type="character" w:styleId="Titlespan">
    <w:name w:val="tit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1:08:00Z</dcterms:created>
  <dc:creator>XTreme</dc:creator>
  <dc:description/>
  <cp:keywords/>
  <dc:language>en-US</dc:language>
  <cp:lastModifiedBy>XTreme</cp:lastModifiedBy>
  <dcterms:modified xsi:type="dcterms:W3CDTF">2009-10-13T11:08:00Z</dcterms:modified>
  <cp:revision>2</cp:revision>
  <dc:subject/>
  <dc:title>Санкт-Петербург-Пекин - Сиань - Шанхай - остров Хайнань (Санья) – Пекин   21</dc:title>
</cp:coreProperties>
</file>