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80"/>
          <w:lang w:val="en-US"/>
        </w:rPr>
      </w:pPr>
      <w:r>
        <w:rPr>
          <w:color w:val="000080"/>
        </w:rPr>
        <w:t xml:space="preserve">Вылет из города </w:t>
      </w:r>
      <w:r>
        <w:rPr>
          <w:bCs/>
          <w:color w:val="000080"/>
        </w:rPr>
        <w:t>Санкт-Петербург</w:t>
      </w:r>
    </w:p>
    <w:p>
      <w:pPr>
        <w:pStyle w:val="Normal"/>
        <w:jc w:val="center"/>
        <w:rPr/>
      </w:pPr>
      <w:r>
        <w:rPr>
          <w:rStyle w:val="StrongEmphasis"/>
          <w:color w:val="000080"/>
        </w:rPr>
        <w:t>Отдых на о.Хайнань+ 1 ночь stop over в Пекине</w:t>
      </w:r>
    </w:p>
    <w:p>
      <w:pPr>
        <w:pStyle w:val="Normal"/>
        <w:jc w:val="center"/>
        <w:rPr/>
      </w:pPr>
      <w:r>
        <w:rPr>
          <w:rStyle w:val="Titlespan"/>
          <w:color w:val="000080"/>
        </w:rPr>
        <w:t>04.11.2009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2"/>
        <w:gridCol w:w="1152"/>
        <w:gridCol w:w="870"/>
        <w:gridCol w:w="957"/>
        <w:gridCol w:w="628"/>
        <w:gridCol w:w="743"/>
        <w:gridCol w:w="628"/>
        <w:gridCol w:w="643"/>
      </w:tblGrid>
      <w:tr>
        <w:trPr/>
        <w:tc>
          <w:tcPr>
            <w:tcW w:w="4482" w:type="dxa"/>
            <w:vMerge w:val="restart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тель</w:t>
            </w:r>
          </w:p>
        </w:tc>
        <w:tc>
          <w:tcPr>
            <w:tcW w:w="1152" w:type="dxa"/>
            <w:vMerge w:val="restart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тегория</w:t>
            </w:r>
          </w:p>
        </w:tc>
        <w:tc>
          <w:tcPr>
            <w:tcW w:w="870" w:type="dxa"/>
            <w:vMerge w:val="restart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ип номера</w:t>
            </w:r>
          </w:p>
        </w:tc>
        <w:tc>
          <w:tcPr>
            <w:tcW w:w="957" w:type="dxa"/>
            <w:vMerge w:val="restart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итание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/2 DB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GL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xB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HD</w:t>
            </w:r>
          </w:p>
        </w:tc>
      </w:tr>
      <w:tr>
        <w:trPr/>
        <w:tc>
          <w:tcPr>
            <w:tcW w:w="448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/1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/1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/1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/14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David Legendery Love Resor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8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1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5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54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Tianfuyuan Resor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76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36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3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39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Royal Garden Resor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5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5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87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Lin Da Sea View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4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11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82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824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endezvous Hotel (2 building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4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11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4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47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Eadry Resor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1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7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1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19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Herton Sea View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2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47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3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32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NA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0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86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4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45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Palm Beach Resort &amp; SP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1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5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6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64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Pearl Sea View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1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04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70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Guesthouse Hote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29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04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87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Rendezvous Hotel (1 building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2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4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47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South China Hote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89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1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6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64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Narada Tropical Resor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7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71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36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60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Days Hotel &amp; Suite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7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78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1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19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Landscape Beach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8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8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87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Pearl River Garde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8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8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94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Cactus Resor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6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7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94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Shanhaitian Hote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7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96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7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79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Resort Intim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91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59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94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945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Nantian Resort &amp; SP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21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20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5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47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Resort Golden Palm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2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7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8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81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Howard Gohnson Resor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2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6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0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06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Universal Resor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9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96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3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34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Crowne Plaz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5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24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9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93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Grand Soluxe Hote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6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28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6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66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liday Inn Resort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4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64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4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49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Pullman Resort &amp; SP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51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33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9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93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Horizon Resort &amp; SPA (old building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86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4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6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66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Holiday Resort Yalong Bay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82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96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6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66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Aegean Conifer Resort Sany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07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02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0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04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Le Meridien Shimei Bay Beach Resort &amp; Sp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61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53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8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81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Gloria Resor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0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2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1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12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MangroveTree Resor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56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86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4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46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Horizon Resort &amp; SPA (new building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68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70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6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66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Kempinski Resort &amp; SP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4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62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9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93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Hilton Sanya Resort &amp; SP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18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3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6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61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Marriot Resort &amp; SP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96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77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1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16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Sheraton Resort &amp; SP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12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96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64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648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Ritz Carlto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8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19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9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93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Banyan Tre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24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33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В стоимость включено:</w:t>
      </w:r>
      <w:r>
        <w:rPr>
          <w:sz w:val="18"/>
          <w:szCs w:val="18"/>
        </w:rPr>
        <w:t xml:space="preserve">    </w:t>
        <w:br/>
        <w:t xml:space="preserve">- трансферы    </w:t>
        <w:br/>
        <w:t>- проживание в отелях  выбранной категории на о.Хайнань</w:t>
        <w:br/>
        <w:t xml:space="preserve">- ночь в отеле 4* в Пекине    </w:t>
        <w:br/>
        <w:t xml:space="preserve">- питание по программе (завтраки – шведский стол);    </w:t>
        <w:br/>
        <w:t xml:space="preserve">- внутренние  авиаперелеты    </w:t>
        <w:br/>
        <w:t>- экскурсии по программе с входными билетами  </w:t>
        <w:br/>
        <w:t>1. Массаж стоп 1 раз  </w:t>
        <w:br/>
        <w:t>2. Маска лица 1 раз  </w:t>
        <w:br/>
        <w:t>3. Ознакомительная экскурсия по городу Санья 1 раз </w:t>
        <w:br/>
        <w:t>4. Чайная церемония 1 раз</w:t>
        <w:br/>
        <w:t>- услуги русскоговорящего гида-переводчика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В стоимость не включено:</w:t>
      </w:r>
      <w:r>
        <w:rPr>
          <w:sz w:val="18"/>
          <w:szCs w:val="18"/>
        </w:rPr>
        <w:br/>
        <w:t xml:space="preserve">- авиаперелет СПб-Пекин-СПб  </w:t>
        <w:br/>
        <w:t xml:space="preserve">- индивидуальная виза(1500 руб)   </w:t>
        <w:br/>
        <w:t>- страховка 34 руб в сутки 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i/>
          <w:iCs/>
          <w:sz w:val="18"/>
          <w:szCs w:val="18"/>
        </w:rPr>
        <w:t> </w:t>
      </w:r>
      <w:r>
        <w:rPr>
          <w:rStyle w:val="StrongEmphasis"/>
          <w:i/>
          <w:iCs/>
          <w:sz w:val="18"/>
          <w:szCs w:val="18"/>
        </w:rPr>
        <w:t>В период золотой недели, новогодних и майских праздников цены могут менять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0A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span1">
    <w:name w:val="title-span1"/>
    <w:basedOn w:val="Style14"/>
    <w:qFormat/>
    <w:rPr>
      <w:b/>
      <w:bCs/>
      <w:color w:val="0000FF"/>
      <w:sz w:val="20"/>
      <w:szCs w:val="20"/>
    </w:rPr>
  </w:style>
  <w:style w:type="character" w:styleId="Titlespan">
    <w:name w:val="tit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06:00Z</dcterms:created>
  <dc:creator>XTreme</dc:creator>
  <dc:description/>
  <cp:keywords/>
  <dc:language>en-US</dc:language>
  <cp:lastModifiedBy>XTreme</cp:lastModifiedBy>
  <dcterms:modified xsi:type="dcterms:W3CDTF">2009-10-13T11:06:00Z</dcterms:modified>
  <cp:revision>3</cp:revision>
  <dc:subject/>
  <dc:title>Санкт-Петербург-Пекин - Сиань - Шанхай - остров Хайнань (Санья) – Пекин   21</dc:title>
</cp:coreProperties>
</file>