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ЗОЛОТОЙ ТРЕУГОЛЬНИК + ОТДЫХ В ГОА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28.12.2009 – 10.01.2010 (14 ДНЕЙ/13 НОЧЕЙ)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02.01.2010 – 14.01.2010 (13 ДНЕЙ /12 НОЧЕЙ)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/>
      </w:pPr>
      <w:r>
        <w:rPr>
          <w:rStyle w:val="5"/>
          <w:color w:val="0000FF"/>
          <w:sz w:val="24"/>
          <w:lang w:eastAsia="ru-RU"/>
        </w:rPr>
        <w:t>Дели – Агра – Матхура – Вриндаван – Агра - Джайпур – Гоа – Дели</w:t>
      </w:r>
    </w:p>
    <w:p>
      <w:pPr>
        <w:pStyle w:val="Normal"/>
        <w:jc w:val="center"/>
        <w:rPr>
          <w:rStyle w:val="5"/>
          <w:color w:val="0000FF"/>
          <w:sz w:val="24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5"/>
          <w:sz w:val="24"/>
          <w:lang w:eastAsia="ru-RU"/>
        </w:rPr>
        <w:t>ДЕНЬ 1:</w:t>
      </w:r>
      <w:r>
        <w:rPr>
          <w:sz w:val="24"/>
          <w:lang w:eastAsia="ru-RU"/>
        </w:rPr>
        <w:t xml:space="preserve"> Вылет из Санкт Петербурга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2: Дели – Агра ( 220 км / 5 часов)</w:t>
      </w:r>
    </w:p>
    <w:p>
      <w:pPr>
        <w:pStyle w:val="Normal"/>
        <w:jc w:val="both"/>
        <w:rPr/>
      </w:pPr>
      <w:r>
        <w:rPr>
          <w:sz w:val="24"/>
          <w:lang w:eastAsia="ru-RU"/>
        </w:rPr>
        <w:t>Прибытие в аэропорт г. Дели. Встреча с представителем принимающей компании. После традиционного “Свагат” (приветствия), трансфер в отель и размещение. Ночь в отеле. Завтрак в отеле. После завтрака встреча с гидом, выезд на обзорную полудневную экскурсию по Дели, начиная с осмотра Раджгхат, Ворот Индии, Президентского Двореца, храма Лотоса (закрыто по понедельникам), Кутуб Минара. Далее переезд в Агру, по дороге посещение Матхуры (Храм Шри Кришна Занамбухми) и Вриндавана (Храм Банке Бихари и Храм Искона), связанных с рождением и детством бога Кришны, (Храмы закрыты между 12.00 и 16.00 ч.). По прибытии в Агру размещение в отеле. Свободное время. Ночь в отеле в Агр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3: Агра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Агра - древняя столица империи великих Моголов, известная благодаря Тадж Махалу, всегда очаровывала как индийцев, так и иностранцев. Большая часть Агры находится на западном берегу реки Ямуны, с Агра Фортом и Тадж Махалом в самом центре. Посещение Тадж Махала (закрыто по пятницам), построенного императором Шах Джаханом в память о своей жене Мумтаджа Махала. Далее поездка в Агра Форт, построенный как армейская крепость в 1565 г. императором Акбаром. Во второй половине дня мы посмотрим гробницу Итмад-уд-Даула, построенную в честь отца Нур Джаханом. Еще мы посетим гробницу Акбара в Сикандре. Вечером вы увидете представление местных фокусников - “магическое шоу”. Ночь в отеле в Агр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4: Агра - Фатехпур Сикри - Джайпур (240 км / 6 часов)</w:t>
      </w:r>
    </w:p>
    <w:p>
      <w:pPr>
        <w:pStyle w:val="Normal"/>
        <w:jc w:val="both"/>
        <w:rPr/>
      </w:pPr>
      <w:r>
        <w:rPr>
          <w:sz w:val="24"/>
          <w:lang w:eastAsia="ru-RU"/>
        </w:rPr>
        <w:t>После раннего завтрака, около 09:00, отправление в Джайпур - колоритную столицу Раджастана. По дороге посещение Фатехпур Сикри, шедевра, возведённого из песчанника, с потрясающей элегантностью своих дворцов и прилегающих территорий. По прибытии в Джайпур, размещение в отеле. Позже вечером возможна дополнительная программа: посещение Чоки Дхани, уникальной раджастанской традиционной деревни, расположенной в 15-ти км от Джайпура. В течение национального музыкально-танцевального представления гости могут свободно гулять и наслаждаться вечером. Ночь в отеле в Джайпур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5: Джайпур</w:t>
      </w:r>
    </w:p>
    <w:p>
      <w:pPr>
        <w:pStyle w:val="Normal"/>
        <w:jc w:val="both"/>
        <w:rPr/>
      </w:pPr>
      <w:r>
        <w:rPr>
          <w:sz w:val="24"/>
          <w:lang w:eastAsia="ru-RU"/>
        </w:rPr>
        <w:t>Ранним утром после завтрака выезд в Амбер (11 км), с 1037 г. по 1728 г. являвшийся столицей храбрых Раджпутов. Верхом на слонах подъём до Форта, расположенного на холме, затем экскурсия по Форту. Позже посещение Сити Паласа - Городского Дворца, Бирла Темпла, обсерватории Джантар Мантар и Дворца Ветров. Ночь в отеле в Джайпуре.</w:t>
      </w:r>
    </w:p>
    <w:p>
      <w:pPr>
        <w:pStyle w:val="Normal"/>
        <w:jc w:val="both"/>
        <w:rPr/>
      </w:pPr>
      <w:r>
        <w:rPr>
          <w:rStyle w:val="5"/>
          <w:sz w:val="24"/>
          <w:lang w:eastAsia="ru-RU"/>
        </w:rPr>
        <w:t>ДЕНЬ 6: Джайпур – Гоа</w:t>
      </w:r>
    </w:p>
    <w:p>
      <w:pPr>
        <w:pStyle w:val="Normal"/>
        <w:jc w:val="both"/>
        <w:rPr/>
      </w:pPr>
      <w:r>
        <w:rPr>
          <w:sz w:val="24"/>
          <w:lang w:eastAsia="ru-RU"/>
        </w:rPr>
        <w:t>Завтрак в отеле. Трансфер в аэропорт ко времени вылета в Гоа рейсом IT 611 в 10:40. Прибытие в аэропорт Гоа в 13:00. Встреча с представителем принимающей компании. Трансфер в отель и размещени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6 – ДЕНЬ 12 (ДЕНЬ 11)</w:t>
      </w:r>
    </w:p>
    <w:p>
      <w:pPr>
        <w:pStyle w:val="Normal"/>
        <w:jc w:val="both"/>
        <w:rPr/>
      </w:pPr>
      <w:r>
        <w:rPr>
          <w:sz w:val="24"/>
          <w:lang w:eastAsia="ru-RU"/>
        </w:rPr>
        <w:t>Отдых в Гоа в выбранном отел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13 (ДЕНЬ 12)</w:t>
      </w:r>
    </w:p>
    <w:p>
      <w:pPr>
        <w:pStyle w:val="Normal"/>
        <w:jc w:val="both"/>
        <w:rPr/>
      </w:pPr>
      <w:r>
        <w:rPr>
          <w:sz w:val="24"/>
          <w:lang w:eastAsia="ru-RU"/>
        </w:rPr>
        <w:t>Завтрак в отеле. Вечером трансфер в аэропорт ко времени вылета в Дели. Прибытие в Дели. Трансфер и размещение в транзитном отеле. Ночь в отеле в Дели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14 (ДЕНЬ 13)</w:t>
      </w:r>
    </w:p>
    <w:p>
      <w:pPr>
        <w:pStyle w:val="Normal"/>
        <w:jc w:val="both"/>
        <w:rPr/>
      </w:pPr>
      <w:r>
        <w:rPr>
          <w:sz w:val="24"/>
          <w:lang w:eastAsia="ru-RU"/>
        </w:rPr>
        <w:t>Вылет в Санкт Петербург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/>
        <w:t>СЕВЕРНЫЙ ГОА</w:t>
      </w:r>
    </w:p>
    <w:tbl>
      <w:tblPr>
        <w:tblW w:w="16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229"/>
        <w:gridCol w:w="1228"/>
        <w:gridCol w:w="1229"/>
        <w:gridCol w:w="1229"/>
        <w:gridCol w:w="1229"/>
        <w:gridCol w:w="1229"/>
        <w:gridCol w:w="1228"/>
        <w:gridCol w:w="1229"/>
        <w:gridCol w:w="1229"/>
        <w:gridCol w:w="1229"/>
        <w:gridCol w:w="607"/>
        <w:gridCol w:w="607"/>
        <w:gridCol w:w="1229"/>
      </w:tblGrid>
      <w:tr>
        <w:trPr>
          <w:trHeight w:val="250" w:hRule="atLeast"/>
        </w:trPr>
        <w:tc>
          <w:tcPr>
            <w:tcW w:w="16152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1-Bedroom Hermitage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5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ttag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5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3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 Garden View with Sit Ou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2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 Sea View with Sit Ou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2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2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Fort Aguada Beach Resort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Terrace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6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Holiday Village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3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ttage Garden View with Sit - Ou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Holiday Village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ttage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9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Holiday Village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3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ttage Garden View with Balcon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2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4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honeix Park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remiu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1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4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honeix Park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0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honeix Park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1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illa Goesa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iclo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asa de Goa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ttag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1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2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asa de Goa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2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asa de Goa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adise Village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udio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71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adise Village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udio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6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adise Village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9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razeres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7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razeres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ictor Exotica 3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4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elta Residency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elta Residency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99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elta Residency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01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un Kissed Resort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illa Goa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lonia de Barganz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lonia de Barganz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tlanta Beach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Lua Nov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1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Lua Nov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Neelams The Grand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lonia  Santa Maria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antana Resort 2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9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oMy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eira Mar Alfran Beach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un City Resort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Goveia Holiday Homes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9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on Jao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7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8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on Jao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7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lore Grande Holiday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lore Grande Holiday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uffels Beach Resort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ahi Coral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astle House Go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5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harslton Resort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Whispering Palms 3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Nizmar Resorts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illage Royale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illage Royale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7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Lazylagoo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8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Lazylagoo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Lazylagoo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2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asablanca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Mykonos Blu 3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eacon Court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eacon Court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360 Degree Beach Retreat 4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  <w:t>Южный ГО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lub Pool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1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5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93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Lagoon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5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4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onservatory Premier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1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4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49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lub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3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10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85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avillion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9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8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Leel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Royal Villa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3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8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0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Intercontinental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 Garden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1-ый ребенок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5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Intercontinental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1-ый ребенок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Zuri White Sands Resort &amp; Casino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79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Zuri White Sands Resort &amp; Casino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remiu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1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96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Zuri White Sands Resort &amp; Casino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9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Zuri White Sands Resort &amp; Casino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1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9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lub Mahindra 4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5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3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Holiday Inn 4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ogmallo Beach 4*, H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Heritagge Village Club 4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Heritagge Village Club 4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Heritagge Village Club 4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Club Roo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5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Old Anchor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2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Williams Beach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ollywood See Quee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amada Carave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7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amada Carave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9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5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amada Carave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1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7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amada Carave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2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1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4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Dona Sylvia 4*, ALL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1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Kennilworth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4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9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29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0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ool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1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5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1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 Roo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6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Garden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9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9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2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6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Villa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011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ea View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2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8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aj Exotic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2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Majorda Beach Resort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8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k Hyatt Goa Resort &amp; SP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ark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4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0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5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k Hyatt Goa Resort &amp; SP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ark Roo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1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4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50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709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Park Hyatt Goa Resort &amp; SPA 5*+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Park Sea View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7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7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32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60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The Retreat By Zuri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0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ay Watch Resorts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Bay Watch Resorts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ilver Sand Beach Resort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6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Nanu Resort 3*+, H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8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Nanu Resort 3*+, H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6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Nanu Resort 3*+, H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Executiv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4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5-8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arca Palms Beach Resort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Garden Vill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3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1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7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Varca Palms Beach Resort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perio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на доп. месте (3-12) 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3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757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oul Vacatio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LUX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7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4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Soul Vacation 3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34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lonia Jose Menino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out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5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lonia Jose Menino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5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oyal Orchid Resort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Delux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64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6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8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Royal Orchid Resort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uit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8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8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7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5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la Goa 2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10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 (with A/C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16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0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Coconut Grove 4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Standard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1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51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93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li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Family Terra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0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2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"Золотой Треугольник (классика)" 4* (Экскурсионные туры), BB + Alila 5*, BB  + Транзитный отель 4*, BB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Standard + Standard + Terra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 + DBL Взрослый  + DB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 + SGL Взрослый  + SGL Взрослый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 + DBL Ребенок без доп. места (2-12)  + DBL Ребенок без доп. места (2-5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 + DBL Взрослый на доп. месте  + DBL Взрослый на доп. месте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 + DBL Ребенок без доп. места (2-12)  + DBL Ребенок на доп. месте (6-12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н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8.12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30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07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01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40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34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-</w:t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тура включено:</w:t>
      </w:r>
      <w:r>
        <w:rPr>
          <w:sz w:val="24"/>
          <w:lang w:eastAsia="ru-RU"/>
        </w:rPr>
        <w:t xml:space="preserve"> </w:t>
        <w:br/>
        <w:t>- авиаперелет СПб – Дели – СПб а/к «Аэрофлот» (возможен перелет а/к «Finnair» - доплата 85 евро с человека)</w:t>
        <w:br/>
        <w:t>- проживание: экскурсионная программа - 5 ночей в отелях 4*</w:t>
        <w:br/>
        <w:t>отдых в Гоа - 7/6 ночей в выбранном отеле</w:t>
        <w:br/>
        <w:t xml:space="preserve">Дели - 1 ночь в транзитном отеле 4* </w:t>
        <w:br/>
        <w:t xml:space="preserve">- питание: экскурсионная программа - завтрак </w:t>
        <w:br/>
        <w:t>отдых в Гоа - по выбору</w:t>
        <w:br/>
        <w:t>- трансферы и транспорт по всему маршруту (автобус с кондиционером)</w:t>
        <w:br/>
        <w:t xml:space="preserve">- сопровождение русскоговорящего гида </w:t>
        <w:br/>
        <w:t>- катание на слонах в Джайпуре</w:t>
        <w:br/>
        <w:br/>
      </w:r>
      <w:r>
        <w:rPr>
          <w:rStyle w:val="5"/>
          <w:sz w:val="24"/>
          <w:lang w:eastAsia="ru-RU"/>
        </w:rPr>
        <w:t xml:space="preserve">В стоимость не включено: </w:t>
        <w:br/>
      </w:r>
      <w:r>
        <w:rPr>
          <w:sz w:val="24"/>
          <w:lang w:eastAsia="ru-RU"/>
        </w:rPr>
        <w:t>- авиаперелет Джайпур – Гоа – Дели 11000 руб с человека</w:t>
        <w:br/>
        <w:t>- виза 1900руб за паспорт</w:t>
        <w:br/>
        <w:t>- медицинская страховка 30 руб в сутки с человека</w:t>
        <w:br/>
        <w:t>- личные расходы и всё, что не включено в программу</w:t>
        <w:br/>
        <w:t>- входные билеты в музеи 230 руб с человека (оплачиваются на мест)</w:t>
        <w:br/>
        <w:br/>
      </w:r>
      <w:r>
        <w:rPr>
          <w:rStyle w:val="5"/>
          <w:sz w:val="24"/>
          <w:lang w:eastAsia="ru-RU"/>
        </w:rPr>
        <w:t>Для заезда с 28.12.09 – 10.01.10:</w:t>
        <w:br/>
      </w:r>
      <w:r>
        <w:rPr>
          <w:sz w:val="24"/>
          <w:lang w:eastAsia="ru-RU"/>
        </w:rPr>
        <w:t xml:space="preserve">- </w:t>
      </w:r>
      <w:r>
        <w:rPr>
          <w:rStyle w:val="5"/>
          <w:i/>
          <w:sz w:val="24"/>
          <w:lang w:eastAsia="ru-RU"/>
        </w:rPr>
        <w:t>обязательная доплата</w:t>
      </w:r>
      <w:r>
        <w:rPr>
          <w:rStyle w:val="13"/>
          <w:sz w:val="24"/>
          <w:lang w:eastAsia="ru-RU"/>
        </w:rPr>
        <w:t xml:space="preserve"> </w:t>
      </w:r>
      <w:r>
        <w:rPr>
          <w:sz w:val="24"/>
          <w:lang w:eastAsia="ru-RU"/>
        </w:rPr>
        <w:t>за Новогодний ужин 4700 руб с человека</w:t>
        <w:br/>
        <w:t xml:space="preserve">- </w:t>
      </w:r>
      <w:r>
        <w:rPr>
          <w:rStyle w:val="13"/>
          <w:b/>
          <w:sz w:val="24"/>
          <w:lang w:eastAsia="ru-RU"/>
        </w:rPr>
        <w:t>обязательная доплата</w:t>
      </w:r>
      <w:r>
        <w:rPr>
          <w:sz w:val="24"/>
          <w:lang w:eastAsia="ru-RU"/>
        </w:rPr>
        <w:t xml:space="preserve"> за Рождественский ужин 06.01.10 в следующих отелях в Гоа:</w:t>
        <w:br/>
        <w:t>Dona Sylvia 4* - 3700 руб взрослый / 1900 руб ребенок</w:t>
        <w:br/>
        <w:t>Ramada 5* - 1900 руб взрослый / 1000 руб ребенок</w:t>
        <w:br/>
        <w:t xml:space="preserve">The Kenilworth 5* - 4000 руб взрослый / 2200 руб ребенок </w:t>
        <w:br/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color w:val="0000FF"/>
          <w:sz w:val="24"/>
          <w:lang w:eastAsia="ru-RU"/>
        </w:rPr>
      </w:pPr>
      <w:r>
        <w:rPr>
          <w:rStyle w:val="5"/>
          <w:color w:val="0000FF"/>
          <w:sz w:val="24"/>
          <w:lang w:eastAsia="ru-RU"/>
        </w:rPr>
        <w:br/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</w:r>
    </w:p>
    <w:sectPr>
      <w:type w:val="nextPage"/>
      <w:pgSz w:orient="landscape" w:w="16838" w:h="11906"/>
      <w:pgMar w:left="426" w:right="144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  <w:lang w:eastAsia="ru-RU"/>
    </w:rPr>
  </w:style>
  <w:style w:type="character" w:styleId="Style12">
    <w:name w:val="Основной шрифт абзаца"/>
    <w:qFormat/>
    <w:rPr/>
  </w:style>
  <w:style w:type="character" w:styleId="5">
    <w:name w:val="Стиль5"/>
    <w:qFormat/>
    <w:rPr>
      <w:b/>
    </w:rPr>
  </w:style>
  <w:style w:type="character" w:styleId="13">
    <w:name w:val="Стиль13"/>
    <w:qFormat/>
    <w:rPr>
      <w:i/>
    </w:rPr>
  </w:style>
  <w:style w:type="character" w:styleId="12">
    <w:name w:val="Стиль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2:00Z</dcterms:created>
  <dc:creator>User</dc:creator>
  <dc:description/>
  <dc:language>en-US</dc:language>
  <cp:lastModifiedBy>User</cp:lastModifiedBy>
  <dcterms:modified xsi:type="dcterms:W3CDTF">2009-10-13T10:41:00Z</dcterms:modified>
  <cp:revision>1</cp:revision>
  <dc:subject/>
  <dc:title>ЗОЛОТОЙ ТРЕУГОЛЬНИК + ОТДЫХ В ГОА</dc:title>
</cp:coreProperties>
</file>