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ОЛОТОЙ ТРЕУГОЛЬНИК</w:t>
      </w:r>
    </w:p>
    <w:p>
      <w:pPr>
        <w:pStyle w:val="Heading"/>
        <w:rPr>
          <w:color w:val="000080"/>
        </w:rPr>
      </w:pPr>
      <w:r>
        <w:rPr>
          <w:color w:val="000080"/>
        </w:rPr>
        <w:t>ЗАЕЗДЫ ПО ПЯТНИЦАМ</w:t>
      </w:r>
    </w:p>
    <w:p>
      <w:pPr>
        <w:pStyle w:val="Subtitle"/>
        <w:rPr>
          <w:color w:val="800080"/>
        </w:rPr>
      </w:pPr>
      <w:r>
        <w:rPr>
          <w:rStyle w:val="5"/>
          <w:color w:val="800080"/>
        </w:rPr>
        <w:t>Дели – Джайпур – Агра – Матхура – Вриндаван – Дели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>
          <w:rStyle w:val="5"/>
          <w:sz w:val="24"/>
          <w:lang w:eastAsia="ru-RU"/>
        </w:rPr>
        <w:t>ДЕНЬ 01: Вылет из СПб</w:t>
      </w:r>
      <w:r>
        <w:rPr>
          <w:sz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Вылет из Санкт Петербурга. Прибытие в Дели. Встреча с представителем принимающий компании. После традиционного “Свагат” (приветствия), трансфер в отель. Ночь в отеле.</w:t>
      </w:r>
    </w:p>
    <w:p>
      <w:pPr>
        <w:pStyle w:val="Normal"/>
        <w:jc w:val="both"/>
        <w:rPr/>
      </w:pPr>
      <w:r>
        <w:rPr>
          <w:sz w:val="24"/>
          <w:lang w:eastAsia="ru-RU"/>
        </w:rPr>
        <w:br/>
      </w:r>
      <w:r>
        <w:rPr>
          <w:rStyle w:val="5"/>
          <w:sz w:val="24"/>
          <w:lang w:eastAsia="ru-RU"/>
        </w:rPr>
        <w:t>ДЕНЬ 02: Дели - Джайпур (250км / 5часов).</w:t>
      </w:r>
    </w:p>
    <w:p>
      <w:pPr>
        <w:pStyle w:val="Normal"/>
        <w:jc w:val="both"/>
        <w:rPr/>
      </w:pPr>
      <w:r>
        <w:rPr>
          <w:sz w:val="24"/>
          <w:lang w:eastAsia="ru-RU"/>
        </w:rPr>
        <w:t>После завтрака встреча с гидом, около 10:00 выезд на обзорную экскурсию по Дели, начиная с осмотра: Ворота Индии и Президентский Дворец, Храм Акшардхам (закрыт по понедельникам) , храма Лотоса (закрыт по понедельникам), Кутуб Минара. Далее следуем в Джайпур, колоритную столицу. По прибытии размещение в отеле. Ночь в отеле.</w:t>
      </w:r>
    </w:p>
    <w:p>
      <w:pPr>
        <w:pStyle w:val="Normal"/>
        <w:jc w:val="both"/>
        <w:rPr/>
      </w:pPr>
      <w:r>
        <w:rPr>
          <w:sz w:val="24"/>
          <w:lang w:eastAsia="ru-RU"/>
        </w:rPr>
        <w:br/>
      </w:r>
      <w:r>
        <w:rPr>
          <w:rStyle w:val="5"/>
          <w:sz w:val="24"/>
          <w:lang w:eastAsia="ru-RU"/>
        </w:rPr>
        <w:t>ДЕНЬ 03: Джайпур - Самод (Дворец Самод, Форт Самод, Сафари на верблюдах)</w:t>
      </w:r>
      <w:r>
        <w:rPr>
          <w:sz w:val="24"/>
          <w:lang w:eastAsia="ru-RU"/>
        </w:rPr>
        <w:br/>
        <w:t xml:space="preserve">Рано утром, после завтрака,отправляемся в Самод ( 40 км от Джайпура) живописное место где раньше проживали богатые дворяне.Во время путешествия в Самод мы посетим Самод Дворец, которому около 400 лет. Далее следуем в Форт Самод. Во второй половине дня сафари на верблюдах по дюнам. После обеда возвращаемся в Джайпур. Размещение в отеле. Ночь в отеле. </w:t>
        <w:br/>
        <w:br/>
      </w:r>
      <w:r>
        <w:rPr>
          <w:rStyle w:val="5"/>
          <w:sz w:val="24"/>
          <w:lang w:eastAsia="ru-RU"/>
        </w:rPr>
        <w:t>ДЕНЬ 04: Джайпур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Завтрак, ранним утром после завтрака выезд в Амбер (11км), с 1037г. по 1728г. являвшийся столицей храбрых Раджпутов. Верхом на слонах совершим подъём до Форта, расположенного на холме, экскурсия по Форту. Позже посещение Сити Паласа - Городского Дворца, Бирла Темпла, обсерватории Джантар Мантар и Дворца Ветров. Ночь в отеле в Джайпуре. </w:t>
      </w:r>
    </w:p>
    <w:p>
      <w:pPr>
        <w:pStyle w:val="Normal"/>
        <w:jc w:val="both"/>
        <w:rPr/>
      </w:pPr>
      <w:r>
        <w:rPr>
          <w:sz w:val="24"/>
          <w:lang w:eastAsia="ru-RU"/>
        </w:rPr>
        <w:br/>
      </w:r>
      <w:r>
        <w:rPr>
          <w:rStyle w:val="5"/>
          <w:sz w:val="24"/>
          <w:lang w:eastAsia="ru-RU"/>
        </w:rPr>
        <w:t>ДЕНЬ 05: Джайпур - Фатехпур Сикри - Агра (260км / 6 часов)</w:t>
      </w:r>
      <w:r>
        <w:rPr>
          <w:sz w:val="24"/>
          <w:lang w:eastAsia="ru-RU"/>
        </w:rPr>
        <w:t xml:space="preserve"> </w:t>
        <w:br/>
        <w:t>Завтрак. После завтрака отправление в Агру. По дороге посещение Фатехпур Сикри, шедевра, возведённого из песчаника, потрясающего элегантностью своих дворцов и прилегающих территорий; Джама Масджид, крупнейшей мечети, построенной на самой высокой точке Фатехпур Сикри. По прибытии в Агру, размещение в отеле. Вечером вы увидите представление местных факиров- “магическое шоу”. Ночь в отеле, в Агре.</w:t>
      </w:r>
    </w:p>
    <w:p>
      <w:pPr>
        <w:pStyle w:val="Normal"/>
        <w:jc w:val="both"/>
        <w:rPr/>
      </w:pPr>
      <w:r>
        <w:rPr>
          <w:sz w:val="24"/>
          <w:lang w:eastAsia="ru-RU"/>
        </w:rPr>
        <w:br/>
      </w:r>
      <w:r>
        <w:rPr>
          <w:rStyle w:val="5"/>
          <w:sz w:val="24"/>
          <w:lang w:eastAsia="ru-RU"/>
        </w:rPr>
        <w:t>ДЕНЬ 06: Агра</w:t>
      </w:r>
    </w:p>
    <w:p>
      <w:pPr>
        <w:pStyle w:val="Normal"/>
        <w:jc w:val="both"/>
        <w:rPr/>
      </w:pPr>
      <w:r>
        <w:rPr>
          <w:sz w:val="24"/>
          <w:lang w:eastAsia="ru-RU"/>
        </w:rPr>
        <w:t>Утром завтрак. Посещение Тадж-Махала, наблюдение за восходом солнца. Далее поездка в Агра-Форт. Агра - древняя столица империи великих Моголов, известная благодаря Тадж-Махалу, всегда очаровывала как индийцев, так и иностранцев. Большая часть Агры находится на западном берегу реки Ямуны, с Агра Фортом и Тадж-Махалом в самом центре. Во второй половине дня посещение Сикандры, гробницы императора Акбара. Возвращение в отель. Ночь в отеле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br/>
      </w:r>
    </w:p>
    <w:p>
      <w:pPr>
        <w:pStyle w:val="Normal"/>
        <w:jc w:val="both"/>
        <w:rPr/>
      </w:pPr>
      <w:r>
        <w:rPr>
          <w:rStyle w:val="5"/>
          <w:sz w:val="24"/>
          <w:lang w:eastAsia="ru-RU"/>
        </w:rPr>
        <w:t>ДЕНЬ 07: Агра - Матхура - Вриндаван - Дели (220 км/ 5 часов)</w:t>
      </w:r>
    </w:p>
    <w:p>
      <w:pPr>
        <w:pStyle w:val="Normal"/>
        <w:jc w:val="both"/>
        <w:rPr/>
      </w:pPr>
      <w:r>
        <w:rPr>
          <w:sz w:val="24"/>
          <w:lang w:eastAsia="ru-RU"/>
        </w:rPr>
        <w:t>Завтрак. Утром, после завтрака отправление в Дели, посещая по дороге Матхуру ( Храм Шри Кришна Занамбухми) и Вриндавана ( Храм Банке Бихари и Храм Искона), связанные с рождением и детством бога Кришны. По прибытии в Дели трансфер в отель. Ночь в отеле.</w:t>
      </w:r>
    </w:p>
    <w:p>
      <w:pPr>
        <w:pStyle w:val="Normal"/>
        <w:jc w:val="both"/>
        <w:rPr/>
      </w:pPr>
      <w:r>
        <w:rPr>
          <w:sz w:val="24"/>
          <w:lang w:eastAsia="ru-RU"/>
        </w:rPr>
        <w:br/>
      </w:r>
      <w:r>
        <w:rPr>
          <w:rStyle w:val="5"/>
          <w:sz w:val="24"/>
          <w:lang w:eastAsia="ru-RU"/>
        </w:rPr>
        <w:t>ДЕНЬ 8 Вылет в СПб</w:t>
      </w:r>
    </w:p>
    <w:p>
      <w:pPr>
        <w:pStyle w:val="Normal"/>
        <w:jc w:val="both"/>
        <w:rPr/>
      </w:pPr>
      <w:r>
        <w:rPr>
          <w:sz w:val="24"/>
          <w:lang w:eastAsia="ru-RU"/>
        </w:rPr>
        <w:t>Завтрак в отеле. Трансфер в аэропорт ко времени вашего вылета в Санкт Петербург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b/>
          <w:b/>
          <w:color w:val="000080"/>
          <w:sz w:val="24"/>
          <w:lang w:eastAsia="ru-RU"/>
        </w:rPr>
      </w:pPr>
      <w:r>
        <w:rPr>
          <w:b/>
          <w:color w:val="000080"/>
          <w:sz w:val="24"/>
          <w:lang w:eastAsia="ru-RU"/>
        </w:rPr>
      </w:r>
    </w:p>
    <w:p>
      <w:pPr>
        <w:pStyle w:val="Normal"/>
        <w:rPr/>
      </w:pPr>
      <w:r>
        <w:rPr/>
        <w:t>Отели 3* (завтрак)</w:t>
      </w:r>
    </w:p>
    <w:tbl>
      <w:tblPr>
        <w:tblW w:w="98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0"/>
        <w:gridCol w:w="1672"/>
        <w:gridCol w:w="1673"/>
        <w:gridCol w:w="1673"/>
        <w:gridCol w:w="1673"/>
        <w:gridCol w:w="1673"/>
      </w:tblGrid>
      <w:tr>
        <w:trPr>
          <w:trHeight w:val="679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7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7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7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7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7н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10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8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9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3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16.10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8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9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3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30.10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8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9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3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6.11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8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9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3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13.11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8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9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3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0.11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8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9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3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7.11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8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9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3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4.12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8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9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3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11.12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8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9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3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18.12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8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9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3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8.01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6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4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1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57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15.01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8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9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3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2.01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8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9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3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9.01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8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9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3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5.02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8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9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3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12.02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8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9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3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19.02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8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9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3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6.02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8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9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3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5.03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8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9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3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12.03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8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9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3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19.03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8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9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3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6.03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8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9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36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/>
        <w:t>Отели 4* (завтрак)</w:t>
      </w:r>
    </w:p>
    <w:tbl>
      <w:tblPr>
        <w:tblW w:w="98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0"/>
        <w:gridCol w:w="1672"/>
        <w:gridCol w:w="1673"/>
        <w:gridCol w:w="1673"/>
        <w:gridCol w:w="1673"/>
        <w:gridCol w:w="1673"/>
      </w:tblGrid>
      <w:tr>
        <w:trPr>
          <w:trHeight w:val="69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7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7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7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7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7н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10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1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5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16.10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1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5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30.10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1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5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6.11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1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5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13.11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1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5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0.11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1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5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7.11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1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5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4.12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1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5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11.12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1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5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18.12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1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5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8.01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2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40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4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6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87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15.01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1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5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2.01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1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5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9.01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1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5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5.02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1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5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12.02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1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5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19.02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1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5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6.02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1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5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5.03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1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5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12.03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1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5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19.03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1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56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6.03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6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11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3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356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br/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/>
        <w:t>Отели 5* (завтрак)</w:t>
      </w:r>
    </w:p>
    <w:tbl>
      <w:tblPr>
        <w:tblW w:w="98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0"/>
        <w:gridCol w:w="1672"/>
        <w:gridCol w:w="1673"/>
        <w:gridCol w:w="1673"/>
        <w:gridCol w:w="1673"/>
        <w:gridCol w:w="1673"/>
      </w:tblGrid>
      <w:tr>
        <w:trPr>
          <w:trHeight w:val="72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Даты заезд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SGL Взрослый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без доп. места (2-5)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Взрослый на доп. месте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 xml:space="preserve">DBL Ребенок на доп. месте (6-12) 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7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7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7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7н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7н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2.10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5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91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16.10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5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91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30.10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5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91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6.11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5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91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13.11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5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91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0.11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5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91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7.11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5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91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4.12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5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91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11.12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5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91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18.12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5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91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8.01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22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90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24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79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733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15.01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5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91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2.01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5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91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9.01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5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91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5.02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5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91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12.02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5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91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19.02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5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91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6.02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5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91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05.03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5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91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12.03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5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91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19.03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5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91</w:t>
            </w:r>
          </w:p>
        </w:tc>
      </w:tr>
      <w:tr>
        <w:trPr>
          <w:trHeight w:val="25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eastAsia="ru-RU"/>
              </w:rPr>
              <w:t>26.03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9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257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04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55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lang w:eastAsia="ru-RU"/>
              </w:rPr>
              <w:t>1491</w:t>
            </w:r>
          </w:p>
        </w:tc>
      </w:tr>
    </w:tbl>
    <w:p>
      <w:pPr>
        <w:pStyle w:val="Normal"/>
        <w:rPr>
          <w:b/>
          <w:b/>
          <w:color w:val="000080"/>
          <w:sz w:val="24"/>
          <w:lang w:eastAsia="ru-RU"/>
        </w:rPr>
      </w:pPr>
      <w:r>
        <w:rPr>
          <w:b/>
          <w:color w:val="000080"/>
          <w:sz w:val="24"/>
          <w:lang w:eastAsia="ru-RU"/>
        </w:rPr>
      </w:r>
    </w:p>
    <w:p>
      <w:pPr>
        <w:pStyle w:val="Normal"/>
        <w:rPr/>
      </w:pPr>
      <w:r>
        <w:rPr>
          <w:sz w:val="24"/>
          <w:lang w:eastAsia="ru-RU"/>
        </w:rPr>
        <w:br/>
      </w:r>
      <w:r>
        <w:rPr>
          <w:rStyle w:val="5"/>
          <w:sz w:val="24"/>
          <w:lang w:eastAsia="ru-RU"/>
        </w:rPr>
        <w:t xml:space="preserve">В стоимость включено: </w:t>
        <w:br/>
      </w:r>
      <w:r>
        <w:rPr>
          <w:sz w:val="24"/>
          <w:lang w:eastAsia="ru-RU"/>
        </w:rPr>
        <w:t>- авиаперелет Спб – Дели – Спб</w:t>
        <w:br/>
        <w:t xml:space="preserve">- размещение (7 ночей) </w:t>
        <w:br/>
        <w:t xml:space="preserve">- питание BB (завтрак) </w:t>
        <w:br/>
        <w:t>- трансферы и транспорт по всему маршруту (машина с кондиционером).</w:t>
        <w:br/>
        <w:t xml:space="preserve">- сопровождение русскоговорящего гида </w:t>
        <w:br/>
        <w:t>- катание на слонах в Джайпуре</w:t>
        <w:br/>
        <w:t>- сафари на верблюдах</w:t>
        <w:br/>
        <w:t>- обед в Самод</w:t>
        <w:br/>
        <w:br/>
      </w:r>
      <w:r>
        <w:rPr>
          <w:rStyle w:val="5"/>
          <w:sz w:val="24"/>
          <w:lang w:eastAsia="ru-RU"/>
        </w:rPr>
        <w:t xml:space="preserve">В стоимость не включено: </w:t>
      </w:r>
      <w:r>
        <w:rPr>
          <w:sz w:val="24"/>
          <w:lang w:eastAsia="ru-RU"/>
        </w:rPr>
        <w:br/>
        <w:t>- виза 2000 руб за паспорт</w:t>
        <w:br/>
        <w:t>- медицинская страховка 30 руб в сутки с чел.</w:t>
        <w:br/>
        <w:t>- личные расходы и все, что не включено в программу.</w:t>
        <w:br/>
        <w:t>- входные билеты (оплачиваются на месте)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276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5">
    <w:name w:val="Стиль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80"/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21:00Z</dcterms:created>
  <dc:creator>User</dc:creator>
  <dc:description/>
  <dc:language>en-US</dc:language>
  <cp:lastModifiedBy>User</cp:lastModifiedBy>
  <dcterms:modified xsi:type="dcterms:W3CDTF">2009-10-13T12:32:00Z</dcterms:modified>
  <cp:revision>1</cp:revision>
  <dc:subject/>
  <dc:title>ЗОЛОТОЙ ТРЕУГОЛЬНИК</dc:title>
</cp:coreProperties>
</file>