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сточная Германия: Мюнхен-Нюрнберг-Лейпциц-Дрезден-Берлин</w:t>
      </w:r>
    </w:p>
    <w:p>
      <w:pPr>
        <w:pStyle w:val="TextBody"/>
        <w:rPr/>
      </w:pPr>
      <w:r>
        <w:rPr/>
        <w:t>Даты заездов: 02.06, 30.06, 28.07, 18.08, 08.09, 13.10, 08.12.2009 (</w:t>
      </w:r>
      <w:r>
        <w:rPr>
          <w:lang w:val="en-US"/>
        </w:rPr>
        <w:t>11</w:t>
      </w:r>
      <w:r>
        <w:rPr/>
        <w:t>д/</w:t>
      </w:r>
      <w:r>
        <w:rPr>
          <w:lang w:val="en-US"/>
        </w:rPr>
        <w:t>10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426"/>
      </w:tblGrid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Мюнхен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</w:t>
              <w:br/>
              <w:t>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вободное время. </w:t>
              <w:br/>
              <w:t>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Нюрнбер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Нюрнберге</w:t>
            </w:r>
            <w:r>
              <w:rPr>
                <w:b/>
                <w:sz w:val="24"/>
                <w:lang w:eastAsia="ru-RU"/>
              </w:rPr>
              <w:t>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Лейпци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Свободное время. Ночь в Лейпциге</w:t>
            </w:r>
            <w:r>
              <w:rPr>
                <w:b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олнодневная </w:t>
            </w:r>
            <w:r>
              <w:rPr>
                <w:rStyle w:val="5"/>
                <w:sz w:val="24"/>
                <w:lang w:eastAsia="ru-RU"/>
              </w:rPr>
              <w:t>экскурсия в Майсен</w:t>
            </w:r>
            <w:r>
              <w:rPr>
                <w:sz w:val="24"/>
                <w:lang w:eastAsia="ru-RU"/>
              </w:rPr>
              <w:t xml:space="preserve"> с посещением фарфоровой мануфактуры. </w:t>
              <w:br/>
              <w:t>Переезд в Дрезден. 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вободный день. За дополнительную плату: полнодневная экскурсия «Саксонская Швейцария». </w:t>
              <w:br/>
              <w:t>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Дрезден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 </w:t>
              <w:br/>
              <w:t>Переезд в Берлин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. За дополнительную плату: экскурсия в Потсдам с посещением парка Сан-Суси и одного из дворцов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rPr/>
      </w:pPr>
      <w:r>
        <w:rPr/>
        <w:t xml:space="preserve">Внимание: </w:t>
      </w:r>
      <w:r>
        <w:rPr>
          <w:color w:val="auto"/>
        </w:rPr>
        <w:t xml:space="preserve">при заездах 05.05, 18.08, 08.09 - проживание в Майсене, вместо Лейпцига. </w:t>
        <w:br/>
      </w:r>
      <w:r>
        <w:rPr/>
        <w:t xml:space="preserve">Внимание: </w:t>
      </w:r>
      <w:r>
        <w:rPr>
          <w:color w:val="auto"/>
        </w:rPr>
        <w:t>при заезде 08.12 - проживание в Фюрте, вместо Нюрнберга.</w:t>
      </w:r>
    </w:p>
    <w:p>
      <w:pPr>
        <w:pStyle w:val="Normal"/>
        <w:rPr>
          <w:color w:val="auto"/>
          <w:sz w:val="24"/>
          <w:lang w:eastAsia="ru-RU"/>
        </w:rPr>
      </w:pPr>
      <w:r>
        <w:rPr>
          <w:color w:val="auto"/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992"/>
        <w:gridCol w:w="993"/>
        <w:gridCol w:w="1560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5.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65.0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0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5:00Z</dcterms:created>
  <dc:creator>User</dc:creator>
  <dc:description/>
  <dc:language>en-US</dc:language>
  <cp:lastModifiedBy>User</cp:lastModifiedBy>
  <dcterms:modified xsi:type="dcterms:W3CDTF">2009-05-25T09:45:00Z</dcterms:modified>
  <cp:revision>2</cp:revision>
  <dc:subject/>
  <dc:title>Берлин-Гамбург</dc:title>
</cp:coreProperties>
</file>