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ермания - Чехия: Франкфурт-на-Майне-Мюнхен - Нюрнберг - Карловы Вары - Прага - Дрезден - Берлин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>Даты заездов: 28.06, 26.07, 16.08, 06.09, 11.10, 06.12.2009 (</w:t>
      </w:r>
      <w:r>
        <w:rPr>
          <w:lang w:val="en-US"/>
        </w:rPr>
        <w:t>13</w:t>
      </w:r>
      <w:r>
        <w:rPr/>
        <w:t>д/</w:t>
      </w:r>
      <w:r>
        <w:rPr>
          <w:lang w:val="en-US"/>
        </w:rPr>
        <w:t>12</w:t>
      </w:r>
      <w:r>
        <w:rPr/>
        <w:t>н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426"/>
      </w:tblGrid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рибытие во Франкфурт-на-Майне. Гид встречает с табличкой </w:t>
            </w:r>
            <w:r>
              <w:rPr>
                <w:b/>
                <w:sz w:val="24"/>
                <w:lang w:eastAsia="ru-RU"/>
              </w:rPr>
              <w:t>«ALPHA TRAVEL»</w:t>
            </w:r>
            <w:r>
              <w:rPr>
                <w:sz w:val="24"/>
                <w:lang w:eastAsia="ru-RU"/>
              </w:rPr>
              <w:t xml:space="preserve">. Трансфер и размещение в отеле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>, свободное время. Ночь во Франкфурте-на-Май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- Баден-Баден». Ночь во Франкфурте-на-Май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ъезд в Мюнхен. Свободное время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Нюрнбер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Нюрнберг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Карловы Вары (Чехия)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, свободное время.</w:t>
              <w:br/>
              <w:t>Переезд в Прагу. Ночь в Праг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«Старый Город и Еврейский квартал</w:t>
            </w:r>
            <w:r>
              <w:rPr>
                <w:sz w:val="24"/>
                <w:lang w:eastAsia="ru-RU"/>
              </w:rPr>
              <w:t>»: Карлов Мост, площадь Крестоносцев, Старогородская площадь, куранты Орлой и квартал Иозефов (3 часа). Ночь в Праг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«Пражский Град и Градчаны»</w:t>
            </w:r>
            <w:r>
              <w:rPr>
                <w:sz w:val="24"/>
                <w:lang w:eastAsia="ru-RU"/>
              </w:rPr>
              <w:t>: резиденция чешских правителей с посещением кафедрального собора Св. Вита (4 часа, входные билеты за доп. плату). Свободное время.</w:t>
              <w:br/>
              <w:t>Переезд в Дрезден. 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</w:t>
              <w:br/>
              <w:t>Переезд в Берлин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ngrave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в Потсдам с посещением дворца Сан-Суси и парка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ngrave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день</w:t>
            </w:r>
          </w:p>
        </w:tc>
        <w:tc>
          <w:tcPr>
            <w:tcW w:w="8426" w:type="dxa"/>
            <w:tcBorders>
              <w:top w:val="threeDEmboss" w:sz="6" w:space="0" w:color="008080"/>
              <w:left w:val="threeDEmboss" w:sz="6" w:space="0" w:color="008080"/>
              <w:bottom w:val="threeDEngrave" w:sz="6" w:space="0" w:color="008080"/>
              <w:right w:val="threeDEngrave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992"/>
        <w:gridCol w:w="993"/>
        <w:gridCol w:w="1560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0.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0.0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0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ях категории 3* (12 ночей)</w:t>
        <w:br/>
        <w:t>• питание - завтраки («шведский стол»)</w:t>
        <w:br/>
        <w:t>• экскурсионная программа</w:t>
        <w:br/>
        <w:t>• русскоговорящие гиды на экскурсионную программу</w:t>
        <w:br/>
        <w:t>• русскоговорящий сопровождающий на весь маршрут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5:00Z</dcterms:created>
  <dc:creator>User</dc:creator>
  <dc:description/>
  <dc:language>en-US</dc:language>
  <cp:lastModifiedBy>User</cp:lastModifiedBy>
  <dcterms:modified xsi:type="dcterms:W3CDTF">2009-05-25T10:35:00Z</dcterms:modified>
  <cp:revision>2</cp:revision>
  <dc:subject/>
  <dc:title>Берлин-Гамбург</dc:title>
</cp:coreProperties>
</file>