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Отдых на курортах Бузиос и Ангра-Дос-Рейос</w:t>
      </w:r>
    </w:p>
    <w:p>
      <w:pPr>
        <w:pStyle w:val="Style14"/>
        <w:shd w:fill="FFFFFF" w:val="clear"/>
        <w:spacing w:lineRule="atLeast" w:line="27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Даты заездов: ноябрь 2008 - апрель 2009 </w:t>
        <w:br/>
        <w:t xml:space="preserve">Индивидуальные туры </w:t>
        <w:br/>
        <w:t>5/8/10 дней</w:t>
      </w:r>
    </w:p>
    <w:p>
      <w:pPr>
        <w:pStyle w:val="Style14"/>
        <w:shd w:fill="FFFFFF" w:val="clear"/>
        <w:spacing w:lineRule="atLeast" w:line="270"/>
        <w:rPr/>
      </w:pPr>
      <w:r>
        <w:rPr>
          <w:rFonts w:cs="Verdana" w:ascii="Verdana" w:hAnsi="Verdana"/>
          <w:color w:val="555555"/>
          <w:sz w:val="20"/>
          <w:szCs w:val="20"/>
        </w:rPr>
        <w:t xml:space="preserve">Курортный городок </w:t>
      </w:r>
      <w:r>
        <w:rPr>
          <w:rFonts w:cs="Verdana" w:ascii="Verdana" w:hAnsi="Verdana"/>
          <w:b/>
          <w:bCs/>
          <w:color w:val="555555"/>
          <w:sz w:val="20"/>
          <w:szCs w:val="20"/>
        </w:rPr>
        <w:t>Бузиос</w:t>
      </w:r>
      <w:r>
        <w:rPr>
          <w:rFonts w:cs="Verdana" w:ascii="Verdana" w:hAnsi="Verdana"/>
          <w:color w:val="555555"/>
          <w:sz w:val="20"/>
          <w:szCs w:val="20"/>
        </w:rPr>
        <w:t xml:space="preserve"> расположен в 2,5 ч. езды к северу от Рио де Жанейро. Курорт знаменит своими многочисленными бухточками с белоснежными пляжами и синим морем. В местных ресторанах на пляжах всегда можно попробовать свежие морепродукты. Вечерняя жизнь: магазины, рестораны, бары, дискотеки. </w:t>
      </w:r>
    </w:p>
    <w:p>
      <w:pPr>
        <w:pStyle w:val="Style14"/>
        <w:shd w:fill="FFFFFF" w:val="clear"/>
        <w:spacing w:lineRule="atLeast" w:line="270"/>
        <w:rPr>
          <w:rFonts w:ascii="Verdana" w:hAnsi="Verdana" w:cs="Verdana"/>
          <w:color w:val="555555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555555"/>
          <w:sz w:val="20"/>
          <w:szCs w:val="20"/>
        </w:rPr>
        <w:t>Ангра</w:t>
      </w:r>
      <w:r>
        <w:rPr>
          <w:rFonts w:cs="Verdana" w:ascii="Verdana" w:hAnsi="Verdana"/>
          <w:color w:val="555555"/>
          <w:sz w:val="20"/>
          <w:szCs w:val="20"/>
        </w:rPr>
        <w:t xml:space="preserve"> находится в 170 км от Рио де Жанейро, известна в мире несравненной красотой своих островов с древними пляжами, омываемыми кристально чистой водой, и прекрасным тропическим климатом. Вы сможете наслаждаться всевозможными водными видами спорта, побывать на экскурсии в джунглях Atlantic Rainforest или совершить романтическое путешествие на шхуне к таинственным островам. Курорт идеален для спокойного отдыха. </w:t>
      </w:r>
    </w:p>
    <w:p>
      <w:pPr>
        <w:pStyle w:val="Style14"/>
        <w:shd w:fill="FFFFFF" w:val="clear"/>
        <w:spacing w:lineRule="atLeast" w:line="270"/>
        <w:rPr>
          <w:rFonts w:ascii="Verdana" w:hAnsi="Verdana" w:cs="Verdana"/>
          <w:vanish/>
          <w:color w:val="555555"/>
          <w:sz w:val="20"/>
          <w:szCs w:val="20"/>
          <w:lang w:val="en-US"/>
        </w:rPr>
      </w:pPr>
      <w:r>
        <w:rPr>
          <w:rFonts w:cs="Verdana" w:ascii="Verdana" w:hAnsi="Verdana"/>
          <w:vanish/>
          <w:color w:val="555555"/>
          <w:sz w:val="20"/>
          <w:szCs w:val="20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2315"/>
        <w:gridCol w:w="1728"/>
        <w:gridCol w:w="764"/>
        <w:gridCol w:w="599"/>
        <w:gridCol w:w="822"/>
        <w:gridCol w:w="643"/>
        <w:gridCol w:w="884"/>
        <w:gridCol w:w="690"/>
        <w:gridCol w:w="80"/>
        <w:gridCol w:w="80"/>
        <w:gridCol w:w="95"/>
      </w:tblGrid>
      <w:tr>
        <w:trPr/>
        <w:tc>
          <w:tcPr>
            <w:tcW w:w="655" w:type="dxa"/>
            <w:vMerge w:val="restart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***</w:t>
            </w:r>
          </w:p>
        </w:tc>
        <w:tc>
          <w:tcPr>
            <w:tcW w:w="2315" w:type="dxa"/>
            <w:vMerge w:val="restart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Отель</w:t>
            </w:r>
          </w:p>
        </w:tc>
        <w:tc>
          <w:tcPr>
            <w:tcW w:w="1728" w:type="dxa"/>
            <w:vMerge w:val="restart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Период</w:t>
            </w:r>
          </w:p>
        </w:tc>
        <w:tc>
          <w:tcPr>
            <w:tcW w:w="1363" w:type="dxa"/>
            <w:gridSpan w:val="2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5 дней/4 ночи</w:t>
            </w:r>
          </w:p>
        </w:tc>
        <w:tc>
          <w:tcPr>
            <w:tcW w:w="1465" w:type="dxa"/>
            <w:gridSpan w:val="2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8 дней/7 ночей</w:t>
            </w:r>
          </w:p>
        </w:tc>
        <w:tc>
          <w:tcPr>
            <w:tcW w:w="1574" w:type="dxa"/>
            <w:gridSpan w:val="2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0 дней/9 ночей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/2DBL</w:t>
            </w:r>
          </w:p>
        </w:tc>
        <w:tc>
          <w:tcPr>
            <w:tcW w:w="599" w:type="dxa"/>
            <w:tcBorders>
              <w:bottom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SNGL</w:t>
            </w:r>
          </w:p>
        </w:tc>
        <w:tc>
          <w:tcPr>
            <w:tcW w:w="822" w:type="dxa"/>
            <w:tcBorders>
              <w:bottom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/2DBL</w:t>
            </w:r>
          </w:p>
        </w:tc>
        <w:tc>
          <w:tcPr>
            <w:tcW w:w="643" w:type="dxa"/>
            <w:tcBorders>
              <w:bottom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SNGL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/2DBL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SNGL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4657" w:type="dxa"/>
            <w:gridSpan w:val="9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7"/>
                <w:szCs w:val="17"/>
              </w:rPr>
              <w:t>Бузиос</w:t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4*Sup</w:t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  <w:lang w:val="en-US"/>
              </w:rPr>
              <w:t>Atlantico Buzios, BB</w:t>
              <w:br/>
              <w:t xml:space="preserve">Standard GV 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11.08-15.12.08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610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931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908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469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107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829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01.09-15.03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659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16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993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18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217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020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6.03.09-30.04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599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910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889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432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83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781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4*</w:t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  <w:lang w:val="en-US"/>
              </w:rPr>
              <w:t>Glenzhouse Lodge</w:t>
              <w:br/>
              <w:t>BB, Junior Suite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11.08-30.04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запр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запр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запр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запр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запр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запр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4*</w:t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Colonna Park, BB</w:t>
              <w:br/>
              <w:t>Deluxe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11.08-23.12.08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550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812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804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261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973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561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2.01.09-10.03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744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156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142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864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408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335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.03.09-30.04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684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41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38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63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274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077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*</w:t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Colonna Beach, BB</w:t>
              <w:br/>
              <w:t xml:space="preserve">Deluxe 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11.08-23.12.08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642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07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964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03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178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001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2.01.09-10.03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684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41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38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63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274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077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1.03.09-30.04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627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927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938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462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145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819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1.03.09-30.04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546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820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828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307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16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33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9"/>
            <w:tcBorders>
              <w:bottom w:val="single" w:sz="6" w:space="0" w:color="D0D0D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7"/>
                <w:szCs w:val="17"/>
              </w:rPr>
              <w:t>Ангра-Дос-Рейос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5*</w:t>
            </w:r>
          </w:p>
        </w:tc>
        <w:tc>
          <w:tcPr>
            <w:tcW w:w="2315" w:type="dxa"/>
            <w:vMerge w:val="restart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  <w:lang w:val="en-US"/>
              </w:rPr>
              <w:t>Blue Tree Park, FB</w:t>
              <w:br/>
              <w:t>Superior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11.08-18.12.08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88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717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745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845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182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'598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2.01.09-01.02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-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-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-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5*</w:t>
            </w:r>
          </w:p>
        </w:tc>
        <w:tc>
          <w:tcPr>
            <w:tcW w:w="2315" w:type="dxa"/>
            <w:vMerge w:val="restart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Pestana Angra, HB</w:t>
              <w:br/>
              <w:t>Superior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11.08-27.12.08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131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049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819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'426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278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4'344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11.08-31.03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560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870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543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4'835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'198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6'145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04.09-30.04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365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480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201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4'153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759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5'268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4*</w:t>
            </w:r>
          </w:p>
        </w:tc>
        <w:tc>
          <w:tcPr>
            <w:tcW w:w="2315" w:type="dxa"/>
            <w:vMerge w:val="restart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  <w:lang w:val="en-US"/>
              </w:rPr>
              <w:t>Do Frade&amp;Golf Resort, BB</w:t>
              <w:br/>
              <w:t>Standard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11.08-19.12.08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635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888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953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395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164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733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2.01.09-20.02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05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479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00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429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996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'062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7.02.09-01.03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05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479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00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429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996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'062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03.09-08.04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844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46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317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70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33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087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.04.09-17.04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844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46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317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70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33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087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.04.09-30.04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844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46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317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70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33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087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4*</w:t>
            </w:r>
          </w:p>
        </w:tc>
        <w:tc>
          <w:tcPr>
            <w:tcW w:w="2315" w:type="dxa"/>
            <w:vMerge w:val="restart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Portobello, HB</w:t>
              <w:br/>
              <w:t>Standard</w:t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4.01.09-01.03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029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471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641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414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049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3'043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2315" w:type="dxa"/>
            <w:vMerge w:val="continue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</w:r>
          </w:p>
        </w:tc>
        <w:tc>
          <w:tcPr>
            <w:tcW w:w="1728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01.03.09-30.04.09 </w:t>
            </w:r>
          </w:p>
        </w:tc>
        <w:tc>
          <w:tcPr>
            <w:tcW w:w="76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939</w:t>
            </w:r>
          </w:p>
        </w:tc>
        <w:tc>
          <w:tcPr>
            <w:tcW w:w="599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339</w:t>
            </w:r>
          </w:p>
        </w:tc>
        <w:tc>
          <w:tcPr>
            <w:tcW w:w="822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484</w:t>
            </w:r>
          </w:p>
        </w:tc>
        <w:tc>
          <w:tcPr>
            <w:tcW w:w="643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183</w:t>
            </w:r>
          </w:p>
        </w:tc>
        <w:tc>
          <w:tcPr>
            <w:tcW w:w="884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1'848</w:t>
            </w:r>
          </w:p>
        </w:tc>
        <w:tc>
          <w:tcPr>
            <w:tcW w:w="690" w:type="dxa"/>
            <w:tcBorders>
              <w:bottom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'747</w:t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lineRule="atLeast" w:line="270"/>
        <w:rPr/>
      </w:pPr>
      <w:r>
        <w:rPr>
          <w:rFonts w:cs="Verdana" w:ascii="Verdana" w:hAnsi="Verdana"/>
          <w:b/>
          <w:bCs/>
          <w:color w:val="555555"/>
          <w:sz w:val="20"/>
          <w:szCs w:val="20"/>
        </w:rPr>
        <w:t>В стоимость включено:</w:t>
      </w:r>
      <w:r>
        <w:rPr>
          <w:rFonts w:cs="Verdana" w:ascii="Verdana" w:hAnsi="Verdana"/>
          <w:color w:val="555555"/>
          <w:sz w:val="20"/>
          <w:szCs w:val="20"/>
        </w:rPr>
        <w:t xml:space="preserve"> индивидуальный трансфер Рио-де-Жанейро - отель на курорте - Рио-де-Жанейро русскоговорящий гид на трансфере Рио-де-Жанейро - отель на курорте, проживание в отеле на курорте, питание BB - завтраки, HB - завтраки и ужины, комиссия агентам). </w:t>
      </w:r>
    </w:p>
    <w:p>
      <w:pPr>
        <w:pStyle w:val="Style14"/>
        <w:shd w:fill="FFFFFF" w:val="clear"/>
        <w:spacing w:lineRule="atLeast" w:line="270"/>
        <w:rPr/>
      </w:pPr>
      <w:r>
        <w:rPr>
          <w:rFonts w:cs="Verdana" w:ascii="Verdana" w:hAnsi="Verdana"/>
          <w:b/>
          <w:bCs/>
          <w:color w:val="555555"/>
          <w:sz w:val="20"/>
          <w:szCs w:val="20"/>
        </w:rPr>
        <w:t>Дополнительно оплачивается:</w:t>
      </w:r>
      <w:r>
        <w:rPr>
          <w:rFonts w:cs="Verdana" w:ascii="Verdana" w:hAnsi="Verdana"/>
          <w:color w:val="555555"/>
          <w:sz w:val="20"/>
          <w:szCs w:val="20"/>
        </w:rPr>
        <w:t xml:space="preserve"> международный перелет, местный налог (1-2 USD за номер за ночь, оплачивается на месте), мед. страховка, оформление визы. </w:t>
      </w:r>
    </w:p>
    <w:p>
      <w:pPr>
        <w:pStyle w:val="Style14"/>
        <w:shd w:fill="FFFFFF" w:val="clear"/>
        <w:spacing w:lineRule="atLeast" w:line="270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Оплата туров производится в рублях по внутреннему курсу компании </w:t>
        <w:br/>
        <w:t>(на 10 апреля 2009 1$=34.30; 1€=45.04).</w:t>
      </w:r>
    </w:p>
    <w:p>
      <w:pPr>
        <w:pStyle w:val="Normal"/>
        <w:rPr>
          <w:rFonts w:ascii="Verdana" w:hAnsi="Verdana" w:cs="Verdana"/>
          <w:b/>
          <w:b/>
          <w:bCs/>
          <w:color w:val="555555"/>
          <w:sz w:val="20"/>
          <w:szCs w:val="20"/>
        </w:rPr>
      </w:pPr>
      <w:r>
        <w:rPr>
          <w:rFonts w:cs="Verdana" w:ascii="Verdana" w:hAnsi="Verdana"/>
          <w:b/>
          <w:bCs/>
          <w:color w:val="555555"/>
          <w:sz w:val="20"/>
          <w:szCs w:val="20"/>
        </w:rPr>
        <w:t>Виз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обходимые документы: загранпаспорт (действительный не менее 6 месяцев), анкета с фотографией 3×4 см, туристический ваучер, копия авиабилетов в оба конца. Первое пересечение бразильской границы должно быть зарегистрировано не позднее, чем через 90 дней после выдачи визы.</w:t>
        <w:br/>
        <w:t>Лица моложе 18 лет, которые въезжают без сопровождения родителей, должны предъявить нотариально заверенный документ о согласии на выезд со стороны родителей.</w:t>
        <w:br/>
        <w:t>Срок оформления визы — 3-7 рабочих дней, в «пиковые» даты может затягиваться до двух недель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Перелёт до Бразилии из России</w:t>
      </w:r>
      <w:r>
        <w:rPr>
          <w:rFonts w:cs="Arial" w:ascii="Verdana" w:hAnsi="Verdana"/>
          <w:sz w:val="20"/>
          <w:szCs w:val="20"/>
        </w:rPr>
        <w:t xml:space="preserve"> осуществляется с промежуточной посадкой в одной из европейских стран авиакомпаниями: AIRFRANCE, LUFTHANSA, IBERIA, BRITISH, KLM, TAM, ALITALIA, SWISS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тоимость авиабилетов Москва - Рио де Жанейро (или Сан Пауло) - Москва составляет в среднем 1000-1200 евро со всеми таксами и сборами.</w:t>
        <w:br/>
        <w:t>С вылетом в Рио и возвратом из Буэнос Айреса 1200-1400 ев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 w:before="0" w:after="255"/>
      <w:jc w:val="center"/>
      <w:outlineLvl w:val="0"/>
    </w:pPr>
    <w:rPr>
      <w:rFonts w:ascii="Georgia" w:hAnsi="Georgia" w:cs="Georgia"/>
      <w:color w:val="CC3300"/>
      <w:spacing w:val="30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18:00Z</dcterms:created>
  <dc:creator>XTreme</dc:creator>
  <dc:description/>
  <cp:keywords/>
  <dc:language>en-US</dc:language>
  <cp:lastModifiedBy>XTreme</cp:lastModifiedBy>
  <dcterms:modified xsi:type="dcterms:W3CDTF">2006-04-10T11:27:00Z</dcterms:modified>
  <cp:revision>1</cp:revision>
  <dc:subject/>
  <dc:title>Отдых на курортах Бузиос и Ангра-Дос-Рейос</dc:title>
</cp:coreProperties>
</file>