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596505" cy="1062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360" cy="10630080"/>
                          <a:chOff x="0" y="0"/>
                          <a:chExt cx="7596360" cy="1063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029" t="11350" r="3029" b="12981"/>
                          <a:stretch/>
                        </pic:blipFill>
                        <pic:spPr>
                          <a:xfrm>
                            <a:off x="0" y="0"/>
                            <a:ext cx="7543800" cy="48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077" t="11527" r="3077" b="17403"/>
                          <a:stretch/>
                        </pic:blipFill>
                        <pic:spPr>
                          <a:xfrm>
                            <a:off x="0" y="4846320"/>
                            <a:ext cx="7543800" cy="45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3484" t="60311" r="2421" b="14240"/>
                          <a:stretch/>
                        </pic:blipFill>
                        <pic:spPr>
                          <a:xfrm>
                            <a:off x="39960" y="8994600"/>
                            <a:ext cx="7556400" cy="163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98.15pt;height:836.95pt" coordorigin="-900,-180" coordsize="11963,167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180;width:11879;height:76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7452;width:11879;height:72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837;top:13984;width:11899;height:25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sz w:val="12"/>
          <w:szCs w:val="12"/>
        </w:rPr>
        <w:t xml:space="preserve">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  <w:tab/>
      </w:r>
    </w:p>
    <w:p>
      <w:pPr>
        <w:pStyle w:val="Normal"/>
        <w:rPr/>
      </w:pPr>
      <w:r>
        <w:rPr>
          <w:b/>
          <w:sz w:val="12"/>
          <w:szCs w:val="12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 xml:space="preserve">               </w:t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 xml:space="preserve">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 xml:space="preserve">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 xml:space="preserve">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  <w:tab/>
        <w:tab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  <w:tab/>
        <w:tab/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 xml:space="preserve">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47980</wp:posOffset>
                </wp:positionV>
                <wp:extent cx="7551420" cy="1065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1360" cy="10655280"/>
                          <a:chOff x="0" y="0"/>
                          <a:chExt cx="7551360" cy="10655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3484" t="13077" r="2448" b="10656"/>
                          <a:stretch/>
                        </pic:blipFill>
                        <pic:spPr>
                          <a:xfrm>
                            <a:off x="7560" y="0"/>
                            <a:ext cx="7543800" cy="48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3484" t="13077" r="2448" b="17193"/>
                          <a:stretch/>
                        </pic:blipFill>
                        <pic:spPr>
                          <a:xfrm>
                            <a:off x="7560" y="4808160"/>
                            <a:ext cx="7543800" cy="44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rcRect l="3425" t="46041" r="2507" b="25630"/>
                          <a:stretch/>
                        </pic:blipFill>
                        <pic:spPr>
                          <a:xfrm>
                            <a:off x="0" y="8839080"/>
                            <a:ext cx="7543800" cy="18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7.4pt;width:594.6pt;height:839pt" coordorigin="-720,-548" coordsize="11892,16780">
                <v:shape id="shape_0" stroked="f" o:allowincell="f" style="position:absolute;left:-708;top:-548;width:11879;height:76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708;top:7024;width:11879;height:70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3372;width:11879;height:28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ab/>
        <w:t xml:space="preserve">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ab/>
        <w:t xml:space="preserve">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0"/>
          <w:szCs w:val="10"/>
        </w:rPr>
        <w:tab/>
        <w:tab/>
      </w:r>
      <w:r>
        <w:rPr>
          <w:b/>
          <w:sz w:val="12"/>
          <w:szCs w:val="12"/>
        </w:rPr>
        <w:tab/>
        <w:t xml:space="preserve">             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ab/>
        <w:t xml:space="preserve">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4"/>
          <w:szCs w:val="14"/>
        </w:rPr>
        <w:tab/>
        <w:tab/>
      </w:r>
      <w:r>
        <w:rPr>
          <w:b/>
          <w:sz w:val="12"/>
          <w:szCs w:val="12"/>
        </w:rPr>
        <w:tab/>
        <w:t xml:space="preserve">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ab/>
        <w:t xml:space="preserve">             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ab/>
        <w:t xml:space="preserve">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ab/>
        <w:t xml:space="preserve">             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2"/>
          <w:szCs w:val="12"/>
        </w:rPr>
        <w:tab/>
        <w:tab/>
        <w:tab/>
        <w:t xml:space="preserve">             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ab/>
        <w:t xml:space="preserve">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ab/>
        <w:t xml:space="preserve">             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ab/>
        <w:t xml:space="preserve">             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 xml:space="preserve"> </w:t>
        <w:tab/>
        <w:tab/>
        <w:tab/>
        <w:tab/>
        <w:t xml:space="preserve">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  <w:tab/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 xml:space="preserve"> </w:t>
        <w:tab/>
        <w:tab/>
        <w:tab/>
        <w:tab/>
        <w:t xml:space="preserve">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            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47015</wp:posOffset>
                </wp:positionV>
                <wp:extent cx="7429500" cy="1053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10531440"/>
                          <a:chOff x="0" y="0"/>
                          <a:chExt cx="7429680" cy="10531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3425" t="15170" r="2507" b="12918"/>
                          <a:stretch/>
                        </pic:blipFill>
                        <pic:spPr>
                          <a:xfrm>
                            <a:off x="0" y="0"/>
                            <a:ext cx="7429680" cy="45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rcRect l="3425" t="12882" r="2507" b="32639"/>
                          <a:stretch/>
                        </pic:blipFill>
                        <pic:spPr>
                          <a:xfrm>
                            <a:off x="0" y="4495680"/>
                            <a:ext cx="7429680" cy="34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rcRect l="3425" t="28136" r="2507" b="30462"/>
                          <a:stretch/>
                        </pic:blipFill>
                        <pic:spPr>
                          <a:xfrm>
                            <a:off x="0" y="7917120"/>
                            <a:ext cx="7429680" cy="261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9.45pt;width:585pt;height:829.25pt" coordorigin="-720,-389" coordsize="11700,16585">
                <v:shape id="shape_0" stroked="f" o:allowincell="f" style="position:absolute;left:-720;top:-389;width:11699;height:714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6691;width:11699;height:541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2079;width:11699;height:411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12"/>
          <w:szCs w:val="12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32"/>
          <w:szCs w:val="32"/>
        </w:rPr>
        <w:tab/>
      </w:r>
      <w:r>
        <w:rPr>
          <w:b/>
          <w:sz w:val="8"/>
          <w:szCs w:val="8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62280</wp:posOffset>
                </wp:positionV>
                <wp:extent cx="7551420" cy="1065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1360" cy="10655280"/>
                          <a:chOff x="0" y="0"/>
                          <a:chExt cx="7551360" cy="10655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3425" t="13996" r="2507" b="11915"/>
                          <a:stretch/>
                        </pic:blipFill>
                        <pic:spPr>
                          <a:xfrm>
                            <a:off x="0" y="0"/>
                            <a:ext cx="7543800" cy="47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rcRect l="3484" t="15255" r="2448" b="21552"/>
                          <a:stretch/>
                        </pic:blipFill>
                        <pic:spPr>
                          <a:xfrm>
                            <a:off x="7560" y="4495680"/>
                            <a:ext cx="7528680" cy="40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rcRect l="3484" t="52301" r="2448" b="12834"/>
                          <a:stretch/>
                        </pic:blipFill>
                        <pic:spPr>
                          <a:xfrm>
                            <a:off x="7560" y="8420040"/>
                            <a:ext cx="7543800" cy="223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.4pt;width:594.6pt;height:839pt" coordorigin="-720,-728" coordsize="11892,16780">
                <v:shape id="shape_0" stroked="f" o:allowincell="f" style="position:absolute;left:-720;top:-728;width:11879;height:74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708;top:6352;width:11855;height:636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708;top:12532;width:11879;height:35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9:00:00Z</dcterms:created>
  <dc:creator>user</dc:creator>
  <dc:description/>
  <cp:keywords/>
  <dc:language>en-US</dc:language>
  <cp:lastModifiedBy>XTreme</cp:lastModifiedBy>
  <cp:lastPrinted>2008-11-19T19:03:00Z</cp:lastPrinted>
  <dcterms:modified xsi:type="dcterms:W3CDTF">2008-11-19T16:07:00Z</dcterms:modified>
  <cp:revision>7</cp:revision>
  <dc:subject/>
  <dc:title/>
</cp:coreProperties>
</file>