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</w:rPr>
        <w:t xml:space="preserve">Новогодний круиз </w:t>
      </w:r>
      <w:r>
        <w:rPr>
          <w:b/>
          <w:color w:val="FF0000"/>
          <w:sz w:val="48"/>
          <w:lang w:eastAsia="ru-RU"/>
        </w:rPr>
        <w:t>Форт-Лодердейл - Форт-Лодердейл 1</w:t>
      </w:r>
    </w:p>
    <w:p>
      <w:pPr>
        <w:pStyle w:val="23"/>
        <w:jc w:val="center"/>
        <w:rPr>
          <w:b w:val="false"/>
          <w:b w:val="false"/>
          <w:color w:val="FF0000"/>
          <w:sz w:val="20"/>
          <w:lang w:eastAsia="ru-RU"/>
        </w:rPr>
      </w:pPr>
      <w:r>
        <w:rPr>
          <w:b w:val="false"/>
          <w:color w:val="FF0000"/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lang w:eastAsia="ru-RU"/>
        </w:rPr>
        <w:t>с 20 декабря 2009 по 04 января 2010</w:t>
      </w:r>
      <w:r>
        <w:rPr>
          <w:b/>
          <w:sz w:val="24"/>
          <w:lang w:eastAsia="ru-RU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sz w:val="24"/>
          <w:lang w:eastAsia="ru-RU"/>
        </w:rPr>
        <w:t xml:space="preserve">Корабль: Silver Shadow </w:t>
        <w:br/>
        <w:t>Cистема "все включено"</w:t>
      </w:r>
    </w:p>
    <w:p>
      <w:pPr>
        <w:pStyle w:val="TextBody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Расписание круиза:</w:t>
      </w:r>
      <w:r>
        <w:rPr/>
        <w:t xml:space="preserve">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6105"/>
        <w:gridCol w:w="905"/>
        <w:gridCol w:w="90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рты за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пр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12 в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т-Лодердейл, Флорида, СШ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12 п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12 в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12 с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эшин-Таун, о.Виргинская Гор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12 ч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-Джонс, о.Антигу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 п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2 с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Бекия, Сент-Винсент и Гренад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12 в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риджтаун, Барбад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9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 п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стри, о.Сент - Лю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2 в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-ва Ле-Сент, Гваделу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12 с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уставиа, о.Сент-Барт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12 ч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1 п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Гранд - Терк, Теркс и Кайк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: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1 с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1 в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-Уэст, Калифорния, СШ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01 п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т-Лодердейл, Флорида, СШ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/>
        <w:t xml:space="preserve"> на человека:</w:t>
      </w:r>
    </w:p>
    <w:tbl>
      <w:tblPr>
        <w:tblW w:w="6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189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на круиза на 1 человека при 2-х местном размещ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публикованная цен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ista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'7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eranda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'4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ilver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'1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S, Royal Suite с балкон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'5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S, Grand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'9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OW, Owner's Sui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'995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истема "все включено" позволит чувствовать себя как дом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За одноместное размещение доплата от 25 до 100 % в зависимости от категории кают. 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авиаперелет, правительственные таксы - 225$, визы, мед. страховка, трансферы, отели, экскурсии. </w:t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  <w:t xml:space="preserve">Оплата туров производится в рублях по внутреннему курсу компании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7:00Z</dcterms:created>
  <dc:creator>User</dc:creator>
  <dc:description/>
  <dc:language>en-US</dc:language>
  <cp:lastModifiedBy>User</cp:lastModifiedBy>
  <dcterms:modified xsi:type="dcterms:W3CDTF">2009-11-05T14:27:00Z</dcterms:modified>
  <cp:revision>2</cp:revision>
  <dc:subject/>
  <dc:title>Новогодний круиз Сантьяго - Буэнос Айрес</dc:title>
</cp:coreProperties>
</file>