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Новогодний круиз по Сейшельским островам</w:t>
      </w:r>
    </w:p>
    <w:p>
      <w:pPr>
        <w:pStyle w:val="23"/>
        <w:jc w:val="center"/>
        <w:rPr>
          <w:color w:val="800080"/>
          <w:sz w:val="40"/>
        </w:rPr>
      </w:pPr>
      <w:r>
        <w:rPr>
          <w:color w:val="800080"/>
          <w:sz w:val="40"/>
        </w:rPr>
        <w:t>о.Маэ - Порт-Луи</w:t>
      </w:r>
    </w:p>
    <w:p>
      <w:pPr>
        <w:pStyle w:val="Normal"/>
        <w:jc w:val="center"/>
        <w:rPr>
          <w:b/>
          <w:b/>
          <w:color w:val="0000FF"/>
          <w:sz w:val="32"/>
          <w:lang w:eastAsia="ru-RU"/>
        </w:rPr>
      </w:pPr>
      <w:r>
        <w:rPr>
          <w:b/>
          <w:color w:val="0000FF"/>
          <w:sz w:val="32"/>
          <w:lang w:eastAsia="ru-RU"/>
        </w:rPr>
        <w:t xml:space="preserve"> </w:t>
      </w:r>
      <w:r>
        <w:rPr>
          <w:b/>
          <w:color w:val="0000FF"/>
          <w:sz w:val="32"/>
          <w:lang w:eastAsia="ru-RU"/>
        </w:rPr>
        <w:t xml:space="preserve">с 20 декабря 2009 по 3 января 2010 </w:t>
        <w:br/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Корабль: Silver Wind </w:t>
        <w:br/>
        <w:t>Cистема "все включено"</w:t>
      </w:r>
      <w:r>
        <w:rPr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4992"/>
        <w:gridCol w:w="960"/>
        <w:gridCol w:w="9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Маэ Сейшельские о-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Пралин Сейшельские о-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Ла-Диг Сейшельские о-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йшельские о-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мбаса К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р-эс-Салам Танз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Занзибар Танз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 Нуси-Бе, Мадагаск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с Галетас, Реюнь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т-Луи, Маври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  <w:t>Цена круиза указана в евро на 1 человека при 2-х местном размещении:</w:t>
      </w:r>
    </w:p>
    <w:tbl>
      <w:tblPr>
        <w:tblW w:w="6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584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 каю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'14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'96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'23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'11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'0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'691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дноместное размещение - доплата от 75 до 100 % в зависимости от категории кают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правительственные таксы 375$, авиаперелет, визы, мед. страховка, трансферы, отели, экскурсии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4:00Z</dcterms:created>
  <dc:creator>User</dc:creator>
  <dc:description/>
  <dc:language>en-US</dc:language>
  <cp:lastModifiedBy>User</cp:lastModifiedBy>
  <dcterms:modified xsi:type="dcterms:W3CDTF">2009-11-05T11:01:00Z</dcterms:modified>
  <cp:revision>1</cp:revision>
  <dc:subject/>
  <dc:title>Новогодний круиз по Сейшельским островам</dc:title>
</cp:coreProperties>
</file>