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100" w:after="100"/>
        <w:jc w:val="center"/>
        <w:rPr>
          <w:color w:val="FF0000"/>
        </w:rPr>
      </w:pPr>
      <w:r>
        <w:rPr>
          <w:color w:val="FF0000"/>
        </w:rPr>
        <w:t>Новогодний тур в Перу</w:t>
      </w:r>
    </w:p>
    <w:p>
      <w:pPr>
        <w:pStyle w:val="Normal"/>
        <w:jc w:val="center"/>
        <w:rPr>
          <w:sz w:val="24"/>
          <w:lang w:eastAsia="ru-RU"/>
        </w:rPr>
      </w:pPr>
      <w:r>
        <w:rPr>
          <w:b/>
          <w:color w:val="000080"/>
          <w:sz w:val="36"/>
          <w:lang w:eastAsia="ru-RU"/>
        </w:rPr>
        <w:t>28 декабря 2009 - 04 января 2010</w:t>
      </w:r>
      <w:r>
        <w:rPr>
          <w:b/>
          <w:sz w:val="24"/>
          <w:lang w:eastAsia="ru-RU"/>
        </w:rPr>
        <w:t xml:space="preserve"> </w:t>
        <w:br/>
      </w:r>
      <w:r>
        <w:rPr>
          <w:b/>
          <w:color w:val="800080"/>
          <w:sz w:val="24"/>
          <w:lang w:eastAsia="ru-RU"/>
        </w:rPr>
        <w:t>Лима - Куско - Мачу-Пикчу - Ольянтайтамбо - Священная долина - Наска - Паракас</w:t>
      </w:r>
    </w:p>
    <w:p>
      <w:pPr>
        <w:pStyle w:val="21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21"/>
        <w:rPr>
          <w:color w:val="0000FF"/>
        </w:rPr>
      </w:pPr>
      <w:r>
        <w:rPr>
          <w:color w:val="0000FF"/>
        </w:rPr>
        <w:t xml:space="preserve">Программа тура: </w:t>
      </w:r>
    </w:p>
    <w:p>
      <w:pPr>
        <w:pStyle w:val="Normal"/>
        <w:rPr/>
      </w:pPr>
      <w:r>
        <w:rPr>
          <w:b/>
          <w:sz w:val="24"/>
          <w:lang w:eastAsia="ru-RU"/>
        </w:rPr>
        <w:t>День 01: 28 Декабря. ЛИМА</w:t>
      </w:r>
      <w:r>
        <w:rPr>
          <w:sz w:val="24"/>
          <w:lang w:eastAsia="ru-RU"/>
        </w:rPr>
        <w:t xml:space="preserve"> </w:t>
        <w:br/>
        <w:t xml:space="preserve">Прибытие в Лиму. Встреча в аэропорту, трансфер в выбранный отель. Размещение. Свободное время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День 02: 29 Декабря ЛИМА / КУСКО</w:t>
      </w:r>
      <w:r>
        <w:rPr>
          <w:sz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Завтрак. </w:t>
        <w:br/>
        <w:t xml:space="preserve">08:00 - трансфер в аэропорт. Перелёт Лима / Куско (09:45 / 10:50)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10:50 - встреча и трансфер в отель.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Размещение. Свободное время для акклиматизации на высоте 3360м. н.у.м. и отдыха. </w:t>
        <w:br/>
        <w:t xml:space="preserve">14:30 - </w:t>
      </w:r>
      <w:r>
        <w:rPr>
          <w:sz w:val="24"/>
          <w:u w:val="single"/>
          <w:lang w:eastAsia="ru-RU"/>
        </w:rPr>
        <w:t>Обзорная экскурсия но городу Куско</w:t>
      </w:r>
      <w:r>
        <w:rPr>
          <w:sz w:val="24"/>
          <w:lang w:eastAsia="ru-RU"/>
        </w:rPr>
        <w:t xml:space="preserve">. Посещение знаменитого храма </w:t>
      </w:r>
      <w:r>
        <w:rPr>
          <w:sz w:val="24"/>
          <w:u w:val="single"/>
          <w:lang w:eastAsia="ru-RU"/>
        </w:rPr>
        <w:t>Кориканча</w:t>
      </w:r>
      <w:r>
        <w:rPr>
          <w:sz w:val="24"/>
          <w:lang w:eastAsia="ru-RU"/>
        </w:rPr>
        <w:t xml:space="preserve"> ("Дворец солнца"). (продолжительность экскурсии: 3 часа)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20:30 - Ужин в национальном ресторане с фольклорной программой. Традициональные блюда города Куско и незавыбаемое шоу народных танцев. Андские мелодии всегда включают вокальное сопровождение. Возвращение в отель и размещение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>
          <w:b/>
          <w:sz w:val="24"/>
          <w:lang w:eastAsia="ru-RU"/>
        </w:rPr>
        <w:t>День 03: 30 Декабря КУСКО / СВЯЩЕННАЯ ДОЛИНА</w:t>
      </w:r>
      <w:r>
        <w:rPr>
          <w:sz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Завтрак. </w:t>
        <w:br/>
        <w:t xml:space="preserve">09.00 - отправление в Священную долину. По дороге посещение четырех соседних руин города Куско: </w:t>
      </w:r>
      <w:r>
        <w:rPr>
          <w:sz w:val="24"/>
          <w:u w:val="single"/>
          <w:lang w:eastAsia="ru-RU"/>
        </w:rPr>
        <w:t>крепость Саксайуаман</w:t>
      </w:r>
      <w:r>
        <w:rPr>
          <w:sz w:val="24"/>
          <w:lang w:eastAsia="ru-RU"/>
        </w:rPr>
        <w:t xml:space="preserve">: монументальный археологический комплекс, на равне с городом Куско, считается одним из семи чудес света; </w:t>
      </w:r>
      <w:r>
        <w:rPr>
          <w:sz w:val="24"/>
          <w:u w:val="single"/>
          <w:lang w:eastAsia="ru-RU"/>
        </w:rPr>
        <w:t>Кенко:</w:t>
      </w:r>
      <w:r>
        <w:rPr>
          <w:sz w:val="24"/>
          <w:lang w:eastAsia="ru-RU"/>
        </w:rPr>
        <w:t xml:space="preserve"> церемониально-религиозный центр; </w:t>
      </w:r>
      <w:r>
        <w:rPr>
          <w:sz w:val="24"/>
          <w:u w:val="single"/>
          <w:lang w:eastAsia="ru-RU"/>
        </w:rPr>
        <w:t>Пука-Пукара:</w:t>
      </w:r>
      <w:r>
        <w:rPr>
          <w:sz w:val="24"/>
          <w:lang w:eastAsia="ru-RU"/>
        </w:rPr>
        <w:t xml:space="preserve"> административный и военный центр инкского времени. </w:t>
      </w:r>
      <w:r>
        <w:rPr>
          <w:sz w:val="24"/>
          <w:u w:val="single"/>
          <w:lang w:eastAsia="ru-RU"/>
        </w:rPr>
        <w:t>Тамбомачай:</w:t>
      </w:r>
      <w:r>
        <w:rPr>
          <w:sz w:val="24"/>
          <w:lang w:eastAsia="ru-RU"/>
        </w:rPr>
        <w:t xml:space="preserve"> известен ещё как "Купальни Инков"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Необыкновенная экскурсия, пейзажи несравнимой красоты вдоль реки Урубамба. По приезду в типичный ремесленный рынок села Писака вы сможете посмотреть и купить произведения перуанских кустарей, среди них керамика и текстильные изделия по низким ценам. </w:t>
        <w:br/>
        <w:t xml:space="preserve">13:00 - обед.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15:00 - После обеда проедете по археологическому комплексу </w:t>
      </w:r>
      <w:r>
        <w:rPr>
          <w:sz w:val="24"/>
          <w:u w:val="single"/>
          <w:lang w:eastAsia="ru-RU"/>
        </w:rPr>
        <w:t>Ольянтайтамбо</w:t>
      </w:r>
      <w:r>
        <w:rPr>
          <w:sz w:val="24"/>
          <w:lang w:eastAsia="ru-RU"/>
        </w:rPr>
        <w:t xml:space="preserve"> - гигантский сельскохозяйственный, административный, общественный, религиозный и военный комплекс времён Инков (продолжительность экскурсии: 02 часа). После экскурсии трансфер в отель. Размещение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День 04: 31 Декабря СВЯЩЕННАЯ ДОЛИНА / МАЧУ-ПИКЧУ / КУСКО</w:t>
      </w:r>
      <w:r>
        <w:rPr>
          <w:sz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Завтрак. </w:t>
        <w:br/>
        <w:t xml:space="preserve">06:15 - трансфер на железнодорожную станцию. На поезде VISTA DOME переезд в городок Агуас Кальентес, расположенный у подножья горы Мачу-Пикчу. По пути увидим висячий мост, от которого берет начало дорога Инков.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10:00 - Из Агуас Кальентес поднимемся на автобусе к руинам священной цитадели инков. </w:t>
        <w:br/>
        <w:t xml:space="preserve">10:45 - Посещение </w:t>
      </w:r>
      <w:r>
        <w:rPr>
          <w:sz w:val="24"/>
          <w:u w:val="single"/>
          <w:lang w:eastAsia="ru-RU"/>
        </w:rPr>
        <w:t>Мачу-Пикчу</w:t>
      </w:r>
      <w:r>
        <w:rPr>
          <w:sz w:val="24"/>
          <w:lang w:eastAsia="ru-RU"/>
        </w:rPr>
        <w:t xml:space="preserve"> - затерянного города инков. Пройдёмся по тропам Инков, посетим церемониальные места и ступенчатые террасы на которых выращивались разные культуры. Наш путь проходит параллельно реке Урубамба (Вильканота). Время для экскурсии: 03 часа, по окончании которой мы вернёмся в Агуас Кальентес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14:15 - Обед в одном из ресторанов национальной кухни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15:30 - Возращение на поезде в Куско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21:00 - Размещение в отеле. </w:t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Праздничный Новогодний ужин в ресторане с видом на главную площадь Куско.</w:t>
      </w:r>
      <w:r>
        <w:rPr>
          <w:sz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День 05: 01 Января КУСКО / ЛИМА</w:t>
      </w:r>
      <w:r>
        <w:rPr>
          <w:sz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Завтрак. </w:t>
        <w:br/>
        <w:t xml:space="preserve">06:30 - Трансфер в аэропорт города Куско и перелёт в Лиму (07:40 / 08:50). Встреча и трансфер в отель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День 06: 02 Января ЛИМА / ПАРАКАС / НАСКА</w:t>
      </w:r>
      <w:r>
        <w:rPr>
          <w:sz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Завтрак. </w:t>
        <w:br/>
        <w:t xml:space="preserve">04.30 - переезд в Паракас (3 часa). По приезду в Паракас отправимся в порт. </w:t>
        <w:br/>
        <w:t xml:space="preserve">08:00 - пересядем на катер и начнётся </w:t>
      </w:r>
      <w:r>
        <w:rPr>
          <w:sz w:val="24"/>
          <w:u w:val="single"/>
          <w:lang w:eastAsia="ru-RU"/>
        </w:rPr>
        <w:t>путешествие к островам Бллестас</w:t>
      </w:r>
      <w:r>
        <w:rPr>
          <w:sz w:val="24"/>
          <w:lang w:eastAsia="ru-RU"/>
        </w:rPr>
        <w:t xml:space="preserve">. По пути увидим знаменитый Канделябр - рисунок сделан на отвердевшем песке и находится на северо-западе от залива Паракас, между пляжами Мартин и Талпо. Острова Балестас, называемые ещё как "маленькие Галапагоссы", это дом для морских львов, пингвинов Умбольдт, дельфинов, пеликанов и более двухсот видов птиц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10:00 - Приблизительно через два часа - возвращение в порт Паракаса и отправление в город Ика (1 час в пути).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13:00 - Обед в ресторане LAS DUNAS. После обеда, по желанию, можем посетить несравнимый </w:t>
      </w:r>
      <w:r>
        <w:rPr>
          <w:sz w:val="24"/>
          <w:u w:val="single"/>
          <w:lang w:eastAsia="ru-RU"/>
        </w:rPr>
        <w:t>оазис Уакачина</w:t>
      </w:r>
      <w:r>
        <w:rPr>
          <w:sz w:val="24"/>
          <w:lang w:eastAsia="ru-RU"/>
        </w:rPr>
        <w:t xml:space="preserve">. Отличается своей большой ландшафтной красотой и окружён высокими дюнами и пальмами. Воды этого оазиса обладают целебными свойствами. </w:t>
        <w:br/>
        <w:t xml:space="preserve">15:00 - Переезд в город Наска (2 часa в пути)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rPr/>
      </w:pPr>
      <w:r>
        <w:rPr/>
        <w:t>День 07: 03 Января НАСКА / ЛИМА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07:00 - Переезд на аэродром для </w:t>
      </w:r>
      <w:r>
        <w:rPr>
          <w:sz w:val="24"/>
          <w:u w:val="single"/>
          <w:lang w:eastAsia="ru-RU"/>
        </w:rPr>
        <w:t>полёта над знаменитыми и таинственными рисунками пустыни Наска</w:t>
      </w:r>
      <w:r>
        <w:rPr>
          <w:sz w:val="24"/>
          <w:lang w:eastAsia="ru-RU"/>
        </w:rPr>
        <w:t xml:space="preserve">, которые занимают площадь примерно 350 кв.км. Самые популярные и лучшие фигуры это колибри, собака, обезьяна, паук, астронавт, кондор и др. каждая из них глубиной приблизительно 30 см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09:00 - Завтрак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11:00 - возвращение в Ика (02 часа в пути)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15.00 - возвращение в Лиму (4 часа в пути). Приезд и размещение в отеле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rPr/>
      </w:pPr>
      <w:r>
        <w:rPr/>
        <w:t xml:space="preserve">День 08: 04 Января ЛИМА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Завтрак. </w:t>
        <w:br/>
        <w:t xml:space="preserve">10:00 - Посещение колониальной Лимы с ее вице-королевским очарованием, включая главную площадь, кафедральный собор, президентский дворец, монастырь "Сан Франсиско", а также "уака Гуайамарка" - центр поклонения предков инка. Построен из глиняного кирпича в форме пирамиды. Продолжая экскурсию проедете по современным районам с красивыми парками, площадями и проспектами. Например, район "Мирафлорес", где активно сочетаются привлекательные пляжи, активная торговля и ночная жизнь. Посетите романтический "Парк Любви" с гигантской скульптурой в виде "Пары Андских любовников", с видом на Тихий Океан: (продолжительность экскурсии: 03 часа). В определённое время трансфер из отеля в аэропорт для международного полёта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 xml:space="preserve">Стоимость тура указана в </w:t>
      </w:r>
      <w:r>
        <w:rPr>
          <w:b/>
          <w:color w:val="0000FF"/>
          <w:sz w:val="28"/>
          <w:lang w:val="en-US"/>
        </w:rPr>
        <w:t>$</w:t>
      </w:r>
      <w:r>
        <w:rPr/>
        <w:t xml:space="preserve"> на человека: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085"/>
        <w:gridCol w:w="2467"/>
        <w:gridCol w:w="246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днместный номе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сто в двухместном</w:t>
              <w:br/>
              <w:t>номер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сто в трехместном</w:t>
              <w:br/>
              <w:t>номер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уристический (3*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9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7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7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вый (4*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2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9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8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юкс (5*-4*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86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2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190</w:t>
            </w:r>
          </w:p>
        </w:tc>
      </w:tr>
    </w:tbl>
    <w:p>
      <w:pPr>
        <w:pStyle w:val="Normal"/>
        <w:rPr>
          <w:b/>
          <w:b/>
          <w:color w:val="FF0000"/>
          <w:sz w:val="24"/>
          <w:lang w:eastAsia="ru-RU"/>
        </w:rPr>
      </w:pPr>
      <w:r>
        <w:rPr>
          <w:b/>
          <w:color w:val="FF0000"/>
          <w:sz w:val="24"/>
          <w:lang w:eastAsia="ru-RU"/>
        </w:rPr>
        <w:t xml:space="preserve">Цены действительны до 20 Декабря 2009 года. </w:t>
      </w:r>
    </w:p>
    <w:p>
      <w:pPr>
        <w:pStyle w:val="Normal"/>
        <w:rPr>
          <w:b/>
          <w:b/>
          <w:color w:val="FF0000"/>
          <w:sz w:val="24"/>
          <w:lang w:eastAsia="ru-RU"/>
        </w:rPr>
      </w:pPr>
      <w:r>
        <w:rPr>
          <w:b/>
          <w:color w:val="FF0000"/>
          <w:sz w:val="24"/>
          <w:lang w:eastAsia="ru-RU"/>
        </w:rPr>
      </w:r>
    </w:p>
    <w:p>
      <w:pPr>
        <w:pStyle w:val="Normal"/>
        <w:rPr/>
      </w:pPr>
      <w:r>
        <w:rPr>
          <w:b/>
          <w:color w:val="000080"/>
          <w:sz w:val="24"/>
          <w:lang w:eastAsia="ru-RU"/>
        </w:rPr>
        <w:t>В стоимость программы входит:</w:t>
      </w:r>
      <w:r>
        <w:rPr>
          <w:color w:val="00008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Проживание в отелях, питание, трансферы и экскурсии согласно программе. 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Внутренние авиаперелеты Лима - Куско, Пуно - Лима - Икитос - Лима 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Железнодорожный билет класс Vista Dome 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Экскурсии с русскоговорящим переводчиком согласно программе 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>
          <w:b/>
          <w:color w:val="000080"/>
          <w:sz w:val="24"/>
          <w:lang w:eastAsia="ru-RU"/>
        </w:rPr>
        <w:t>В стоимость программы не входит:</w:t>
      </w:r>
      <w:r>
        <w:rPr>
          <w:color w:val="00008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Международный авиаперелет 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Медицинская страховка 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Аэропортовые сборы: внутренние рейсы - 06$ c чел., международные рейсы - 31$ c чел. 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Спиртные и прохладительные напитки 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Чаевые 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>
          <w:b/>
          <w:color w:val="000080"/>
          <w:sz w:val="24"/>
          <w:lang w:eastAsia="ru-RU"/>
        </w:rPr>
        <w:t>На месте самостоятельно оплачивается:</w:t>
      </w:r>
      <w:r>
        <w:rPr>
          <w:color w:val="00008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Аэропортовый сбор внутреннего полета - 06.05 у.е./чел 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Аэропортовый сбор полета над линями Наска - 06.05 у.е./чел 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Аэропортовый сбор международного полета - 30.25 у.е./чел </w:t>
      </w:r>
    </w:p>
    <w:p>
      <w:pPr>
        <w:pStyle w:val="Normal"/>
        <w:ind w:left="360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rPr/>
      </w:pPr>
      <w:r>
        <w:rPr/>
        <w:t>Принимающая сторона оставляет за собой право изменения последовательности проведения тура без сокращения программы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eastAsia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FF0000"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21">
    <w:name w:val="Стиль21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11:00Z</dcterms:created>
  <dc:creator>User</dc:creator>
  <dc:description/>
  <dc:language>en-US</dc:language>
  <cp:lastModifiedBy>User</cp:lastModifiedBy>
  <dcterms:modified xsi:type="dcterms:W3CDTF">2009-11-05T12:18:00Z</dcterms:modified>
  <cp:revision>1</cp:revision>
  <dc:subject/>
  <dc:title>Новогодний тур в Перу</dc:title>
</cp:coreProperties>
</file>