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Новый год в Мексике</w:t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color w:val="800080"/>
          <w:sz w:val="28"/>
          <w:lang w:eastAsia="ru-RU"/>
        </w:rPr>
        <w:t xml:space="preserve">Мехико Сити 3 ночи + отдых на курортах Канкун/ Ривьера-Майя 9 ночей </w:t>
        <w:br/>
      </w:r>
      <w:r>
        <w:rPr>
          <w:b/>
          <w:color w:val="000080"/>
          <w:sz w:val="32"/>
          <w:lang w:eastAsia="ru-RU"/>
        </w:rPr>
        <w:t>28 декабря 2009 - 10 января 2010</w:t>
      </w:r>
      <w:r>
        <w:rPr>
          <w:b/>
          <w:sz w:val="24"/>
          <w:lang w:eastAsia="ru-RU"/>
        </w:rPr>
        <w:t xml:space="preserve"> </w:t>
        <w:br/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val="en-US" w:eastAsia="ru-RU"/>
        </w:rPr>
        <w:t xml:space="preserve">Стоимость тура в </w:t>
      </w:r>
      <w:r>
        <w:rPr/>
        <w:t>$ на человек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980"/>
        <w:gridCol w:w="2980"/>
        <w:gridCol w:w="874"/>
        <w:gridCol w:w="709"/>
        <w:gridCol w:w="709"/>
        <w:gridCol w:w="708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ель на курорте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Категория номера на курорт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DB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Мехико Сити (3 ночи) + отдых на КАНКУНЕ (9 ноч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Oasis Viva Beach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0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Oasis Cancun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Ambiance Villas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7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rand Oasis Caribbean Resort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1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Presidente InterContintal 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4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6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rand Oasis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1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ran Caribe Real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Junior Suite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E by Melia (ранее Melia Turquesa)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1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21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Fiesta Americana Condesa Resort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Garden View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0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6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The Westin Resort &amp; Spa Canc?n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goon View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7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9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riott Casa Magna Cancun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arden View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ran Melia Cancun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31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ran Melia Cancun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6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13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e Meridien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Fiesta Americana Coral Beach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Jr. Suite Partial OV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0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4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4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6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reams Cancun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1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Quinto Sol, без питания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hangri-La Caribe, H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(Pueblo)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Мехико Сити (3 ночи) + отдых на РИВЬЕРА - МАЙЕ (9 ноч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s Palapas, H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ecrets Maroma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Jr.Suite Partial Ocean View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5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0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3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reams Puerto Aventuras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GV/Deluxe Marina View/Family GV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9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6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ran Bahia Principe Riviera Maya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Fairmont Mayakoba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Fairmont Room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6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'5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1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Paradisus Riviera Cancun, Al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Junior Suite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5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34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Zoentry Paraiso de la Bonita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Ocean View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'5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'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'4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oma Resort &amp; Spa, BB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arden View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1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'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для группы от 10 человек. Отели бронируются ПО ЗАПРОСУ </w:t>
        <w:br/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трансферы аэропорт- отель- аэропорт по программе с русскоговорящим гидом; проживание 3 ночи в Мехико, отель Royal Zona Rosa 5*, BB; экскурсия на целый день (обзорный тур по Мехико-Сити и пирамиды Теотиуакан); проживание 9 ночей на курорте на базе выбранного питания (BB-завтраки, HB - полупансион, Al - все включено) В стоимость экскурсий входят услуги транспорта, услуги русскоговорящего гида;  экскурсии по программе; Новогодний ужин на Асьенде Пуэрта Кампече (без напитков); входные билеты; трансфер отель-аэропорт в Канкуне. </w:t>
      </w:r>
    </w:p>
    <w:p>
      <w:pPr>
        <w:pStyle w:val="Normal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НЕ включено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авиаперелет СПБ -Франкфурт-Мехико - Франкфурт - СПБ а/к LUFTHANSA от 890 у.е. +таксы 320, перелет оплачивается в рублях по курсу авиакомпании на день выписки билетов, на 29.08.0. 1 у.е.=45,5); внутренний перелет Мехико-Канкун-Мехико, оформление мексиканской визы; страховк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p>
      <w:pPr>
        <w:pStyle w:val="Normal"/>
        <w:jc w:val="both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sectPr>
      <w:type w:val="nextPage"/>
      <w:pgSz w:w="11906" w:h="16838"/>
      <w:pgMar w:left="1273" w:right="127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8:00Z</dcterms:created>
  <dc:creator>User</dc:creator>
  <dc:description/>
  <dc:language>en-US</dc:language>
  <cp:lastModifiedBy>User</cp:lastModifiedBy>
  <dcterms:modified xsi:type="dcterms:W3CDTF">2009-10-26T16:48:00Z</dcterms:modified>
  <cp:revision>2</cp:revision>
  <dc:subject/>
  <dc:title>"Gran Mexico"</dc:title>
</cp:coreProperties>
</file>