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"Лучшее в Мексике"</w:t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sz w:val="24"/>
          <w:lang w:eastAsia="ru-RU"/>
        </w:rPr>
        <w:br/>
      </w:r>
      <w:r>
        <w:rPr>
          <w:b/>
          <w:color w:val="000080"/>
          <w:sz w:val="32"/>
          <w:lang w:eastAsia="ru-RU"/>
        </w:rPr>
        <w:t>26 декабря 2009 - 2 января 2010</w:t>
      </w:r>
      <w:r>
        <w:rPr>
          <w:b/>
          <w:sz w:val="24"/>
          <w:lang w:eastAsia="ru-RU"/>
        </w:rPr>
        <w:t xml:space="preserve"> </w:t>
        <w:br/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26 декабря</w:t>
      </w:r>
      <w:r>
        <w:rPr>
          <w:sz w:val="24"/>
          <w:lang w:eastAsia="ru-RU"/>
        </w:rPr>
        <w:t xml:space="preserve"> МЕХИКО CИТИ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рилет в Мехико Сити. Встреча в аэропорту с русcкоговорящим гидом. Трансфер в отель(30-45 минут), размещение. Отель в Мехико Сити: Casa Blanca 4****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27 декабря</w:t>
      </w:r>
      <w:r>
        <w:rPr>
          <w:sz w:val="24"/>
          <w:lang w:eastAsia="ru-RU"/>
        </w:rPr>
        <w:t xml:space="preserve"> МЕХИКО СИТИ - ТЕОТИУАКАН (8 часов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бзорная экскурсия по Мехико и арх. комплекс Теотиуакан: Экскурсия в Исторический центр Мехико (в списке ЮНЕСКО) - площадь Сокало Экскурсия в археологический комплекс Теотиуакан (всписке ЮНЕСКО) -"Город Богов" и посещение Храма Святой Гваделупы - Базилики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28 декабря</w:t>
      </w:r>
      <w:r>
        <w:rPr>
          <w:sz w:val="24"/>
          <w:lang w:eastAsia="ru-RU"/>
        </w:rPr>
        <w:t xml:space="preserve"> МЕХИКО-ПУЭБЛА- ВЕРАКРУЗ (399 км, 9 часов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ыезд из Мехико в Веракруз - в один из крупнейших портов страны. По дороге можно увидеть знаменитые действующие вулканы, посещение "города Ангелов" Пуэбла (в списке ЮНЕСКО) Отель в Веракруз: Veracruz Centro Historico 4****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29 декабря</w:t>
      </w:r>
      <w:r>
        <w:rPr>
          <w:sz w:val="24"/>
          <w:lang w:eastAsia="ru-RU"/>
        </w:rPr>
        <w:t xml:space="preserve"> ВЕРАКРУЗ - КАТЕМАКО - ВИЙЯЕРМОСА (492 км, 11 часов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ыезд из Веракруза в город Вильяермоса. По дороге посещение шаманской деревни на острове Катемако (за дополнительную плату). Отель в Вийяермоса: Olmeca Plaza 4****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30 декабря</w:t>
      </w:r>
      <w:r>
        <w:rPr>
          <w:sz w:val="24"/>
          <w:lang w:eastAsia="ru-RU"/>
        </w:rPr>
        <w:t xml:space="preserve"> ВИЙЯЕРМОСА - ЛА ВЕНТА- МИСОЛЬ-ХА - ПАЛЕНКЕ (250 км, 9 часов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осещение музея под открытым небом Ла-Вента, старейшей и самой таинственной цивилизации Америки - Ольмеков. Посещение великолепного водопада Misol Ha, где Вы можете искупаться в бирюзовых водах. После направимся в Паленке. Отель </w:t>
        <w:br/>
        <w:t xml:space="preserve">в Паленке: Сiudad Real 4****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31 декабря</w:t>
      </w:r>
      <w:r>
        <w:rPr>
          <w:sz w:val="24"/>
          <w:lang w:eastAsia="ru-RU"/>
        </w:rPr>
        <w:t xml:space="preserve"> ПАЛЕНКЕ - КАМПЕЧЕ (325 км, 9 чаcов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Экскурсия по Паленке (в списке ЮНЕСКО) - посещение красивейшей археологической зоны периода расцвета культуры майя. Здесь находится мавзолей короля Пакала II. Выезд в город Кампече (в списке ЮНЕСКО). 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Новогодняя праздничная программа и ужин в отеле:</w:t>
      </w:r>
      <w:r>
        <w:rPr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>Отель Tucan Siho Playa 4*</w:t>
      </w:r>
    </w:p>
    <w:p>
      <w:pPr>
        <w:pStyle w:val="TextBodyIndent"/>
        <w:rPr/>
      </w:pPr>
      <w:r>
        <w:rPr/>
        <w:t xml:space="preserve">У Вас будет возможность в волю отдохнуть, насладиться прекрасным пляжем и купанием. Вечером отель предложит отпраздновать Новый год в мексиканскoм стиле. Вам предложат шведский стол с большим выбором мексиканской кухни, фейерверки, живая музыка и бокал шампанского в полночь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>Отель в Кампече: Plaza Campeche 4*</w:t>
      </w:r>
    </w:p>
    <w:p>
      <w:pPr>
        <w:pStyle w:val="TextBodyIndent"/>
        <w:rPr/>
      </w:pPr>
      <w:r>
        <w:rPr/>
        <w:t xml:space="preserve">Вечером - новогодний ужин на Асьенде Пуэрта Кампече, LUXURY COLLECTION, 5****LUXE. В эту чудесную праздничную ночь Вас ждут: приветственный коктейль, ужин с четырьмя сменами блюд, виноград в полночь, живая музыка и место для танцев. Окончание праздника в 2:00 am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01 января</w:t>
      </w:r>
      <w:r>
        <w:rPr>
          <w:sz w:val="24"/>
          <w:lang w:eastAsia="ru-RU"/>
        </w:rPr>
        <w:t xml:space="preserve"> КАМПЕЧЕ - МЕРИДА (220 км, 4 часа)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оздний подъем. После полудня - выезд в Мериду. Отель в Мерида: Еl Сonquistador 4****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02 января</w:t>
      </w:r>
      <w:r>
        <w:rPr>
          <w:sz w:val="24"/>
          <w:lang w:eastAsia="ru-RU"/>
        </w:rPr>
        <w:t xml:space="preserve"> МЕРИДА-КАНКУН (320 км, 8 часов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бзорная экскурсия по городу Мерида, с колониальными соборами и дворцами. Посещение- археологической зоны Чичен-Итца (в списке ЮНЕСКО). Посещение сенота Ик Киль. Можно купаться. Прибытие в Канкун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val="en-US" w:eastAsia="ru-RU"/>
        </w:rPr>
        <w:t xml:space="preserve">Стоимость тура в </w:t>
      </w:r>
      <w:r>
        <w:rPr/>
        <w:t>$ на человека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47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азмещение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тоимость на человека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оместное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35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вухместное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10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етий взрослый в номере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50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бенок третий в номере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7 ночей в отелях с завтраком (2 ночи в Мехико, 1 ночь в Веракрузе, 1 ночь в Вийяермосе, 1 ночь в Паленке, 1 ночь в Кампече, 1 ночь в Мериде; транспорт с кондиционером и сопровождение русскоязычного гида по программe; экскурсии по программе; Новогодний ужин на Асьенде Пуэрта Кампече (без напитков); входные билеты; трансфер отель-аэропорт в Канкуне. </w:t>
      </w:r>
    </w:p>
    <w:p>
      <w:pPr>
        <w:pStyle w:val="Normal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В стоимость НЕ включено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международный перелет; страховка; оформление визы; проживание в отеле в Канкуне. </w:t>
      </w:r>
    </w:p>
    <w:p>
      <w:pPr>
        <w:pStyle w:val="Normal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</w:r>
    </w:p>
    <w:p>
      <w:pPr>
        <w:pStyle w:val="Normal"/>
        <w:jc w:val="both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</w:r>
    </w:p>
    <w:sectPr>
      <w:type w:val="nextPage"/>
      <w:pgSz w:w="11906" w:h="16838"/>
      <w:pgMar w:left="1273" w:right="127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1:00Z</dcterms:created>
  <dc:creator>User</dc:creator>
  <dc:description/>
  <dc:language>en-US</dc:language>
  <cp:lastModifiedBy>User</cp:lastModifiedBy>
  <dcterms:modified xsi:type="dcterms:W3CDTF">2009-10-26T16:41:00Z</dcterms:modified>
  <cp:revision>2</cp:revision>
  <dc:subject/>
  <dc:title>"Gran Mexico"</dc:title>
</cp:coreProperties>
</file>