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"Gran Mexico"</w:t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br/>
      </w:r>
      <w:r>
        <w:rPr>
          <w:b/>
          <w:color w:val="000080"/>
          <w:sz w:val="32"/>
          <w:lang w:eastAsia="ru-RU"/>
        </w:rPr>
        <w:t>25 декабря 2009 - 2 января 2010</w:t>
      </w:r>
      <w:r>
        <w:rPr>
          <w:b/>
          <w:sz w:val="24"/>
          <w:lang w:eastAsia="ru-RU"/>
        </w:rPr>
        <w:t xml:space="preserve"> </w:t>
        <w:br/>
      </w:r>
      <w:r>
        <w:rPr>
          <w:b/>
          <w:color w:val="800080"/>
          <w:sz w:val="24"/>
          <w:lang w:eastAsia="ru-RU"/>
        </w:rPr>
        <w:t>Новогодний ужин в отеле Tucan Siho Playa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 xml:space="preserve">10 достопримечательностей, объявленных ЮНЕСКО достоянием человечества: </w:t>
      </w:r>
      <w:r>
        <w:rPr>
          <w:sz w:val="24"/>
          <w:lang w:eastAsia="ru-RU"/>
        </w:rPr>
        <w:br/>
        <w:t xml:space="preserve">Города доколумбовой эпохи: Теотиуакан / Монте Альбан / Паленке / Ушмаль / Чичен Итца 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Исторические центры:</w:t>
      </w:r>
      <w:r>
        <w:rPr>
          <w:sz w:val="24"/>
          <w:lang w:eastAsia="ru-RU"/>
        </w:rPr>
        <w:t xml:space="preserve"> Мехико / Пуэбла / Оахака / Кампече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орода: Мехико, уникальная красота мистического города Сан-Кристобаль-Де-Лас-Касас </w:t>
        <w:br/>
      </w:r>
      <w:r>
        <w:rPr>
          <w:b/>
          <w:sz w:val="24"/>
          <w:lang w:eastAsia="ru-RU"/>
        </w:rPr>
        <w:t>Природные достопримечательности:</w:t>
      </w:r>
      <w:r>
        <w:rPr>
          <w:sz w:val="24"/>
          <w:lang w:eastAsia="ru-RU"/>
        </w:rPr>
        <w:t xml:space="preserve"> каньон Дель Сумидеро, Сенот Ик Киль, Сьерра-Чиапанека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5 декабря</w:t>
      </w:r>
      <w:r>
        <w:rPr>
          <w:sz w:val="24"/>
          <w:lang w:eastAsia="ru-RU"/>
        </w:rPr>
        <w:t xml:space="preserve"> МЕХИКО CИТИ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ибытие и трансфер в отель Casa Blanca, 4**** (или подобный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6 декабря</w:t>
      </w:r>
      <w:r>
        <w:rPr>
          <w:sz w:val="24"/>
          <w:lang w:eastAsia="ru-RU"/>
        </w:rPr>
        <w:t xml:space="preserve"> МЕХИКО СИТИ - ТЕОТИУАКАН (примерно 10 часов) </w:t>
        <w:br/>
        <w:t xml:space="preserve">Посещение археологической зоны Теотиуакан, площади Сокало (oба места в списке ЮНЕСКО), Базилики Святой Гваделупе. Возвращение в отель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7 декабря</w:t>
      </w:r>
      <w:r>
        <w:rPr>
          <w:sz w:val="24"/>
          <w:lang w:eastAsia="ru-RU"/>
        </w:rPr>
        <w:t xml:space="preserve"> МЕХИКО - ПУЭБЛА - ОАХАКА. (451 км / примерно 11 часов) </w:t>
        <w:br/>
        <w:t xml:space="preserve">Выезжаем из столицы, по дороге сможем наблюдать знаменитые вулканы Мексики: Попокатепетль (действующий вулкан), Истаксиуатль и Пик Орисабы. Экскурсия по Пуэбле, живописному традиционному городку Мексики, исторический центр которого находится в списке ЮНЕСКО как Культурное Достояние Человечества. Прибитые в Оахаку (в списке ЮНЕСКО), ночная экскурсия по этому красивейшему городу, которым гордятся мексиканцы. Размещение в отеле Parador del Dominico, 4****или подобном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8 декабря</w:t>
      </w:r>
      <w:r>
        <w:rPr>
          <w:sz w:val="24"/>
          <w:lang w:eastAsia="ru-RU"/>
        </w:rPr>
        <w:t xml:space="preserve"> МОНТЕ АЛЬБАН-ТУЛЕ-ТЕУАНТЕПЕК. (289 км / примерно 12 часов) </w:t>
        <w:br/>
        <w:t xml:space="preserve">Экскурсия по Монте Альбан - церемониальный центр древней цивилизации сапотеков - одна из самых впечатляющих археологических зон Мексики, расположенная на плоскогорье, откуда открывается панорамный вид на долину Оахаки. Далее увидим Туле, самое широкое в диаметре дерево в мире. Прибытие в Теуантепек. Размещение в отеле Calli, 3*** или подобном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9 декабря</w:t>
      </w:r>
      <w:r>
        <w:rPr>
          <w:sz w:val="24"/>
          <w:lang w:eastAsia="ru-RU"/>
        </w:rPr>
        <w:t xml:space="preserve"> КАНЬОН ДЕЛЬ СУМИДЕРО - САН-КРИСТОБАЛЬ-ДЕ-ЛАС-КАСАС. (379 км / примерно 10 часов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Экскурсия по Каньону Сумидеро на катерах, где можно увидить крокодилов и обезьян. В самой высокой точки стены каньона достигают 1000 метров в высоту. Далее следуем до Сьерра-Чиапанека, Прибытие в отель Ciudad Real, 4**** или подобный в Сан-Кристобаль-Де-Лас-Касас. Это колониальный городок, основанный католическими священниками, сохраняет очарование прошлых веков. Мы вам рекомендует совершить прогулку по ночному городу, этой жемчужине архитектуры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30 декабря</w:t>
      </w:r>
      <w:r>
        <w:rPr>
          <w:sz w:val="24"/>
          <w:lang w:eastAsia="ru-RU"/>
        </w:rPr>
        <w:t xml:space="preserve"> САН-КРИСТОБАЛЬ - САН-ХУАН-ЧАМУЛА - МИСОЛЬ-ХА - ПАЛЕНКЕ. (195 км / примерно 10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осетим индейскую деревню Сан-Хуан-Чамула, известную своей церковью, в которой совершаются местные языческие обряды, но посвященные католическим святым. В помещении полном тайны, освященном тысячами свечей, произносятся молитвы на диалектах тсотсиль и лакандон. Это действительно впечатляет! </w:t>
        <w:br/>
        <w:t xml:space="preserve">В этот день мы спустимся с холодных вершин Лакандонской сьерры, чтобы увидеть незабываемый водопад Мисоль-Ха. Разрешается купаться. Прибытие в Паленке. Размещение в отеле Plaza Palenque 4**** или подобном. 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31 декабря</w:t>
      </w:r>
      <w:r>
        <w:rPr>
          <w:sz w:val="24"/>
          <w:lang w:eastAsia="ru-RU"/>
        </w:rPr>
        <w:t xml:space="preserve"> ПАЛЕНКЕ - КАМПЕЧЕ (245км / примерно 10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Экскурсия по одному из крупнейших церемониальных центров Майя - Паленке. Затем мы отправимся на побережье Мексиканского залива. </w:t>
      </w:r>
    </w:p>
    <w:p>
      <w:pPr>
        <w:pStyle w:val="TextBody"/>
        <w:rPr/>
      </w:pPr>
      <w:r>
        <w:rPr/>
        <w:t xml:space="preserve">Там в отеле Tucan Siho Playa 4**** у Вас будет возможность в волю отдохнуть, насладиться прекрасным пляжем и купанием. Вечером отель предложит отпраздновать Новый год в мексиканскoм стиле. Будет шведский стол с большим выбором мексиканской кухни, фейерверки, живая музыка и бокал шампанского в полночь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1 января</w:t>
      </w:r>
      <w:r>
        <w:rPr>
          <w:sz w:val="24"/>
          <w:lang w:eastAsia="ru-RU"/>
        </w:rPr>
        <w:t xml:space="preserve"> КАМПЕЧЕ - МЕРИДА (258 км / примерно 4 часа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Утром нам не придется вставать очень рано, будет возможность спокойно позавтракать. Во второй половине дня мы прибудем в Мериду. Там обзорная экскурсия по городу Мерида, с колониальными соборами и дворцами. Размещение в отеле El Castellano 4**** или подобном. Свободное время.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 января</w:t>
      </w:r>
      <w:r>
        <w:rPr>
          <w:sz w:val="24"/>
          <w:lang w:eastAsia="ru-RU"/>
        </w:rPr>
        <w:t xml:space="preserve"> МЕРИДА - ЧИЧЕН-ИТЦА - CEНOТ ИК КИЛЬ - КАНКУН (320 км / примерно 10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осещение- археологической зоны Чичен-Итца (в списке ЮНЕСКО), где находится Пирамида Кукулькан, которая вошла в новый список Семи Чудес Света и самая большая площадка в Мексике для ритуальной игры в мяч Посещение сеноте Ик Киль. Разрешается купаться Прибытие в Канкун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  <w:t xml:space="preserve">Стоимость тура в </w:t>
      </w:r>
      <w:r>
        <w:rPr>
          <w:b/>
          <w:color w:val="0000FF"/>
          <w:sz w:val="24"/>
          <w:lang w:val="en-US" w:eastAsia="ru-RU"/>
        </w:rPr>
        <w:t>$ на человека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298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азмещение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тоимость на человека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оместное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60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ухместное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50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хместное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10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бенок 3й в номере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8</w:t>
            </w:r>
          </w:p>
        </w:tc>
      </w:tr>
    </w:tbl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color w:val="0000FF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трансфер в отель Casa Blanca Mexico City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8 ночей в отелях с завтраком (2 ночи в Мехико, 1 ночь в Оахаке, 1 ночь в Теуантепек, 1 ночь в Сан-Кристобаль-Де-Лас-Касас, 1 ночь в Паленке, 1 ночь в Кампече, 1 ночь в Мериде)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транспорт с кондиционером и сопровождение русскоязычного гида по программе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ru-RU"/>
        </w:rPr>
        <w:t>Новогодний ужин в отеле Tucan Siho (без напитков)</w:t>
      </w:r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экскурсии по программе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входные билеты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трансфер отель-аэропорт в Канкуне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В стоимость НЕ включено:</w:t>
      </w:r>
      <w:r>
        <w:rPr>
          <w:color w:val="0000FF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отель в Канкуне </w:t>
      </w:r>
    </w:p>
    <w:p>
      <w:pPr>
        <w:pStyle w:val="Normal"/>
        <w:numPr>
          <w:ilvl w:val="0"/>
          <w:numId w:val="1"/>
        </w:numPr>
        <w:rPr>
          <w:sz w:val="24"/>
          <w:lang w:eastAsia="ru-RU"/>
        </w:rPr>
      </w:pPr>
      <w:r>
        <w:rPr>
          <w:sz w:val="24"/>
          <w:lang w:eastAsia="ru-RU"/>
        </w:rPr>
        <w:t>авиаперелёт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1:00Z</dcterms:created>
  <dc:creator>User</dc:creator>
  <dc:description/>
  <dc:language>en-US</dc:language>
  <cp:lastModifiedBy>User</cp:lastModifiedBy>
  <dcterms:modified xsi:type="dcterms:W3CDTF">2009-10-26T16:37:00Z</dcterms:modified>
  <cp:revision>1</cp:revision>
  <dc:subject/>
  <dc:title>"Gran Mexico"</dc:title>
</cp:coreProperties>
</file>