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Отдых на курорте Канкун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color w:val="800080"/>
          <w:sz w:val="28"/>
          <w:lang w:eastAsia="ru-RU"/>
        </w:rPr>
        <w:br/>
      </w:r>
      <w:r>
        <w:rPr>
          <w:b/>
          <w:color w:val="000080"/>
          <w:sz w:val="32"/>
          <w:lang w:eastAsia="ru-RU"/>
        </w:rPr>
        <w:t>05 января 2009 - 17 января 2010</w:t>
      </w:r>
      <w:r>
        <w:rPr>
          <w:b/>
          <w:sz w:val="24"/>
          <w:lang w:eastAsia="ru-RU"/>
        </w:rPr>
        <w:t xml:space="preserve"> </w:t>
        <w:br/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val="en-US" w:eastAsia="ru-RU"/>
        </w:rPr>
        <w:t xml:space="preserve">Стоимость тура в </w:t>
      </w:r>
      <w:r>
        <w:rPr/>
        <w:t>$ на челове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35"/>
        <w:gridCol w:w="2740"/>
        <w:gridCol w:w="771"/>
        <w:gridCol w:w="709"/>
        <w:gridCol w:w="708"/>
        <w:gridCol w:w="85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 номер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iesta Americana Grand Aqua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Ocean Vie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Fiesta Americana Coral Beach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r. Suite Partial Ocean Vie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4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e Meridien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Ritz Carlton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Ocean Vie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8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 Melia Cancun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9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 Melia Cancun, Al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9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 by Melia (ранее Melia Turquesa)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 Lagoon Vie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GT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reams Cancun, Al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residente Intercontinental Cancun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'4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iesta Americana Condesa Canc?n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uperior Garden View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1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 Caribe Real Resort&amp;SPA, Al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unior Suit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Oasis Cancun, Al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6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Oasis Cancun, All,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biance Villas Kin-Ha, B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elux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для группы от 10 человек </w:t>
        <w:br/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трансферы аэропорт- отель- аэропорт по программе с русскоговорящим гидом; проживание 12 ночей на курорте на базе выбранного питания (BB-завтраки, HB - полупансион, Al - все включено) </w:t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НЕ включено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 СПБ - Франкфурт- Канкун - Франкфурт - СПБ а/к LUFTHANSA+Condor от 1230 у.е. +таксы 300 по курсу а/к, перелет оплачивается в рублях по курсу авиакомпании на день выписки билетов, на 28.08.09. 1 у.е.=45.5); оформление мексиканской визы; страховка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jc w:val="both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sectPr>
      <w:type w:val="nextPage"/>
      <w:pgSz w:w="11906" w:h="16838"/>
      <w:pgMar w:left="1273" w:right="127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3:00Z</dcterms:created>
  <dc:creator>User</dc:creator>
  <dc:description/>
  <dc:language>en-US</dc:language>
  <cp:lastModifiedBy>User</cp:lastModifiedBy>
  <dcterms:modified xsi:type="dcterms:W3CDTF">2009-10-26T16:53:00Z</dcterms:modified>
  <cp:revision>2</cp:revision>
  <dc:subject/>
  <dc:title>"Gran Mexico"</dc:title>
</cp:coreProperties>
</file>