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  <w:sz w:val="40"/>
        </w:rPr>
      </w:pPr>
      <w:r>
        <w:rPr>
          <w:color w:val="FF0000"/>
          <w:sz w:val="40"/>
        </w:rPr>
        <w:t>Сингапур и Новый год на островах в Малайзии</w:t>
      </w:r>
    </w:p>
    <w:p>
      <w:pPr>
        <w:pStyle w:val="Normal"/>
        <w:jc w:val="center"/>
        <w:rPr/>
      </w:pPr>
      <w:r>
        <w:rPr>
          <w:b/>
          <w:color w:val="800080"/>
          <w:sz w:val="32"/>
          <w:lang w:eastAsia="ru-RU"/>
        </w:rPr>
        <w:t>Сингапур + о-ва Лангкави, Пенанг, Борнео</w:t>
      </w:r>
      <w:r>
        <w:rPr>
          <w:b/>
          <w:sz w:val="24"/>
          <w:lang w:eastAsia="ru-RU"/>
        </w:rPr>
        <w:t xml:space="preserve"> </w:t>
        <w:br/>
      </w:r>
      <w:r>
        <w:rPr>
          <w:b/>
          <w:color w:val="000080"/>
          <w:sz w:val="36"/>
          <w:lang w:eastAsia="ru-RU"/>
        </w:rPr>
        <w:t>28 декабря 2009 - 09 января 2010</w:t>
      </w:r>
    </w:p>
    <w:p>
      <w:pPr>
        <w:pStyle w:val="Normal"/>
        <w:jc w:val="center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>
          <w:b/>
          <w:color w:val="0000FF"/>
          <w:sz w:val="24"/>
          <w:lang w:eastAsia="ru-RU"/>
        </w:rPr>
        <w:t xml:space="preserve"> на человека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39"/>
        <w:gridCol w:w="1880"/>
        <w:gridCol w:w="635"/>
        <w:gridCol w:w="709"/>
        <w:gridCol w:w="708"/>
        <w:gridCol w:w="709"/>
        <w:gridCol w:w="851"/>
        <w:gridCol w:w="850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*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номера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Сингапур</w:t>
            </w:r>
          </w:p>
        </w:tc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ельный Новогодний ужин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З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ЗР</w:t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+о. Пенанг (8 ноч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yview Beach Resort, BB, Standar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olliday Inn*, BB, Ferringhi Tower HV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6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rkroyal Penang, BB, Standard Hillview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Golden Sands Resort, BB, Superio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Rasa Sayang, BB, DLX Seafacing (Garden Wing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 + о. Лангкави (8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kawi Federal Villa*, BB, ROH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Frangipani Langkawi (ex.Langkawi Holiday Villa)*, BB, ROH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erjaya Langkawi Beach &amp; SPA *, BB, Sup. Chalet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Langkawi Lagoon Resort Beach &amp; SPA *, BB, DLX Hill View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eraton Langkawi *, BB, Superio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Westin Langkawi Resort&amp;SPA, BB, Delux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eritus Pelangi Beach*, BB, Superior GV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2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anjung Rhu Hotel, BB, Damai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8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ndaman, BB, Delux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7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he Datai*, BB, Delux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6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8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+ о. Борнео (8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exus Resort*, BB, Ocean Wing Roo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Rasa Ria Resort *, BB, Sup. Rainforest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Tanjung Aru Resort *, BB, Kinabalu Superio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*отели, где с стоимость ребенка дана без предоставления доп.кровати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Сингапура; индивидуальные трансферы аэропорт- отель- аэропорт в Сингапуре и на островах; проживание указанное количество ночей в Сингапуре и на курорте; питание - завтраки. 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Стамбул-Сингапур-Стамбул-СПБ а/к Turkish Airways от 599 + таксы 170 у.е., оплачивается в рублях по курсу авиакомпании на день выписки билетов**; перелет Сингапур-остров-Сингапур; Новогодний ужин, страховка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0:00Z</dcterms:created>
  <dc:creator>User</dc:creator>
  <dc:description/>
  <dc:language>en-US</dc:language>
  <cp:lastModifiedBy>User</cp:lastModifiedBy>
  <dcterms:modified xsi:type="dcterms:W3CDTF">2009-10-26T15:10:00Z</dcterms:modified>
  <cp:revision>2</cp:revision>
  <dc:subject/>
  <dc:title>Новогодний круиз по Карибским островам</dc:title>
</cp:coreProperties>
</file>