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  <w:sz w:val="40"/>
        </w:rPr>
      </w:pPr>
      <w:r>
        <w:rPr>
          <w:color w:val="FF0000"/>
          <w:sz w:val="40"/>
        </w:rPr>
        <w:t>Сингапур и Новый год на островах в Малайзии</w:t>
      </w:r>
    </w:p>
    <w:p>
      <w:pPr>
        <w:pStyle w:val="Normal"/>
        <w:jc w:val="center"/>
        <w:rPr/>
      </w:pPr>
      <w:r>
        <w:rPr>
          <w:b/>
          <w:color w:val="800080"/>
          <w:sz w:val="32"/>
          <w:lang w:eastAsia="ru-RU"/>
        </w:rPr>
        <w:t>Сингапур + о-ва Лангкави, Пенанг, Борнео</w:t>
      </w:r>
      <w:r>
        <w:rPr>
          <w:b/>
          <w:sz w:val="24"/>
          <w:lang w:eastAsia="ru-RU"/>
        </w:rPr>
        <w:t xml:space="preserve"> </w:t>
        <w:br/>
      </w:r>
      <w:r>
        <w:rPr>
          <w:b/>
          <w:color w:val="000080"/>
          <w:sz w:val="36"/>
          <w:lang w:eastAsia="ru-RU"/>
        </w:rPr>
        <w:t>26 декабря 2009 - 10 января 2010</w:t>
      </w:r>
    </w:p>
    <w:p>
      <w:pPr>
        <w:pStyle w:val="Normal"/>
        <w:jc w:val="center"/>
        <w:rPr>
          <w:b/>
          <w:b/>
          <w:color w:val="000080"/>
          <w:sz w:val="24"/>
          <w:lang w:eastAsia="ru-RU"/>
        </w:rPr>
      </w:pPr>
      <w:r>
        <w:rPr>
          <w:b/>
          <w:color w:val="000080"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>
          <w:b/>
          <w:color w:val="0000FF"/>
          <w:sz w:val="24"/>
          <w:lang w:eastAsia="ru-RU"/>
        </w:rPr>
        <w:t xml:space="preserve"> на человека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01"/>
        <w:gridCol w:w="1879"/>
        <w:gridCol w:w="639"/>
        <w:gridCol w:w="850"/>
        <w:gridCol w:w="709"/>
        <w:gridCol w:w="850"/>
        <w:gridCol w:w="970"/>
        <w:gridCol w:w="709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***</w:t>
            </w:r>
          </w:p>
        </w:tc>
        <w:tc>
          <w:tcPr>
            <w:tcW w:w="36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на курорте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 в Сингапуре</w:t>
            </w:r>
          </w:p>
        </w:tc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DBL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-й взр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CHLD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язательный Новогодний ужин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ЗР</w:t>
            </w:r>
          </w:p>
        </w:tc>
      </w:tr>
      <w:tr>
        <w:trPr/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о.Пенанг (11 ночей) + Сингапур (2 ночи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ayview Beach Resort, BB, Standard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Holliday Inn*, BB, Ferringhi Tower HV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Parkroyal Penang, BB, Standard Hillview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Golden Sands Resort, BB, Superior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Sayang, BB, DLX Seafacing (Garden Wing)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5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 + о.Лангкави (11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Federal Villa*, BB, RO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7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Frangipani Langkawi (ex.Langkawi Holiday Villa)*, BB, ROH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2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erjaya Langkawi Beach &amp; SPA *, BB, Sup. Chalet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6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0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Langkawi Lagoon Resort Beach &amp; SPA *, BB, DLX Hill View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Swissotel Merchant Court, 4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eraton Langkawi *, BB, Superior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0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*+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Westin Langkawi Resort&amp;SPA, BB, Delux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3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5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Meritus Pelangi Beach*, BB, Superior GV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2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anjung Rhu Hotel, BB, Dama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6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'0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ndaman, BB, Delux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'3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4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DLX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The Datai*, BB, Delux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'8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'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ос</w:t>
            </w:r>
          </w:p>
        </w:tc>
      </w:tr>
      <w:tr>
        <w:trPr/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  <w:t>Сингапур (2 ночи)+ о.Борнео (11 н.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lang w:eastAsia="ru-RU"/>
              </w:rPr>
            </w:pPr>
            <w:r>
              <w:rPr>
                <w:b/>
                <w:color w:val="80008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exus Resort*, BB, Ocean Wing Room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Shangri-La Rasa Ria Resort *, BB, Sup. Rainforest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8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'4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*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hangri-La Tanjung Aru Resort *, BB, Kinabalu Superior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Marina Mandarin, 5*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'8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'0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Цены действительны в случае набора группы от 10 человек. Отели бронируются ПО ЗАПРОСУ </w:t>
        <w:br/>
        <w:t xml:space="preserve">*отели, где с стоимость ребенка дана без предоставления доп.кровати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t xml:space="preserve"> встреча в аэропорту Сингапура; индивидуальные трансферы аэропорт- отель- аэропорт в Сингапуре и на островах; проживание указанное количество ночей в Сингапуре и на курорте; питание - завтраки. </w:t>
      </w:r>
    </w:p>
    <w:p>
      <w:pPr>
        <w:pStyle w:val="Normal"/>
        <w:rPr>
          <w:b/>
          <w:b/>
          <w:color w:val="0000FF"/>
          <w:sz w:val="24"/>
          <w:lang w:eastAsia="ru-RU"/>
        </w:rPr>
      </w:pPr>
      <w:r>
        <w:rPr>
          <w:b/>
          <w:color w:val="0000FF"/>
          <w:sz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t xml:space="preserve"> авиаперелет СПБ-Лондон-Сингапур-Лондон-СПБ а/к British Airways от 985 + таксы 360 у. е., оплачивается в рублях по курсу авиакомпании на день выписки билетов, перелет Сингапур-остров-Сингапур; Новогодний ужин, страховк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273" w:right="28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8">
    <w:name w:val="Стиль8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7">
    <w:name w:val="Стиль7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User</dc:creator>
  <dc:description/>
  <dc:language>en-US</dc:language>
  <cp:lastModifiedBy>User</cp:lastModifiedBy>
  <dcterms:modified xsi:type="dcterms:W3CDTF">2009-10-26T15:14:00Z</dcterms:modified>
  <cp:revision>2</cp:revision>
  <dc:subject/>
  <dc:title>Новогодний круиз по Карибским островам</dc:title>
</cp:coreProperties>
</file>