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  <w:sz w:val="40"/>
        </w:rPr>
      </w:pPr>
      <w:r>
        <w:rPr>
          <w:color w:val="FF0000"/>
          <w:sz w:val="40"/>
        </w:rPr>
        <w:t>Новогодний тур в Сингапур и Малайзию</w:t>
      </w:r>
    </w:p>
    <w:p>
      <w:pPr>
        <w:pStyle w:val="Normal"/>
        <w:jc w:val="center"/>
        <w:rPr/>
      </w:pPr>
      <w:r>
        <w:rPr>
          <w:b/>
          <w:color w:val="800080"/>
          <w:sz w:val="32"/>
          <w:lang w:eastAsia="ru-RU"/>
        </w:rPr>
        <w:t xml:space="preserve">Сингапур + о-ва Лангкави, Пенанг, Борнео (Малайзия) </w:t>
        <w:br/>
      </w:r>
      <w:r>
        <w:rPr>
          <w:b/>
          <w:color w:val="000080"/>
          <w:sz w:val="36"/>
          <w:lang w:eastAsia="ru-RU"/>
        </w:rPr>
        <w:t>04 января 2009 - 16 января 2010</w:t>
      </w:r>
    </w:p>
    <w:p>
      <w:pPr>
        <w:pStyle w:val="Normal"/>
        <w:jc w:val="center"/>
        <w:rPr>
          <w:b/>
          <w:b/>
          <w:color w:val="000080"/>
          <w:sz w:val="24"/>
          <w:lang w:eastAsia="ru-RU"/>
        </w:rPr>
      </w:pPr>
      <w:r>
        <w:rPr>
          <w:b/>
          <w:color w:val="000080"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 xml:space="preserve">Стоимость тура указана в </w:t>
      </w:r>
      <w:r>
        <w:rPr>
          <w:b/>
          <w:color w:val="0000FF"/>
          <w:sz w:val="24"/>
          <w:lang w:val="en-US" w:eastAsia="ru-RU"/>
        </w:rPr>
        <w:t>$</w:t>
      </w:r>
      <w:r>
        <w:rPr/>
        <w:t xml:space="preserve"> на челове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49"/>
        <w:gridCol w:w="2290"/>
        <w:gridCol w:w="591"/>
        <w:gridCol w:w="708"/>
        <w:gridCol w:w="567"/>
        <w:gridCol w:w="70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на курорте / Катег.номера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в Сингапуре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DB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CHLD</w:t>
            </w:r>
          </w:p>
        </w:tc>
      </w:tr>
      <w:tr>
        <w:trPr/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Сингапур (2 ночи) + о.Пенанг (8 ноч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ayview Beach Resort, BB, Standard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Holliday Inn*, BB, Ferringhi Tower HV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Parkroyal Penang, BB, Standard Hillview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9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Golden Sands Resort, BB, Superior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Rasa Sayang, BB, DLX Seafacing (Garden Wing)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0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3</w:t>
            </w:r>
          </w:p>
        </w:tc>
      </w:tr>
      <w:tr>
        <w:trPr/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Сингапур (2 ночи) + о. Лангкави (8 н.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Langkawi Federal Villa*, BB, ROH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Frangipani Langkawi (ex.Langkawi Holiday Villa)*, BB, ROH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Berjaya Langkawi Beach &amp; SPA*, BB, Sup. Chalet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Langkawi Lagoon Resort Beach &amp; SPA*, BB, DLX Hill View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+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eraton Langkawi*, BB, Superior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7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+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Westin Langkawi Resort&amp;SPA, BB, Deluxe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4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eritus Pelangi Beach*, BB, Superior GV 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2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Tanjung Rhu Hotel, BB, Damai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8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ndaman, BB, Deluxe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7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The datai*, BB, Deluxe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6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'8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4</w:t>
            </w:r>
          </w:p>
        </w:tc>
      </w:tr>
      <w:tr>
        <w:trPr/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Сингапур (2 ночи)+ о.Борнео (8 н.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exus Resort*, BB, Ocean Wing Room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3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Rasa Ria Resort *, BB, Sup. Rainforest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8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Tanjung Aru Resort*, BB, Kinabalu Superior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4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5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Цены действительны в случае набора группы от 10 человек. Отели бронируются ПО ЗАПРОСУ </w:t>
        <w:br/>
        <w:t xml:space="preserve">*отели, где с стоимость ребенка дана без предоставления доп.кровати 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t xml:space="preserve"> встреча в аэропорту Сингапура; индивидуальные трансферы аэропорт- отель- аэропорт в Сингапуре и на островах; проживание указанное количество ночей в Сингапуре и на курорте; питание - завтраки. </w:t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 СПБ - Стамбул - Сингапур - Стамбул - СПБ а/к Turkish Airways от 549 + таксы 170 у.е., оплачивается в рублях по курсу авиакомпании на день выписки билетов**; перелет Сингапур-остров-Сингапур; Новогодний ужин, страховк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851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8">
    <w:name w:val="Стиль8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7">
    <w:name w:val="Стиль7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1:00Z</dcterms:created>
  <dc:creator>User</dc:creator>
  <dc:description/>
  <dc:language>en-US</dc:language>
  <cp:lastModifiedBy>User</cp:lastModifiedBy>
  <dcterms:modified xsi:type="dcterms:W3CDTF">2009-10-26T15:51:00Z</dcterms:modified>
  <cp:revision>2</cp:revision>
  <dc:subject/>
  <dc:title>Новогодний круиз по Карибским островам</dc:title>
</cp:coreProperties>
</file>