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годний круиз по Карибским островам</w:t>
      </w:r>
    </w:p>
    <w:p>
      <w:pPr>
        <w:pStyle w:val="23"/>
        <w:jc w:val="center"/>
        <w:rPr>
          <w:color w:val="800080"/>
          <w:sz w:val="32"/>
        </w:rPr>
      </w:pPr>
      <w:r>
        <w:rPr>
          <w:color w:val="800080"/>
          <w:sz w:val="32"/>
        </w:rPr>
        <w:t>Новогодний круиз Форт-Лодердейл - Форт-Лодердейл 1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20.12.2009-04.01.2010 (15 дней/14 ночей)</w:t>
      </w:r>
    </w:p>
    <w:p>
      <w:pPr>
        <w:pStyle w:val="Normal"/>
        <w:rPr/>
      </w:pPr>
      <w:r>
        <w:rPr>
          <w:b/>
          <w:sz w:val="24"/>
          <w:lang w:eastAsia="ru-RU"/>
        </w:rPr>
        <w:t xml:space="preserve">Корабль: Silver Shadow </w:t>
        <w:br/>
        <w:t>Cистема "все включено"</w:t>
      </w:r>
      <w:r>
        <w:rPr>
          <w:sz w:val="24"/>
          <w:lang w:eastAsia="ru-RU"/>
        </w:rPr>
        <w:t xml:space="preserve"> </w:t>
      </w:r>
    </w:p>
    <w:p>
      <w:pPr>
        <w:pStyle w:val="Normal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80"/>
          <w:sz w:val="24"/>
          <w:lang w:eastAsia="ru-RU"/>
        </w:rPr>
        <w:t>Расписание круиза:</w:t>
      </w:r>
      <w:r>
        <w:rPr/>
        <w:t xml:space="preserve"> 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6105"/>
        <w:gridCol w:w="905"/>
        <w:gridCol w:w="905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рты заход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б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пр.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12 вс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т-Лодердейл, Флорида, СШ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: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12 пн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12 вт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12 ср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эшин-Таун, о.Виргинская Горд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12 чт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-Джонс, о.Антигу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:00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 пт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2 сб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 Бекия, Сент-Винсент и Гренадины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22:00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12 вс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риджтаун, Барбадос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: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:00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 пн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стри, о.Сент - Люсия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12 вт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-ва Ле-Сент, Гваделуп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12 ср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уставиа, о.Сент-Бартс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:00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.12 чт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1 пт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 Гранд - Терк, Теркс и Кайкос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:5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1 сб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1 вс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-Уэст, Калифорния, СШ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: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:00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.01 пн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т-Лодердейл, Флорида, СШ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: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  <w:t xml:space="preserve">Стоимость тура указана в </w:t>
      </w:r>
      <w:r>
        <w:rPr>
          <w:b/>
          <w:color w:val="000080"/>
          <w:sz w:val="24"/>
          <w:lang w:val="en-US" w:eastAsia="ru-RU"/>
        </w:rPr>
        <w:t>$ на человека</w:t>
      </w:r>
    </w:p>
    <w:tbl>
      <w:tblPr>
        <w:tblW w:w="6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1899"/>
      </w:tblGrid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на круиза на 1 человека при 2-х местном размещен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публикованная цена</w:t>
            </w:r>
          </w:p>
        </w:tc>
      </w:tr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ista, Suit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'795</w:t>
            </w:r>
          </w:p>
        </w:tc>
      </w:tr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eranda, Suit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'495</w:t>
            </w:r>
          </w:p>
        </w:tc>
      </w:tr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ilver, Suit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'195</w:t>
            </w:r>
          </w:p>
        </w:tc>
      </w:tr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S, Royal Suite с балконо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'595</w:t>
            </w:r>
          </w:p>
        </w:tc>
      </w:tr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S, Grand Suit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'995</w:t>
            </w:r>
          </w:p>
        </w:tc>
      </w:tr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OW, Owner's Suite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'995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80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, правительственные таксы - 225$, визы, мед. страховка, трансферы, отели, экскурсии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4:00Z</dcterms:created>
  <dc:creator>User</dc:creator>
  <dc:description/>
  <dc:language>en-US</dc:language>
  <cp:lastModifiedBy>User</cp:lastModifiedBy>
  <dcterms:modified xsi:type="dcterms:W3CDTF">2009-10-26T14:41:00Z</dcterms:modified>
  <cp:revision>1</cp:revision>
  <dc:subject/>
  <dc:title>Новогодний круиз по Карибским островам</dc:title>
</cp:coreProperties>
</file>