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Гонконг и Рождественский каникулы в Малайзии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02 января 2010 - 16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Heading2"/>
        <w:rPr/>
      </w:pPr>
      <w:r>
        <w:rPr/>
        <w:t>Гонконг 3 ночи + остров Борнео 9 ночей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82"/>
        <w:gridCol w:w="2063"/>
        <w:gridCol w:w="709"/>
        <w:gridCol w:w="709"/>
        <w:gridCol w:w="548"/>
        <w:gridCol w:w="4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 номе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Гонко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Rasa Ria Resort*, BB, Sup. Rainfore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*, BB, Kinabalu Superi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6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тоимость ребенка дана без предоставления доп.кровати на курорте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индивидуальные трансферы аэропорт-отель-аэропорт в Гонконге и на Борнео; проживание 3 ночи (03.01-06.01) в Гонконге с завтраками; проживание 9 ночей (06.01-15.01.10) на Борнео на базе выбранного питаниия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Лондон - Гонконг - Лондон - СПБ а/к BRITISH AIRWAYS от 685+таксы 355 у.е., оплачивается в рублях по курсу авиакомпании на день выписки билетов**; перелет Гонконг-остров-Гонконг; Новогодний ужин в Гонконге, Индонезийская виза, оформляется по прибытии - 25 USD; виза в Гонконг - 900 рублей; страховка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5:00Z</dcterms:created>
  <dc:creator>User</dc:creator>
  <dc:description/>
  <dc:language>en-US</dc:language>
  <cp:lastModifiedBy>User</cp:lastModifiedBy>
  <dcterms:modified xsi:type="dcterms:W3CDTF">2009-11-05T14:55:00Z</dcterms:modified>
  <cp:revision>2</cp:revision>
  <dc:subject/>
  <dc:title>Новогодний круиз Сантьяго - Буэнос Айрес</dc:title>
</cp:coreProperties>
</file>