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</w:rPr>
      </w:pPr>
      <w:r>
        <w:rPr>
          <w:color w:val="FF0000"/>
        </w:rPr>
        <w:t>Гонконг и Рождественский каникулы в Индонезии</w:t>
      </w:r>
    </w:p>
    <w:p>
      <w:pPr>
        <w:pStyle w:val="Normal"/>
        <w:jc w:val="center"/>
        <w:rPr>
          <w:b/>
          <w:b/>
          <w:color w:val="000080"/>
          <w:sz w:val="36"/>
          <w:lang w:eastAsia="ru-RU"/>
        </w:rPr>
      </w:pPr>
      <w:r>
        <w:rPr>
          <w:b/>
          <w:color w:val="000080"/>
          <w:sz w:val="36"/>
          <w:lang w:eastAsia="ru-RU"/>
        </w:rPr>
        <w:t>02 января 2010 - 16 января 2010</w:t>
      </w:r>
    </w:p>
    <w:p>
      <w:pPr>
        <w:pStyle w:val="Normal"/>
        <w:jc w:val="center"/>
        <w:rPr>
          <w:b/>
          <w:b/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b/>
          <w:color w:val="800080"/>
          <w:sz w:val="24"/>
          <w:lang w:eastAsia="ru-RU"/>
        </w:rPr>
        <w:t>Остров Бали 9 ночей + Гонконг 3 ночи</w:t>
      </w:r>
    </w:p>
    <w:p>
      <w:pPr>
        <w:pStyle w:val="Normal"/>
        <w:jc w:val="center"/>
        <w:rPr>
          <w:color w:val="800080"/>
          <w:sz w:val="24"/>
          <w:lang w:eastAsia="ru-RU"/>
        </w:rPr>
      </w:pPr>
      <w:r>
        <w:rPr>
          <w:color w:val="800080"/>
          <w:sz w:val="24"/>
          <w:lang w:eastAsia="ru-RU"/>
        </w:rPr>
      </w:r>
    </w:p>
    <w:p>
      <w:pPr>
        <w:pStyle w:val="Heading3"/>
        <w:rPr/>
      </w:pPr>
      <w:r>
        <w:rPr/>
        <w:t xml:space="preserve">Стоимость указана в </w:t>
      </w:r>
      <w:r>
        <w:rPr>
          <w:lang w:val="en-US"/>
        </w:rPr>
        <w:t>$</w:t>
      </w:r>
      <w:r>
        <w:rPr/>
        <w:t xml:space="preserve"> на человека:</w:t>
      </w:r>
    </w:p>
    <w:tbl>
      <w:tblPr>
        <w:tblW w:w="1042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16"/>
        <w:gridCol w:w="2455"/>
        <w:gridCol w:w="1911"/>
        <w:gridCol w:w="709"/>
        <w:gridCol w:w="851"/>
        <w:gridCol w:w="567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. ном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в Сингап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D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CHLD</w:t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р-н Нуса-Дуа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Inna Putri Bali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elia Benoa *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elux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ali Tropic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Bungalow Deluxe or Deluxe Room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rand Mirage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yodya Resort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eluxe Garden View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0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usa Dua Beach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Palace Club Room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elia Bali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6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Garden Villa (350-400 m2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'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'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Westin Resort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Classic GV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yal Beach Club Room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'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rand Hyatt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Classic Room GV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Grand Сlub Deluxe GV (ренновированная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'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The Laguna*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eluxe GV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28</w:t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тели на базе системы "Все включено" в р-не Нуса-Дуа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Club Mirage, A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'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elia Benoa, A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Delux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rand Mirage, A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ali Tropic, A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Bungalow Delux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69</w:t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р-н Кута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Ramada Bintang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H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iscovery Kartika Plaza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oayal Plaza,4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Oberoi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uxury Lanay GV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'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3</w:t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р-н Санур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ali Hayatt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Garden View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6</w:t>
            </w:r>
          </w:p>
        </w:tc>
      </w:tr>
      <w:tr>
        <w:trPr/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р-н Джимбаран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Keraton Jimbaran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tandard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Jimbaran Puri Bali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GV Cottag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9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Bali Intercontinental*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uperior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Langham Palace, 5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Club Intercontinental Room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'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6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Ritz Carlton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esort View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One B.R OV Villa (298 m2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Four Seasons Resort at Jimbaran Bay*, B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One Bedroom Vill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Island Shangri-La Hotel 5*DL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'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9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Цены даны действительны в случае набора группы от 10 человек. Отели бронируются ПО ЗАПРОСУ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встреча в аэропортах Гонгконга и Бали; индивидуальные трансферы аэропорт- отель- аэропорт; проживание 9 ночей (06.01.10. по 15.01.10) на базе выбранного питания на Бали. проживание 3 ночи (03.01 по 06.01.10) в Гонконге с завтракам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 - Лондон - Гонгконг - Лондон - СПБ а/к British Airways от 685+таксы 355 у.е., оплачивается в рублях по курсу авиакомпании на день выписки билетов) **; перелет Гонгконг-остров-Гонгконг; Индонезийская виза (оформляется оп прибытии - 25 USD); страховка; Новогодний ужин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1:00Z</dcterms:created>
  <dc:creator>User</dc:creator>
  <dc:description/>
  <dc:language>en-US</dc:language>
  <cp:lastModifiedBy>User</cp:lastModifiedBy>
  <dcterms:modified xsi:type="dcterms:W3CDTF">2009-11-05T14:51:00Z</dcterms:modified>
  <cp:revision>2</cp:revision>
  <dc:subject/>
  <dc:title>Новогодний круиз Сантьяго - Буэнос Айрес</dc:title>
</cp:coreProperties>
</file>