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 xml:space="preserve">Гонконг Новый год на о-ве Бали 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28 декабря 2009 - 11 января 2010</w:t>
      </w:r>
    </w:p>
    <w:p>
      <w:pPr>
        <w:pStyle w:val="Normal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 xml:space="preserve">Остров Бали 8 ночей + Гонконг 3 ночи </w:t>
        <w:b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2"/>
        <w:gridCol w:w="1937"/>
        <w:gridCol w:w="1878"/>
        <w:gridCol w:w="679"/>
        <w:gridCol w:w="709"/>
        <w:gridCol w:w="709"/>
        <w:gridCol w:w="850"/>
        <w:gridCol w:w="567"/>
        <w:gridCol w:w="56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. номер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Сингапу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овогодний ужин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  <w:t>р-н Нуса-Ду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Inna Putri Bali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elia Benoa *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li Tropic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Bungalow Deluxe or Deluxe Roo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d Mirage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yodya Resort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Garden View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usa Dua Beach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Palace Club Roo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elia Bali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Garden Villa (350-400 m2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'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Westin Resort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Classic G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yal Beach Club Roo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Grand Hyatt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Classic Room G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d Сlub Deluxe GV</w:t>
              <w:br/>
              <w:t xml:space="preserve">(ренновированная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he Laguna*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G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4'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5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тели на базе системы "Все включено" в р-не Нуса-Ду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+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Club Mirage, 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elia Benoa, 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Grand Mirage, 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li Tropic, 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Bungalow Delux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3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  <w:t>р-н Кут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amada Bintang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обя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Discovery Kartika Plaza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beroi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uxury Lanay G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  <w:t>р-н Сану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li Hayatt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arden View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  <w:t>р-н Джимбаран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Keraton Jimbaran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imbaran Puri Bali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GV Cottag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Bali Intercontinental*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4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Club Intercontinental Roo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4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itz Carlton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esort View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One B.R OV Villa (298 m2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D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Four Seasons Resort at Jimbaran Bay*, B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One Bedroom Vil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'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ах Гонгконга и Бали; индивидуальные трансферы аэропорт- отель- аэропорт; проживание 8 ночей (02.01.10. по 10.01.10) на базе выбранного питания на Бали. проживание 3 ночи (30.12.09 по 02.01.10) в Гонконге с завтраками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Лондон - Гонгконг - Лондон - СПБ а/к British Airways 685+таксы 355 у.е., оплачивается в рублях по курсу авиакомпании на день выписки билетов); перелет Гонгконг-остров-Гонгконг; Индонезийская виза (оформляется оп прибытии - 25 USD); страховка; Новогодний ужин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6:00Z</dcterms:created>
  <dc:creator>User</dc:creator>
  <dc:description/>
  <dc:language>en-US</dc:language>
  <cp:lastModifiedBy>User</cp:lastModifiedBy>
  <dcterms:modified xsi:type="dcterms:W3CDTF">2009-11-05T14:36:00Z</dcterms:modified>
  <cp:revision>2</cp:revision>
  <dc:subject/>
  <dc:title>Новогодний круиз Сантьяго - Буэнос Айрес</dc:title>
</cp:coreProperties>
</file>