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Новый год на Филиппинских островах и Сингапур</w:t>
      </w:r>
    </w:p>
    <w:p>
      <w:pPr>
        <w:pStyle w:val="Normal"/>
        <w:jc w:val="center"/>
        <w:rPr>
          <w:b/>
          <w:b/>
          <w:color w:val="000080"/>
          <w:sz w:val="36"/>
          <w:lang w:eastAsia="ru-RU"/>
        </w:rPr>
      </w:pPr>
      <w:r>
        <w:rPr>
          <w:b/>
          <w:color w:val="000080"/>
          <w:sz w:val="36"/>
          <w:lang w:eastAsia="ru-RU"/>
        </w:rPr>
        <w:t>28 декабря 2009 - 10 января 2010</w:t>
      </w:r>
    </w:p>
    <w:p>
      <w:pPr>
        <w:pStyle w:val="Normal"/>
        <w:jc w:val="center"/>
        <w:rPr>
          <w:b/>
          <w:b/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</w:r>
    </w:p>
    <w:p>
      <w:pPr>
        <w:pStyle w:val="Normal"/>
        <w:jc w:val="center"/>
        <w:rPr>
          <w:color w:val="800080"/>
          <w:sz w:val="24"/>
          <w:lang w:eastAsia="ru-RU"/>
        </w:rPr>
      </w:pPr>
      <w:r>
        <w:rPr>
          <w:b/>
          <w:color w:val="800080"/>
          <w:sz w:val="24"/>
          <w:lang w:eastAsia="ru-RU"/>
        </w:rPr>
        <w:t>о-ва Себу/Бохоль 9 ночей + Сингапур 2 ночи</w:t>
      </w:r>
    </w:p>
    <w:p>
      <w:pPr>
        <w:pStyle w:val="Heading2"/>
        <w:rPr>
          <w:color w:val="800080"/>
          <w:sz w:val="24"/>
          <w:lang w:eastAsia="ru-RU"/>
        </w:rPr>
      </w:pPr>
      <w:r>
        <w:rPr>
          <w:color w:val="800080"/>
          <w:sz w:val="24"/>
          <w:lang w:eastAsia="ru-RU"/>
        </w:rPr>
      </w:r>
    </w:p>
    <w:p>
      <w:pPr>
        <w:pStyle w:val="Heading3"/>
        <w:rPr/>
      </w:pPr>
      <w:r>
        <w:rPr/>
        <w:t xml:space="preserve">Стоимость указана в </w:t>
      </w:r>
      <w:r>
        <w:rPr>
          <w:lang w:val="en-US"/>
        </w:rPr>
        <w:t>$</w:t>
      </w:r>
      <w:r>
        <w:rPr/>
        <w:t xml:space="preserve"> на человека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761"/>
        <w:gridCol w:w="1224"/>
        <w:gridCol w:w="1071"/>
        <w:gridCol w:w="1109"/>
        <w:gridCol w:w="951"/>
        <w:gridCol w:w="951"/>
        <w:gridCol w:w="133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ель на курорт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ель Сингапу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2-х местн. номе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в 1-но местн. номе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 в номе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2-12 3-й в номе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 Новогодний ужин ВЗР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lang w:eastAsia="ru-RU"/>
              </w:rPr>
              <w:t>остров Себу (полуостров Мактан) + Сингапур 2 ночи</w:t>
            </w:r>
            <w:r>
              <w:rPr>
                <w:b/>
                <w:sz w:val="24"/>
                <w:lang w:eastAsia="ru-RU"/>
              </w:rPr>
              <w:br/>
              <w:t>о-в Мактан - небольшой островок, соединенный мостом с о. Себу, приютил на своих бесчисленных пляжах множество отелей и курортов. Рядом с островом находятся места для подоводного плавания. А расположенный в нескольких минутах езды город Себу привлекает развлечениями и ночной жизнью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Maribago Bluewater Resort, BB, ROH delu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'8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'2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'8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'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ilton Cebu Resort and Spa, BB, Atrium vie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'8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'8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'5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'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Mactan, BB, Superior Gardenvie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'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'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'0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'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615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острова Бохоль + Сингапур 2 ночи</w:t>
            </w:r>
            <w:r>
              <w:rPr>
                <w:sz w:val="24"/>
                <w:lang w:eastAsia="ru-RU"/>
              </w:rPr>
              <w:br/>
            </w:r>
            <w:r>
              <w:rPr>
                <w:b/>
                <w:sz w:val="24"/>
                <w:lang w:eastAsia="ru-RU"/>
              </w:rPr>
              <w:t>На Бохоле, расположенном в сердце островов Бисайа, вас ждут "Chocolate Hills" ("Шоколадные Холмы"), забавные долгопята, кристально прозрачная вода, укромные бухты, приветливые люди и фантастические дайв-сайты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Panglao Island Nature Resort, BB, Sup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'6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'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'2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morita Resort, BB, Delu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'6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'4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'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'6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*отели, где стоимость ребенка дана без предоставления доп.кровати на курорте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</w:t>
      </w: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и индивидуальный трансфер аэропорт- отель- аэропорт в Сингапуре, индивидуальный трансфер с русскоговорящим гидом на Себу для туристов. Выбравших остров Себу; индивидуальный трансфер с русскоговорящим гидом аэропорт Себу- паромная станция - аэропорт Себу и групповой трансфер станция - отель - станция на Бохоле; проживание 11 ночей (31.12.09.- 09.01.10) на базе завтраков на курорте, проживание 2 ночи (29.12-31.12.) в Сингапуре с завтраками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 - Франкфурт-Сингапур -Франкфурт-СПБ а/к Luthansa от 920 +таксы 300 у.е., оплачивается в рублях по курсу авиакомпании на день выписки билетов**; перелет Сингапур-остров Себу-Сингапур; билет на паром Себу - Бохоль-Себу, - для туристов, выбравших остров Бохоль; Новогодний ужин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5:00Z</dcterms:created>
  <dc:creator>User</dc:creator>
  <dc:description/>
  <dc:language>en-US</dc:language>
  <cp:lastModifiedBy>User</cp:lastModifiedBy>
  <dcterms:modified xsi:type="dcterms:W3CDTF">2009-11-05T15:12:00Z</dcterms:modified>
  <cp:revision>4</cp:revision>
  <dc:subject/>
  <dc:title>Новогодний круиз Сантьяго - Буэнос Айрес</dc:title>
</cp:coreProperties>
</file>