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Новый год на Филиппинских островах и Гонконг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29 декабря 2009 - 11 января 2010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-ва Себу/Бохоль 8 ночей + Гонконг 3 ночи</w:t>
      </w:r>
    </w:p>
    <w:p>
      <w:pPr>
        <w:pStyle w:val="Heading2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833"/>
        <w:gridCol w:w="1312"/>
        <w:gridCol w:w="1112"/>
        <w:gridCol w:w="1152"/>
        <w:gridCol w:w="987"/>
        <w:gridCol w:w="987"/>
        <w:gridCol w:w="9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номе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ель Сингапу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2-х местн. номе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1-но местн. ном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 в ном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2-12 3-й в ном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язательный</w:t>
              <w:br/>
              <w:t>Новогодний ужин ВЗР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 Себу (полуостров Мактан) + Гонгконг 3 ночи</w:t>
            </w:r>
            <w:r>
              <w:rPr>
                <w:b/>
                <w:sz w:val="24"/>
                <w:lang w:eastAsia="ru-RU"/>
              </w:rPr>
              <w:br/>
              <w:t>о-в Мактан - небольшой островок, соединенный мостом с о. Себу, приютил на своих бесчисленных пляжах множество отелей и курортов. Рядом с островом находятся места для подоводного плавания. А расположенный в нескольких минутах езды город Себу привлекает развлечениями и ночной жизнью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bago Bluewater Resort, BB, ROH delux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ilton Cebu Resort and Spa, BB, Atrium vie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Mactan, BB, Superior Gardenvie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8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а Бохоль + Гонгконг 3 ночи</w:t>
            </w:r>
            <w:r>
              <w:rPr>
                <w:b/>
                <w:sz w:val="24"/>
                <w:lang w:eastAsia="ru-RU"/>
              </w:rPr>
              <w:br/>
              <w:t>На Бохоле, расположенном в сердце островов Бисайа, вас ждут "Chocolate Hills" ("Шоколадные Холмы"), забавные долгопята, кристально прозрачная вода, укромные бухты, приветливые люди и фантастические дайв-сайты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nglao Island Nature Resort, BB, Superi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orita Resort, BB, Delux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указаны действительны при наборе группы от 10 человек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индивидуальный трансфер аэропорт- отель- аэропорт в Гонконге, индивидуальный трансфер с русскоговорящим гидом на Себу для туристов. Выбравших остров Себу; индивидуальный трансфер с русскоговорящим гидом аэропорт Себу- паромная станция - аэропорт Себу и групповой трансфер станция - отель - станция на Бохоле; проживание 8 ночей ( 02.01-10.01.) на базе завтраков на курорте, проживание 3 ночи (30.12 по 02.01.10.) в Гонконге с завтраками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Лондон - Гонконг - Лондон - СПБ а/к British Airways от 685 у.е. +таксы 355 по курсу а/к, на день выписки билетов; перелет Гонконг-остров Себу-Гонконг; билет на паром Себу - Бохоль-Себу, - для туристов, выбравших остров Бохоль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0:00Z</dcterms:created>
  <dc:creator>User</dc:creator>
  <dc:description/>
  <dc:language>en-US</dc:language>
  <cp:lastModifiedBy>User</cp:lastModifiedBy>
  <cp:lastPrinted>2009-11-05T18:07:00Z</cp:lastPrinted>
  <dcterms:modified xsi:type="dcterms:W3CDTF">2009-11-05T15:20:00Z</dcterms:modified>
  <cp:revision>2</cp:revision>
  <dc:subject/>
  <dc:title>Новогодний круиз Сантьяго - Буэнос Айрес</dc:title>
</cp:coreProperties>
</file>