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Рождественские каникулы на Филиппинских островах и Гонконг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02 января 2010 - 16 января 2010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-ва Себу/Бохоль 9 ночей + Гонконг 3 ночи</w:t>
      </w:r>
    </w:p>
    <w:p>
      <w:pPr>
        <w:pStyle w:val="Heading2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976"/>
        <w:gridCol w:w="1411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Сингап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DB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 Себу (полуостров Мактан) + Гонгконг 3 ночи</w:t>
            </w:r>
            <w:r>
              <w:rPr>
                <w:b/>
                <w:sz w:val="24"/>
                <w:lang w:eastAsia="ru-RU"/>
              </w:rPr>
              <w:br/>
              <w:t>о-в Мактан - небольшой островок, соединенный мостом с о. Себу, приютил на своих бесчисленных пляжах множество отелей и курортов. Рядом с островом находятся места для подоводного плавания. А расположенный в нескольких минутах езды город Себу привлекает развлечениями и ночной жизнью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bago Bluewater Resort, BB, ROH delux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7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ilton Cebu Resort and Spa, BB, Atrium vie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7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hangri-la Mactan, BB, Superior Gardenvie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82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а Бохоль + Гонгконг 3 ночи</w:t>
            </w:r>
            <w:r>
              <w:rPr>
                <w:b/>
                <w:sz w:val="24"/>
                <w:lang w:eastAsia="ru-RU"/>
              </w:rPr>
              <w:br/>
              <w:t>На Бохоле, расположенном в сердце островов Бисайа, вас ждут "Chocolate Hills" ("Шоколадные Холмы"), забавные долгопята, кристально прозрачная вода, укромные бухты, приветливые люди и фантастические дайв-сайты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nglao Island Nature Resort, BB, Superi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4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orita Resort, BB, Delux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5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индивидуальный трансфер аэропорт- отель- аэропорт в Гонконге, индивидуальный трансфер с русскоговорящим гидом на Себу для туристов, выбравших остров Себу; индивидуальный трансфер с русскоговорящим гидом аэропорт Себу- паромная станция - аэропорт Себу и групповой трансфер станция - отель - станция на Бохоле; проживание 9 ночей ( 06.01.- 15.01.09.) на базе завтраков на курорте, проживание 3 ночи (03.01-06.01.09.) в Гонконге с завтрак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Лондон - Гонконг - Лондон - СПБ а/к British Airways от 685 у.е. +таксы 355 по курсу а/к **; перелет Гонконг-остров Себу-Гонконг; билет на паром Себу - Бохоль-Себу, - для туристов, выбравших остров Бохоль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7:00Z</dcterms:created>
  <dc:creator>User</dc:creator>
  <dc:description/>
  <dc:language>en-US</dc:language>
  <cp:lastModifiedBy>User</cp:lastModifiedBy>
  <cp:lastPrinted>2009-11-05T18:07:00Z</cp:lastPrinted>
  <dcterms:modified xsi:type="dcterms:W3CDTF">2009-11-05T15:27:00Z</dcterms:modified>
  <cp:revision>2</cp:revision>
  <dc:subject/>
  <dc:title>Новогодний круиз Сантьяго - Буэнос Айрес</dc:title>
</cp:coreProperties>
</file>