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</w:rPr>
        <w:t xml:space="preserve">Новогодний круиз </w:t>
      </w:r>
      <w:r>
        <w:rPr>
          <w:b/>
          <w:color w:val="FF0000"/>
          <w:sz w:val="48"/>
          <w:lang w:eastAsia="ru-RU"/>
        </w:rPr>
        <w:t>Пунта Аренас - Буэнос Айрес</w:t>
      </w:r>
    </w:p>
    <w:p>
      <w:pPr>
        <w:pStyle w:val="23"/>
        <w:jc w:val="center"/>
        <w:rPr>
          <w:b w:val="false"/>
          <w:b w:val="false"/>
          <w:color w:val="FF0000"/>
          <w:sz w:val="28"/>
          <w:lang w:eastAsia="ru-RU"/>
        </w:rPr>
      </w:pPr>
      <w:r>
        <w:rPr>
          <w:b w:val="false"/>
          <w:color w:val="FF0000"/>
          <w:sz w:val="28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lang w:eastAsia="ru-RU"/>
        </w:rPr>
        <w:t>с 27 декабря 2009 по 5 января 2010</w:t>
      </w:r>
      <w:r>
        <w:rPr>
          <w:b/>
          <w:sz w:val="24"/>
          <w:lang w:eastAsia="ru-RU"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sz w:val="24"/>
          <w:lang w:eastAsia="ru-RU"/>
        </w:rPr>
        <w:t xml:space="preserve">Корабль: Silver Cloud </w:t>
        <w:br/>
        <w:t>Cистема "все включено"</w:t>
      </w:r>
      <w:r>
        <w:rPr>
          <w:sz w:val="24"/>
          <w:lang w:eastAsia="ru-RU"/>
        </w:rPr>
        <w:t xml:space="preserve">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Расписание круиза:</w:t>
      </w:r>
      <w:r>
        <w:rPr/>
        <w:t xml:space="preserve"> 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4992"/>
        <w:gridCol w:w="960"/>
        <w:gridCol w:w="96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орты зах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пр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Dec 20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нта Аренас, Чи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: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Dec 20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из по чилийским фьорд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 Dec 20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шуайя, Арген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: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 Dec 20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из мыс Го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 Dec 20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 Jan 20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 Jan 20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ерто Мадрин, Арген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: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 Jan 20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 Jan 20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нтевидео, Уругв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 Jan 20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уэнос Айрес, Арген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  <w:t>Цена круиза на 1 человека при 2-х местном размещении:</w:t>
      </w:r>
    </w:p>
    <w:tbl>
      <w:tblPr>
        <w:tblW w:w="5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78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 каю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публикованная цен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idship Veranda Sui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'403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eranda Sui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'89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ista Sui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'928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Система "все включено" позволит чувствовать себя как дома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За одноместное размещение доплата 200%.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, визы, мед. страховка, трансферы, отели, экскурсии. </w:t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8">
    <w:name w:val="Стиль8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7">
    <w:name w:val="Стиль7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3:00Z</dcterms:created>
  <dc:creator>User</dc:creator>
  <dc:description/>
  <dc:language>en-US</dc:language>
  <cp:lastModifiedBy>User</cp:lastModifiedBy>
  <dcterms:modified xsi:type="dcterms:W3CDTF">2009-11-05T11:13:00Z</dcterms:modified>
  <cp:revision>2</cp:revision>
  <dc:subject/>
  <dc:title>Новогодний круиз Сантьяго - Буэнос Айрес</dc:title>
</cp:coreProperties>
</file>