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00" w:after="100"/>
        <w:jc w:val="center"/>
        <w:rPr>
          <w:color w:val="FF0000"/>
        </w:rPr>
      </w:pPr>
      <w:r>
        <w:rPr>
          <w:color w:val="FF0000"/>
        </w:rPr>
        <w:t>Новогодний круиз Сантьяго - Буэнос Айрес</w:t>
      </w:r>
    </w:p>
    <w:p>
      <w:pPr>
        <w:pStyle w:val="Normal"/>
        <w:jc w:val="center"/>
        <w:rPr/>
      </w:pPr>
      <w:r>
        <w:rPr>
          <w:b/>
          <w:color w:val="0000FF"/>
          <w:sz w:val="36"/>
          <w:lang w:eastAsia="ru-RU"/>
        </w:rPr>
        <w:t>с 20 декабря 2009 по 5 января 2010</w:t>
      </w:r>
      <w:r>
        <w:rPr>
          <w:b/>
          <w:sz w:val="24"/>
          <w:lang w:eastAsia="ru-RU"/>
        </w:rPr>
        <w:t xml:space="preserve"> </w:t>
      </w:r>
    </w:p>
    <w:p>
      <w:pPr>
        <w:pStyle w:val="TextBody"/>
        <w:rPr/>
      </w:pPr>
      <w:r>
        <w:rPr/>
        <w:br/>
        <w:t xml:space="preserve">Корабль: Silver Cloud </w:t>
        <w:br/>
        <w:t>Cистема "все включено"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Расписание круиза:</w:t>
      </w: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5698"/>
        <w:gridCol w:w="676"/>
        <w:gridCol w:w="19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рты зах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пр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2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адка на круиз Сантьяго (Вальпараисо)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2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.12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эрто-Монт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.12 с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агуна Сан-Рафаэль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.12 ч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.12 п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2 с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-Аренас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чь на лайнер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.12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нта-Аренас, Чи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.12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по чилийским фьорд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.12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шуайя, Аргент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.12 с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из вокруг мыса Гор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.12 ч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1 п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1 с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уэрто-Мадрин, Аргент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.01 в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в мо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4.01 пн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нтевидео, Уругва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: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5.01 в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энос-Айрес, Аргентина</w:t>
              <w:br/>
              <w:t>Завершение круиз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 xml:space="preserve">Стоимость тура указана в </w:t>
      </w:r>
      <w:r>
        <w:rPr>
          <w:b/>
          <w:color w:val="0000FF"/>
          <w:sz w:val="24"/>
          <w:lang w:val="en-US" w:eastAsia="ru-RU"/>
        </w:rPr>
        <w:t>$</w:t>
      </w:r>
      <w:r>
        <w:rPr/>
        <w:t xml:space="preserve"> на человека: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89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на круиза на 1 человека при 2-х местном размещ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публикованная цен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ist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'0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Veranda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17'5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ilver,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'8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RS, Royal Suite с балкон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'6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GS, Grand Sui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'39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OW, Owner's Suit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'695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истема "все включено" позволит чувствовать себя как дом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За одноместное размещение доплата от 25 до 100% в зависимости от категории кают.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color w:val="0000FF"/>
          <w:sz w:val="24"/>
          <w:lang w:eastAsia="ru-RU"/>
        </w:rPr>
        <w:t>Дополнительно оплачивается:</w:t>
      </w:r>
      <w:r>
        <w:rPr>
          <w:color w:val="0000FF"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авиаперелет, правительственные таксы - 225$, визы, мед. страховка, трансферы, отели, экскурсии. </w:t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  <w:t xml:space="preserve">Оплата туров производится в рублях по внутреннему курсу компании 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4:00Z</dcterms:created>
  <dc:creator>User</dc:creator>
  <dc:description/>
  <dc:language>en-US</dc:language>
  <cp:lastModifiedBy>User</cp:lastModifiedBy>
  <dcterms:modified xsi:type="dcterms:W3CDTF">2009-11-05T11:08:00Z</dcterms:modified>
  <cp:revision>1</cp:revision>
  <dc:subject/>
  <dc:title>Новогодний круиз Сантьяго - Буэнос Айрес</dc:title>
</cp:coreProperties>
</file>