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16"/>
          <w:lang w:val="en-US"/>
        </w:rPr>
      </w:pPr>
      <w:r>
        <w:rPr>
          <w:sz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3.05pt;margin-top:-44.8pt;width:449.95pt;height:36.25pt;mso-wrap-style:none;v-text-anchor:middle" type="_x0000_t136">
            <v:path textpathok="t"/>
            <v:textpath on="t" fitshape="t" string="В Чехию на минутку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32"/>
        </w:rPr>
      </w:pPr>
      <w:r>
        <w:rPr>
          <w:sz w:val="32"/>
        </w:rPr>
        <w:t>Авиа-тур (“ЧСА”), вылеты по средам</w:t>
      </w:r>
    </w:p>
    <w:p>
      <w:pPr>
        <w:pStyle w:val="Heading"/>
        <w:rPr/>
      </w:pPr>
      <w:r>
        <w:rPr>
          <w:sz w:val="22"/>
        </w:rPr>
        <w:t xml:space="preserve">Программа действительна с </w:t>
      </w:r>
      <w:r>
        <w:rPr>
          <w:sz w:val="22"/>
          <w:lang w:val="en-US"/>
        </w:rPr>
        <w:t>03</w:t>
      </w:r>
      <w:r>
        <w:rPr>
          <w:sz w:val="22"/>
        </w:rPr>
        <w:t>.</w:t>
      </w:r>
      <w:r>
        <w:rPr>
          <w:sz w:val="22"/>
          <w:lang w:val="en-US"/>
        </w:rPr>
        <w:t>06</w:t>
      </w:r>
      <w:r>
        <w:rPr>
          <w:sz w:val="22"/>
        </w:rPr>
        <w:t>.2009 – 01.11.2009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тура приведена в евро на 1 челове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729730" cy="199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9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ый день -  сред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рибытие в аэропорт г. Праг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, встреча с гидом, отъезд н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1-ую экскурсию «Прага – любовь с первого взгляда»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- 2ч. Трансфер в отель, размещение. Во второй половине дня –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2-ая пешеходная экскурсия «Гармония архитектурных стилей – Старый город с посещением Карлова моста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4 ч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-ой день -  четверг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В первой половине дня встреча с гидом в центре города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3-ая пешеходная экскурсия «Символ чешской государственности - Пражский Град» - 3 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 xml:space="preserve">Вечером дополнительно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>«Барочный замок Детенице с ужином и средневековым шо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-ий день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u w:val="single"/>
                                    </w:rPr>
                                    <w:t>Дополнительно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u w:val="single"/>
                                    </w:rPr>
                                    <w:t>Автобусная экскурсия в Дрезде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 xml:space="preserve"> «Флоренция на Эльбе»- 12ч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-ый день -  суббот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Автобусная экскурсия в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«Город – курорт Карловы Вары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1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-ый день - воскресень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Трансфер в аэропорт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Вылет в Санкт-Петербур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57.4pt;mso-wrap-distance-left:9pt;mso-wrap-distance-right:9pt;mso-wrap-distance-top:0pt;mso-wrap-distance-bottom:0pt;margin-top:1.95pt;mso-position-vertical-relative:text;margin-left:-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9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ый день -  сред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рибытие в аэропорт г. Праг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, встреча с гидом, отъезд н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1-ую экскурсию «Прага – любовь с первого взгляда»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- 2ч. Трансфер в отель, размещение. Во второй половине дня –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2-ая пешеходная экскурсия «Гармония архитектурных стилей – Старый город с посещением Карлова моста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4 ч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-ой день -  четверг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В первой половине дня встреча с гидом в центре города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3-ая пешеходная экскурсия «Символ чешской государственности - Пражский Град» - 3 ч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 xml:space="preserve">Вечером дополнительно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«Барочный замок Детенице с ужином и средневековым шоу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-ий день –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</w:rPr>
                              <w:t>Дополнительно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</w:rPr>
                              <w:t>Автобусная экскурсия в Дрезде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 «Флоренция на Эльбе»- 12ч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-ый день -  суббот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Автобусная экскурсия в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«Город – курорт Карловы Вары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12 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-ый день - воскресень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Трансфер в аэропорт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Вылет в Санкт-Петербур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1276"/>
        <w:gridCol w:w="1417"/>
        <w:gridCol w:w="1418"/>
        <w:gridCol w:w="1417"/>
      </w:tblGrid>
      <w:tr>
        <w:trPr>
          <w:trHeight w:val="221" w:hRule="atLeast"/>
        </w:trPr>
        <w:tc>
          <w:tcPr>
            <w:tcW w:w="37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ел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z w:val="18"/>
                <w:lang w:val="en-US"/>
              </w:rPr>
              <w:t>DB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SNG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ети до 12 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fort 3* / Quality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ystal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t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llery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oria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ctoria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Club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Central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xen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os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v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antic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stal 3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yramida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chibald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n Garden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la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eor Plaza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rion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berty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jestic Plaza 4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  <w:u w:val="single"/>
        </w:rPr>
        <w:t>В стоимость включено:</w:t>
      </w:r>
      <w:r>
        <w:rPr>
          <w:b/>
          <w:color w:val="000000"/>
        </w:rPr>
        <w:t xml:space="preserve"> </w:t>
      </w:r>
      <w:r>
        <w:rPr>
          <w:color w:val="000000"/>
        </w:rPr>
        <w:t>авиаперелет  (а/к «Россия»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живание в отеле, питание (завтрак – швед, стол), экскурсии (1 автобусная и 3 пешеходные) </w:t>
      </w:r>
      <w:r>
        <w:rPr/>
        <w:t xml:space="preserve">в сопровождении  русскоговорящего гида,  </w:t>
      </w:r>
      <w:r>
        <w:rPr>
          <w:color w:val="000000"/>
        </w:rPr>
        <w:t xml:space="preserve">трансферы по программе, </w:t>
      </w:r>
      <w:r>
        <w:rPr/>
        <w:t xml:space="preserve">карта Праги и путеводитель по Праге. </w:t>
      </w:r>
    </w:p>
    <w:p>
      <w:pPr>
        <w:pStyle w:val="Normal"/>
        <w:ind w:left="-851" w:hanging="0"/>
        <w:jc w:val="both"/>
        <w:rPr/>
      </w:pPr>
      <w:r>
        <w:rPr>
          <w:b/>
          <w:u w:val="single"/>
        </w:rPr>
        <w:t>В стоимость не включено:</w:t>
      </w:r>
      <w:r>
        <w:rPr/>
        <w:t>,</w:t>
      </w:r>
      <w:r>
        <w:rPr>
          <w:b/>
        </w:rPr>
        <w:t xml:space="preserve"> </w:t>
      </w:r>
      <w:r>
        <w:rPr/>
        <w:t xml:space="preserve"> виза – 40 евро (дети до 6 лет – бесплатно), мед. страховка  - </w:t>
      </w:r>
      <w:r>
        <w:rPr>
          <w:lang w:val="en-US"/>
        </w:rPr>
        <w:t>5</w:t>
      </w:r>
      <w:r>
        <w:rPr/>
        <w:t xml:space="preserve"> евро, дополнительные экскурсии и входные билеты в исторические и иные объекты. </w:t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8:00Z</dcterms:created>
  <dc:creator>User</dc:creator>
  <dc:description/>
  <dc:language>en-US</dc:language>
  <cp:lastModifiedBy>User</cp:lastModifiedBy>
  <dcterms:modified xsi:type="dcterms:W3CDTF">2009-05-15T10:18:00Z</dcterms:modified>
  <cp:revision>2</cp:revision>
  <dc:subject/>
  <dc:title/>
</cp:coreProperties>
</file>