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.8pt;margin-top:-36pt;width:449.95pt;height:36.25pt;mso-wrap-style:none;v-text-anchor:middle" type="_x0000_t136">
            <v:path textpathok="t"/>
            <v:textpath on="t" fitshape="t" string="Сокровища Чехии" style="font-family:&quot;Times New Roman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rPr>
          <w:sz w:val="32"/>
        </w:rPr>
      </w:pPr>
      <w:r>
        <w:rPr>
          <w:sz w:val="32"/>
        </w:rPr>
        <w:t>Авиа-тур (“ЧСА”), вылеты по воскресеньям!</w:t>
      </w:r>
    </w:p>
    <w:p>
      <w:pPr>
        <w:pStyle w:val="Heading"/>
        <w:rPr>
          <w:sz w:val="22"/>
        </w:rPr>
      </w:pPr>
      <w:r>
        <w:rPr>
          <w:sz w:val="22"/>
        </w:rPr>
        <w:t>Программа действительна с 17.05.2009 – 30.10.2009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729730" cy="494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94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896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273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-ый день - 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Прибытие в аэропорт г. Прага в 17:15 рейсом ОК 0887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, встреча с гидом. Трансфер в отель, размещение в отеле. Свобо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24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-ой день -  понедель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ешеходная экскурсия «Старый город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прогулка на теплоходе по р. Влтава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день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249" w:hanging="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Завтрак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  <w:t xml:space="preserve">Дополнительно. Автобусная экскурсия замок Чешский Штернберг + Моравский Карс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>(Замок Чешский Штернберк был воздвигнут в 13 веке на романтическом утесе на берегу реки Сазавы. Приглашаем Вас посетить одну из наиболее впечатляющих в Европе карстовых областей – национальный заповедник  Моравский карст .)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  <w:u w:val="single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Дополнительно. Автобусная экскурсия замок Карлштейн + замок Конопиште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Карлштейн - готический замок самого знаменитого чешского короля и императора Священной римской империи Карла IV  . Замок Конопиште является одним из наиболее значительных исторических объектов вблизи Праги. Свой современный вид замок обрел уже в первой половине 13-го ве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4-ый день -  сред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автобусная экскурсия город Чешский Крумлов + замок Глубока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Чешский Крумлов является городом, входящим в список памятников, охраняемых ЮНЕСКО. Глубока-над-Влтавой- один из самых посещаемых замков Чехии, был основан в XIII век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5-ый день -  четверг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"Город целебных колонна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-ой день -  пятниц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Завтрак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Дополнительн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. Атобусная экскурсия замок Сихров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«Жемчужина северной Чехии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>Дополнительно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 Автобусная экскурсия замок Фридлант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первый замок в Европе, который открыл свои двери для общественности.</w:t>
                                  </w:r>
                                </w:p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18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u w:val="single"/>
                                    </w:rPr>
                                    <w:t xml:space="preserve">Дополнительно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Автобусная экскурсия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"Флоренция на Эльбе"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Поездка в столицу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Саксони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и один из самых прекрасных городов Германии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Дрезден </w:t>
                                  </w: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экскурсия по городу</w:t>
                                  </w: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возможность посетить всемирно известную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Дрезденскую картинную галерею</w:t>
                                  </w:r>
                                  <w:r>
                                    <w:rPr>
                                      <w:rStyle w:val="Text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-ой день -  суббота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Встреча с гидом в центре города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пешеходная экскурсия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 xml:space="preserve">"Пражский Град"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– 4 ч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5" w:right="-284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>(королевский город Градчаны, Лорета, Страговский монастырь, собор св. Вит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-ой день - воскресенье</w:t>
                                  </w:r>
                                </w:p>
                              </w:tc>
                              <w:tc>
                                <w:tcPr>
                                  <w:tcW w:w="8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</w:rPr>
                                    <w:t xml:space="preserve">Завтрак. Трансфер в аэропорт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</w:rPr>
                                    <w:t>Вылет в Санкт-Петербург в 11:30 рейсом ОК 088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89.6pt;mso-wrap-distance-left:9pt;mso-wrap-distance-right:9pt;mso-wrap-distance-top:0pt;mso-wrap-distance-bottom:0pt;margin-top:1.95pt;mso-position-vertical-relative:text;margin-left:-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896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2730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-ый день - 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Прибытие в аэропорт г. Прага в 17:15 рейсом ОК 0887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, встреча с гидом. Трансфер в отель, размещение в отеле. Свобод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249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-ой день -  понедель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ешеходная экскурсия «Старый город»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(оживлённая Вацлавская площадь, Пороховые ворота, овеянная легендами Королевская дорога, Староместская площадь с астрономическими часами и Тынским храмом, старинный Карлов мост) +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прогулка на теплоходе по р. Влтава!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день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249" w:hanging="1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Завтрак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u w:val="single"/>
                              </w:rPr>
                              <w:t xml:space="preserve">Дополнительно. Автобусная экскурсия замок Чешский Штернберг + Моравский Карст.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>(Замок Чешский Штернберк был воздвигнут в 13 веке на романтическом утесе на берегу реки Сазавы. Приглашаем Вас посетить одну из наиболее впечатляющих в Европе карстовых областей – национальный заповедник  Моравский карст .)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  <w:u w:val="single"/>
                              </w:rPr>
                              <w:t>ил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Дополнительно. Автобусная экскурсия замок Карлштейн + замок Конопиште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Карлштейн - готический замок самого знаменитого чешского короля и императора Священной римской империи Карла IV  . Замок Конопиште является одним из наиболее значительных исторических объектов вблизи Праги. Свой современный вид замок обрел уже в первой половине 13-го века)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4-ый день -  сред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автобусная экскурсия город Чешский Крумлов + замок Глубока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Чешский Крумлов является городом, входящим в список памятников, охраняемых ЮНЕСКО. Глубока-над-Влтавой- один из самых посещаемых замков Чехии, был основан в XIII веке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5-ый день -  четверг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"Город целебных колонна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" – 10 ч., (путешествие в г. Карловы Вары, знакомство с историческим центром самого известного чешского курорта, его восхитительными колоннадами и целебными источниками, для желающих посещение термального бассейна с мин. водой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-ой день -  пятниц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втрак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Дополнительн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. Атобусная экскурсия замок Сихров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«Жемчужина северной Чехии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 xml:space="preserve"> ил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>Дополнительно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 Автобусная экскурсия замок Фридлант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первый замок в Европе, который открыл свои двери для общественности.</w:t>
                            </w:r>
                          </w:p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18"/>
                              </w:rPr>
                              <w:t>ил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u w:val="single"/>
                              </w:rPr>
                              <w:t xml:space="preserve">Дополнительно.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втобусная экскурсия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"Флоренция на Эльбе"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оездка в столицу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Саксонии</w:t>
                            </w:r>
                            <w:r>
                              <w:rPr>
                                <w:sz w:val="18"/>
                              </w:rPr>
                              <w:t xml:space="preserve"> и один из самых прекрасных городов Германии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Дрезден 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экскурсия по городу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 xml:space="preserve"> возможность посетить всемирно известную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резденскую картинную галерею</w:t>
                            </w:r>
                            <w:r>
                              <w:rPr>
                                <w:rStyle w:val="Text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-ой день -  суббота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Встреча с гидом в центре города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пешеходная экскурсия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 xml:space="preserve">"Пражский Град"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– 4 ч.</w:t>
                            </w:r>
                          </w:p>
                          <w:p>
                            <w:pPr>
                              <w:pStyle w:val="Normal"/>
                              <w:ind w:left="-425" w:right="-284"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(королевский город Градчаны, Лорета, Страговский монастырь, собор св. Витта)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-ой день - воскресенье</w:t>
                            </w:r>
                          </w:p>
                        </w:tc>
                        <w:tc>
                          <w:tcPr>
                            <w:tcW w:w="8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ind w:hanging="0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Завтрак. Трансфер в аэропорт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</w:rPr>
                              <w:t>Вылет в Санкт-Петербург в 11:30 рейсом ОК 088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996"/>
        <w:gridCol w:w="721"/>
        <w:gridCol w:w="1194"/>
        <w:gridCol w:w="1111"/>
      </w:tblGrid>
      <w:tr>
        <w:trPr>
          <w:trHeight w:val="370" w:hRule="atLeast"/>
        </w:trPr>
        <w:tc>
          <w:tcPr>
            <w:tcW w:w="4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ель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½ </w:t>
            </w:r>
            <w:r>
              <w:rPr>
                <w:b/>
                <w:sz w:val="18"/>
                <w:lang w:val="en-US"/>
              </w:rPr>
              <w:t>DBL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SNGL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Ex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bed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8"/>
                <w:lang w:val="en-US"/>
              </w:rPr>
              <w:t>EXB</w:t>
            </w:r>
            <w:r>
              <w:rPr>
                <w:b/>
                <w:sz w:val="18"/>
              </w:rPr>
              <w:t>(до 12 лет)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olf 3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vropa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20мин на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Pension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ka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Ostas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5-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Nordik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20 мин пешком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Bohemika 3*</w:t>
            </w:r>
            <w:r>
              <w:rPr>
                <w:sz w:val="22"/>
              </w:rPr>
              <w:t xml:space="preserve"> 15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cs-CZ"/>
              </w:rPr>
              <w:t>Wilhelm 3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мин до Пражс.Гра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Columbo 3*</w:t>
            </w:r>
            <w:r>
              <w:rPr>
                <w:sz w:val="22"/>
              </w:rPr>
              <w:t>20 мин пеш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Ehrlich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10 мин на метр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 </w:t>
            </w:r>
            <w:r>
              <w:rPr>
                <w:sz w:val="22"/>
              </w:rPr>
              <w:t>10 мин на метро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bi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arlin</w:t>
            </w:r>
            <w:r>
              <w:rPr>
                <w:b/>
                <w:sz w:val="22"/>
              </w:rPr>
              <w:t xml:space="preserve"> 3*(</w:t>
            </w:r>
            <w:r>
              <w:rPr>
                <w:sz w:val="22"/>
              </w:rPr>
              <w:t>15 мин до Вацл 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Residence Praha 1 3*</w:t>
            </w:r>
            <w:r>
              <w:rPr>
                <w:sz w:val="22"/>
              </w:rPr>
              <w:t>5 мин до 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Galileo</w:t>
            </w:r>
            <w:r>
              <w:rPr>
                <w:b/>
                <w:sz w:val="22"/>
              </w:rPr>
              <w:t xml:space="preserve"> 3*</w:t>
            </w:r>
            <w:r>
              <w:rPr>
                <w:sz w:val="22"/>
              </w:rPr>
              <w:t>10 мин до Вацл.п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28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Atlantic 3*</w:t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цент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 xml:space="preserve">Pav 3*  </w:t>
            </w:r>
            <w:r>
              <w:rPr>
                <w:sz w:val="22"/>
              </w:rPr>
              <w:t xml:space="preserve">цент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bis Wencelas Square 3* </w:t>
            </w:r>
            <w:r>
              <w:rPr>
                <w:sz w:val="22"/>
                <w:lang w:val="en-US"/>
              </w:rPr>
              <w:t xml:space="preserve">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цент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hristie 4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ertovka</w:t>
            </w:r>
            <w:r>
              <w:rPr>
                <w:b/>
                <w:sz w:val="22"/>
              </w:rPr>
              <w:t xml:space="preserve"> 4* </w:t>
            </w:r>
            <w:r>
              <w:rPr>
                <w:sz w:val="22"/>
              </w:rPr>
              <w:t>центр, у Карлова мо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11</w:t>
            </w:r>
          </w:p>
        </w:tc>
      </w:tr>
      <w:tr>
        <w:trPr>
          <w:trHeight w:val="295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jestic Plaza 4*</w:t>
            </w:r>
            <w:r>
              <w:rPr>
                <w:sz w:val="22"/>
                <w:lang w:val="en-US"/>
              </w:rPr>
              <w:t xml:space="preserve">(5 </w:t>
            </w:r>
            <w:r>
              <w:rPr>
                <w:sz w:val="22"/>
              </w:rPr>
              <w:t>ми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д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ац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пл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</w:tr>
      <w:tr>
        <w:trPr>
          <w:trHeight w:val="18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Carlo IV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5 мин до Вацл.п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4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Imperial 5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центр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1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  <w:color w:val="000000"/>
          <w:sz w:val="16"/>
          <w:u w:val="single"/>
        </w:rPr>
        <w:t>В стоимость включено: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авиаперелет  (ЧСА)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проживание в отеле,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питание (завтрак – швед, стол), экскурсии (2 автобусные и 2 пешеходные + прогулка на теплоходике по Влтаве) </w:t>
      </w:r>
      <w:r>
        <w:rPr>
          <w:sz w:val="16"/>
        </w:rPr>
        <w:t xml:space="preserve">в сопровождении  русскоговорящего гида,  </w:t>
      </w:r>
      <w:r>
        <w:rPr>
          <w:color w:val="000000"/>
          <w:sz w:val="16"/>
        </w:rPr>
        <w:t xml:space="preserve">трансферы по программе, </w:t>
      </w:r>
      <w:r>
        <w:rPr>
          <w:sz w:val="16"/>
        </w:rPr>
        <w:t xml:space="preserve">карта Праги и путеводитель по Праге. </w:t>
      </w:r>
    </w:p>
    <w:p>
      <w:pPr>
        <w:pStyle w:val="Normal"/>
        <w:ind w:left="-851" w:hanging="0"/>
        <w:jc w:val="both"/>
        <w:rPr/>
      </w:pPr>
      <w:r>
        <w:rPr>
          <w:b/>
          <w:sz w:val="16"/>
          <w:u w:val="single"/>
        </w:rPr>
        <w:t>В стоимость не включено:</w:t>
      </w:r>
      <w:r>
        <w:rPr>
          <w:sz w:val="16"/>
        </w:rPr>
        <w:t>,</w:t>
      </w:r>
      <w:r>
        <w:rPr>
          <w:b/>
          <w:sz w:val="16"/>
        </w:rPr>
        <w:t xml:space="preserve"> </w:t>
      </w:r>
      <w:r>
        <w:rPr>
          <w:sz w:val="16"/>
        </w:rPr>
        <w:t xml:space="preserve"> виза – 40 евро (дети до 6 лет – бесплатно), мед. страховка  - </w:t>
      </w:r>
      <w:r>
        <w:rPr>
          <w:sz w:val="16"/>
          <w:lang w:val="en-US"/>
        </w:rPr>
        <w:t>8</w:t>
      </w:r>
      <w:r>
        <w:rPr>
          <w:sz w:val="16"/>
        </w:rPr>
        <w:t xml:space="preserve"> евро, дополнительные экскурсии и входные билеты в исторические и иные объекты. </w:t>
      </w:r>
    </w:p>
    <w:p>
      <w:pPr>
        <w:pStyle w:val="Normal"/>
        <w:ind w:left="-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5" w:hanging="0"/>
        <w:rPr>
          <w:sz w:val="16"/>
        </w:rPr>
      </w:pPr>
      <w:r>
        <w:rPr>
          <w:sz w:val="16"/>
        </w:rPr>
      </w:r>
    </w:p>
    <w:p>
      <w:pPr>
        <w:pStyle w:val="Normal"/>
        <w:ind w:left="-425" w:right="-284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0:00Z</dcterms:created>
  <dc:creator>User</dc:creator>
  <dc:description/>
  <dc:language>en-US</dc:language>
  <cp:lastModifiedBy>User</cp:lastModifiedBy>
  <dcterms:modified xsi:type="dcterms:W3CDTF">2009-05-15T09:10:00Z</dcterms:modified>
  <cp:revision>2</cp:revision>
  <dc:subject/>
  <dc:title/>
</cp:coreProperties>
</file>