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25.2pt;margin-top:1.8pt;width:449.95pt;height:36.25pt;mso-wrap-style:none;v-text-anchor:middle" type="_x0000_t136">
            <v:path textpathok="t"/>
            <v:textpath on="t" fitshape="t" string="Сокровища Чехии" style="font-family:&quot;Times New Roman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Авиа-тур (“ЧСА”), вылеты по пятницам</w:t>
      </w:r>
    </w:p>
    <w:p>
      <w:pPr>
        <w:pStyle w:val="Heading"/>
        <w:rPr>
          <w:sz w:val="22"/>
        </w:rPr>
      </w:pPr>
      <w:r>
        <w:rPr>
          <w:sz w:val="22"/>
        </w:rPr>
        <w:t>Программа действительна с 17.05.2009 – 30.10.2009</w: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729730" cy="445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45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89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73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ый день -  пятниц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Прибытие в аэропорт г. Прага в 17:15 рейсом ОК 0887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, встреча с гидом. Трансфер в отель, размещение в отеле. Свободное врем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24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-ой день -  суббот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пешеход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"Пражский Град"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– 4 ч. (королевский город Градчаны, Лорета, Страговский монастырь, собор св. Вит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-ий день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</w:rPr>
                                    <w:t>пешеходная экскурсия «Старый город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 (оживлённая Вацлавская площадь, Пороховые ворота, овеянная легендами Королевская дорога, Староместская площадь с астрономическими часами и Тынским храмом, старинный Карлов мост) +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</w:rPr>
                                    <w:t>прогулка на теплоходе по р. Влтав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-ый день -  понедельник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u w:val="single"/>
                                    </w:rPr>
                                    <w:t>Дополнительно. Автобус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u w:val="single"/>
                                    </w:rPr>
                                    <w:t>"Великолепная Вена"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– 14 ч. (путешествие в бывшую имперскую столицу-город, наполненный историей и мелодиями Штрауса, экскурсия по центру города, посещение собора св.Стефана, дворцы Хоффбург, бульвар Ринг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-ый день -  вторник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Завтрак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Дополнительно. Автобусная экскурсия замок Чешский Штернберг + Моравский Карст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>(Замок Чешский Штернберк был воздвигнут в 13 веке на романтическом утесе на берегу реки Сазавы. Приглашаем Вас посетить одну из наиболее впечатляющих в Европе карстовых областей – национальный заповедник  Моравский карст .)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u w:val="single"/>
                                    </w:rPr>
                                    <w:t>Дополнительно. Автобусная экскурсия замок Карлштейн + замок Конопиште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(Карлштейн - готический замок самого знаменитого чешского короля и императора Священной римской империи Карла IV  . Замок Конопиште является одним из наиболее значительных исторических объектов вблизи Праги. Свой современный вид замок обрел уже в первой половине 13-го ве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-ой день -  сред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стреча с гидом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автобусная экскурсия город Чешский Крумлов + замок Глубока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(Чешский Крумлов является городом, входящим в список памятников, охраняемых ЮНЕСКО. Глубока-над-Влтавой- один из самых посещаемых замков Чехии, был основан в XIII век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-ой день -  четверг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автобус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"Город целебных колоннад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" – 10 ч., (путешествие в г. Карловы Вары, знакомство с историческим центром самого известного чешского курорта, его восхитительными колоннадами и целебными источниками, для желающих посещение термального бассейна с мин. водо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-ой день - пятниц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Трансфер в аэропорт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Вылет в Санкт-Петербург в 11:30 рейсом ОК 088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50.5pt;mso-wrap-distance-left:9pt;mso-wrap-distance-right:9pt;mso-wrap-distance-top:0pt;mso-wrap-distance-bottom:0pt;margin-top:1.95pt;mso-position-vertical-relative:text;margin-left:-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89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73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ый день -  пятниц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Прибытие в аэропорт г. Прага в 17:15 рейсом ОК 0887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, встреча с гидом. Трансфер в отель, размещение в отеле. Свободное врем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24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-ой день -  суббот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пешеход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"Пражский Град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– 4 ч. (королевский город Градчаны, Лорета, Страговский монастырь, собор св. Витта)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-ий день –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пешеходная экскурсия «Старый город»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 (оживлённая Вацлавская площадь, Пороховые ворота, овеянная легендами Королевская дорога, Староместская площадь с астрономическими часами и Тынским храмом, старинный Карлов мост) +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прогулка на теплоходе по р. Влтава!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-ый день -  понедельник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u w:val="single"/>
                              </w:rPr>
                              <w:t>Дополнительно. Автобус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u w:val="single"/>
                              </w:rPr>
                              <w:t>"Великолепная Вена"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– 14 ч. (путешествие в бывшую имперскую столицу-город, наполненный историей и мелодиями Штрауса, экскурсия по центру города, посещение собора св.Стефана, дворцы Хоффбург, бульвар Ринг).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-ый день -  вторник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Завтрак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u w:val="single"/>
                              </w:rPr>
                              <w:t xml:space="preserve">Дополнительно. Автобусная экскурсия замок Чешский Штернберг + Моравский Карст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>(Замок Чешский Штернберк был воздвигнут в 13 веке на романтическом утесе на берегу реки Сазавы. Приглашаем Вас посетить одну из наиболее впечатляющих в Европе карстовых областей – национальный заповедник  Моравский карст .)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или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u w:val="single"/>
                              </w:rPr>
                              <w:t>Дополнительно. Автобусная экскурсия замок Карлштейн + замок Конопиште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(Карлштейн - готический замок самого знаменитого чешского короля и императора Священной римской империи Карла IV  . Замок Конопиште является одним из наиболее значительных исторических объектов вблизи Праги. Свой современный вид замок обрел уже в первой половине 13-го века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-ой день -  сред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стреча с гидом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автобусная экскурсия город Чешский Крумлов + замок Глубока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(Чешский Крумлов является городом, входящим в список памятников, охраняемых ЮНЕСКО. Глубока-над-Влтавой- один из самых посещаемых замков Чехии, был основан в XIII веке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-ой день -  четверг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автобус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"Город целебных колоннад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" – 10 ч., (путешествие в г. Карловы Вары, знакомство с историческим центром самого известного чешского курорта, его восхитительными колоннадами и целебными источниками, для желающих посещение термального бассейна с мин. водой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-ой день - пятниц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Трансфер в аэропорт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Вылет в Санкт-Петербург в 11:30 рейсом ОК 088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тура приведена в евро на 1 человека.</w: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996"/>
        <w:gridCol w:w="721"/>
        <w:gridCol w:w="1194"/>
        <w:gridCol w:w="1111"/>
      </w:tblGrid>
      <w:tr>
        <w:trPr>
          <w:trHeight w:val="370" w:hRule="atLeast"/>
        </w:trPr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ель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½ </w:t>
            </w:r>
            <w:r>
              <w:rPr>
                <w:b/>
                <w:sz w:val="18"/>
                <w:lang w:val="en-US"/>
              </w:rPr>
              <w:t>DBL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SNGL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bed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lang w:val="en-US"/>
              </w:rPr>
              <w:t>EXB</w:t>
            </w:r>
            <w:r>
              <w:rPr>
                <w:b/>
                <w:sz w:val="18"/>
              </w:rPr>
              <w:t>(до 12 лет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olf 3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ens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vropa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20мин на транспор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ens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Aka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Ostas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5-20 мин пеш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Nordik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0 мин пешком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Bohemika 3*</w:t>
            </w:r>
            <w:r>
              <w:rPr>
                <w:sz w:val="22"/>
              </w:rPr>
              <w:t xml:space="preserve"> 15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Wilhelm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мин до Пражс.Гра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Columbo 3*</w:t>
            </w:r>
            <w:r>
              <w:rPr>
                <w:sz w:val="22"/>
              </w:rPr>
              <w:t>20 мин пеш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99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Ehrlich 4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Karlin</w:t>
            </w:r>
            <w:r>
              <w:rPr>
                <w:b/>
                <w:sz w:val="22"/>
              </w:rPr>
              <w:t xml:space="preserve"> 3* </w:t>
            </w:r>
            <w:r>
              <w:rPr>
                <w:sz w:val="22"/>
              </w:rPr>
              <w:t>10 мин на метро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b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Karlin</w:t>
            </w:r>
            <w:r>
              <w:rPr>
                <w:b/>
                <w:sz w:val="22"/>
              </w:rPr>
              <w:t xml:space="preserve"> 3*(</w:t>
            </w:r>
            <w:r>
              <w:rPr>
                <w:sz w:val="22"/>
              </w:rPr>
              <w:t>15 мин до Вацл п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Residence Praha 1 3*</w:t>
            </w:r>
            <w:r>
              <w:rPr>
                <w:sz w:val="22"/>
              </w:rPr>
              <w:t>5 мин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Galileo</w:t>
            </w:r>
            <w:r>
              <w:rPr>
                <w:b/>
                <w:sz w:val="22"/>
              </w:rPr>
              <w:t xml:space="preserve"> 3*</w:t>
            </w:r>
            <w:r>
              <w:rPr>
                <w:sz w:val="22"/>
              </w:rPr>
              <w:t>10 мин до Вацл.п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Atlantic 3*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цен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Pav 3*  </w:t>
            </w:r>
            <w:r>
              <w:rPr>
                <w:sz w:val="22"/>
              </w:rPr>
              <w:t xml:space="preserve">цент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bis Wencelas Square 3* </w:t>
            </w:r>
            <w:r>
              <w:rPr>
                <w:sz w:val="22"/>
                <w:lang w:val="en-US"/>
              </w:rPr>
              <w:t xml:space="preserve">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hristie 4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цент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ertovka</w:t>
            </w:r>
            <w:r>
              <w:rPr>
                <w:b/>
                <w:sz w:val="22"/>
              </w:rPr>
              <w:t xml:space="preserve"> 4* </w:t>
            </w:r>
            <w:r>
              <w:rPr>
                <w:sz w:val="22"/>
              </w:rPr>
              <w:t>центр, у Карлова мо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jestic Plaza 4*</w:t>
            </w:r>
            <w:r>
              <w:rPr>
                <w:sz w:val="22"/>
                <w:lang w:val="en-US"/>
              </w:rPr>
              <w:t xml:space="preserve">(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ац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пл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  <w:tr>
        <w:trPr>
          <w:trHeight w:val="180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Carlo IV 5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5 мин до Вацл.п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4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Radisson Sas 5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цент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7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u w:val="single"/>
        </w:rPr>
        <w:t>В стоимость включено: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>авиаперелет  (ЧСА),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>проживание в отеле,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питание (завтрак – швед, стол), экскурсии (2 автобусные и 2 пешеходные + прогулка на теплоходике по Влтаве) </w:t>
      </w:r>
      <w:r>
        <w:rPr>
          <w:sz w:val="16"/>
        </w:rPr>
        <w:t xml:space="preserve">в сопровождении  русскоговорящего гида,  </w:t>
      </w:r>
      <w:r>
        <w:rPr>
          <w:color w:val="000000"/>
          <w:sz w:val="16"/>
        </w:rPr>
        <w:t xml:space="preserve">трансферы по программе, </w:t>
      </w:r>
      <w:r>
        <w:rPr>
          <w:sz w:val="16"/>
        </w:rPr>
        <w:t xml:space="preserve">карта Праги и путеводитель по Праге. </w:t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В стоимость не включено:</w:t>
      </w:r>
      <w:r>
        <w:rPr>
          <w:sz w:val="16"/>
        </w:rPr>
        <w:t>,</w:t>
      </w:r>
      <w:r>
        <w:rPr>
          <w:b/>
          <w:sz w:val="16"/>
        </w:rPr>
        <w:t xml:space="preserve"> </w:t>
      </w:r>
      <w:r>
        <w:rPr>
          <w:sz w:val="16"/>
        </w:rPr>
        <w:t xml:space="preserve"> виза – 40 евро (дети до 6 лет – бесплатно), мед. страховка  - 8 евро, дополнительные экскурсии и входные билеты в исторические и иные объекты. 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ind w:left="-425" w:righ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eastAsia="Batang" w:cs="Century Gothic;Segoe UI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0" w:after="20"/>
      <w:jc w:val="center"/>
    </w:pPr>
    <w:rPr>
      <w:b/>
      <w:lang w:val="en-US"/>
    </w:rPr>
  </w:style>
  <w:style w:type="paragraph" w:styleId="Hotel">
    <w:name w:val="Hote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1:00Z</dcterms:created>
  <dc:creator>User</dc:creator>
  <dc:description/>
  <dc:language>en-US</dc:language>
  <cp:lastModifiedBy>User</cp:lastModifiedBy>
  <dcterms:modified xsi:type="dcterms:W3CDTF">2009-05-15T10:34:00Z</dcterms:modified>
  <cp:revision>3</cp:revision>
  <dc:subject/>
  <dc:title>РОМАНТИКА ЧЕШСКОГО СРЕДНЕВЕКОВЬЯ 12дн</dc:title>
</cp:coreProperties>
</file>