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rFonts w:ascii="Arial Black" w:hAnsi="Arial Black" w:cs="Arial Black"/>
          <w:i/>
          <w:i/>
          <w:color w:val="000000"/>
          <w:sz w:val="16"/>
          <w:lang w:val="en-US"/>
        </w:rPr>
      </w:pPr>
      <w:r>
        <w:rPr>
          <w:rFonts w:cs="Arial Black" w:ascii="Arial Black" w:hAnsi="Arial Black"/>
          <w:i/>
          <w:color w:val="000000"/>
          <w:sz w:val="16"/>
          <w:lang w:val="en-US"/>
        </w:rPr>
      </w:r>
    </w:p>
    <w:p>
      <w:pPr>
        <w:pStyle w:val="Heading"/>
        <w:rPr>
          <w:rFonts w:ascii="Arial Black" w:hAnsi="Arial Black" w:cs="Arial Black"/>
          <w:i/>
          <w:i/>
          <w:color w:val="000000"/>
          <w:sz w:val="28"/>
          <w:lang w:val="en-US"/>
        </w:rPr>
      </w:pPr>
      <w:r>
        <w:rPr>
          <w:rFonts w:cs="Arial Black" w:ascii="Arial Black" w:hAnsi="Arial Black"/>
          <w:i/>
          <w:color w:val="000000"/>
          <w:sz w:val="28"/>
          <w:lang w:val="en-US"/>
        </w:rPr>
      </w:r>
    </w:p>
    <w:p>
      <w:pPr>
        <w:pStyle w:val="Heading"/>
        <w:rPr>
          <w:sz w:val="28"/>
        </w:rPr>
      </w:pPr>
      <w:r>
        <w:rPr>
          <w:rFonts w:cs="Arial Black" w:ascii="Arial Black" w:hAnsi="Arial Black"/>
          <w:i/>
          <w:color w:val="000000"/>
          <w:sz w:val="16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1.8pt;width:416.2pt;height:51.7pt;mso-wrap-style:none;v-text-anchor:middle;mso-position-vertical:top" type="_x0000_t136">
            <v:path textpathok="t"/>
            <v:textpath on="t" fitshape="t" string="ПРАГА + КАРЛОВЫ ВАРЫ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Авиа-тур (“ЧСА”), вылеты по вторникам</w:t>
      </w:r>
    </w:p>
    <w:p>
      <w:pPr>
        <w:pStyle w:val="Heading"/>
        <w:rPr>
          <w:sz w:val="22"/>
        </w:rPr>
      </w:pPr>
      <w:r>
        <w:rPr>
          <w:sz w:val="22"/>
        </w:rPr>
        <w:t>Программа действительна с 02.06.2009 – 01.11.2009</w:t>
      </w:r>
    </w:p>
    <w:p>
      <w:pPr>
        <w:pStyle w:val="Normal"/>
        <w:spacing w:lineRule="atLeast" w:line="1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060575</wp:posOffset>
                </wp:positionV>
                <wp:extent cx="6819900" cy="2737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73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3"/>
                              <w:gridCol w:w="9537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1"/>
                                    <w:spacing w:before="15" w:after="15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8"/>
                                    </w:rPr>
                                    <w:t>1 день</w:t>
                                  </w:r>
                                </w:p>
                              </w:tc>
                              <w:tc>
                                <w:tcPr>
                                  <w:tcW w:w="95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Прилет в  Прагу в 17:15 рейсом ОК 0887 . </w:t>
                                  </w:r>
                                  <w:r>
                                    <w:rPr>
                                      <w:sz w:val="18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Встреча в аэропорту у стенда «</w:t>
                                  </w:r>
                                  <w:r>
                                    <w:rPr>
                                      <w:sz w:val="18"/>
                                      <w:lang w:val="cs-CZ"/>
                                    </w:rPr>
                                    <w:t>TERMA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».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Трансфер </w:t>
                                  </w:r>
                                  <w:r>
                                    <w:rPr>
                                      <w:sz w:val="18"/>
                                    </w:rPr>
                                    <w:t>в отель. Свободное время.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1"/>
                                    <w:spacing w:before="15" w:after="15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color w:val="auto"/>
                                      <w:sz w:val="18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auto"/>
                                      <w:sz w:val="18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9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1"/>
                                    <w:spacing w:before="15" w:after="15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  <w:t xml:space="preserve">Завтрак. Свободный день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1"/>
                                    <w:spacing w:before="15" w:after="15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8"/>
                                    </w:rPr>
                                    <w:t>3 день</w:t>
                                  </w:r>
                                </w:p>
                              </w:tc>
                              <w:tc>
                                <w:tcPr>
                                  <w:tcW w:w="9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1"/>
                                    <w:spacing w:before="15" w:after="15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УТРО: 09:00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  <w:t>(дополнительно) Автобусная кскурсия «Кутна Гора»</w:t>
                                  </w:r>
                                </w:p>
                                <w:p>
                                  <w:pPr>
                                    <w:pStyle w:val="Header1"/>
                                    <w:spacing w:before="15" w:after="15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  <w:t>ВЕЧЕР: 16:00 (дополнительно) «Романтика вечернего поместья Детенице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1"/>
                                    <w:spacing w:before="15" w:after="15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8"/>
                                    </w:rPr>
                                    <w:t>4 день</w:t>
                                  </w:r>
                                </w:p>
                              </w:tc>
                              <w:tc>
                                <w:tcPr>
                                  <w:tcW w:w="9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1"/>
                                    <w:spacing w:before="15" w:after="15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u w:val="single"/>
                                    </w:rPr>
                                    <w:t>УТРО</w:t>
                                  </w:r>
                                  <w:r>
                                    <w:rPr>
                                      <w:color w:val="auto"/>
                                      <w:sz w:val="18"/>
                                    </w:rPr>
                                    <w:t>: в 09:00 встреча на Вацлавской пл.,</w:t>
                                  </w:r>
                                  <w:r>
                                    <w:rPr>
                                      <w:b w:val="false"/>
                                      <w:color w:val="aut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  <w:sz w:val="18"/>
                                    </w:rPr>
                                    <w:t>пешеходная экскурсия «По Четырем Королевским Городам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1"/>
                                    <w:spacing w:before="15" w:after="15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8"/>
                                    </w:rPr>
                                    <w:t xml:space="preserve">5 день </w:t>
                                  </w:r>
                                </w:p>
                              </w:tc>
                              <w:tc>
                                <w:tcPr>
                                  <w:tcW w:w="9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1"/>
                                    <w:spacing w:before="15" w:after="15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  <w:t xml:space="preserve">УТРО: в 10:00 Трансфер в Карловы Вары. Заселение в отель в Карловых Варах. Свободное врем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1"/>
                                    <w:spacing w:before="15" w:after="15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8"/>
                                    </w:rPr>
                                    <w:t>6 день</w:t>
                                  </w:r>
                                </w:p>
                              </w:tc>
                              <w:tc>
                                <w:tcPr>
                                  <w:tcW w:w="9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1"/>
                                    <w:spacing w:before="15" w:after="15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8"/>
                                    </w:rPr>
                                    <w:t xml:space="preserve">УТРО: в 11:00 </w:t>
                                  </w:r>
                                  <w:r>
                                    <w:rPr>
                                      <w:b w:val="false"/>
                                      <w:color w:val="auto"/>
                                      <w:sz w:val="18"/>
                                      <w:lang w:val="cs-CZ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color w:val="auto"/>
                                      <w:sz w:val="18"/>
                                    </w:rPr>
                                    <w:t>дополнительно</w:t>
                                  </w:r>
                                  <w:r>
                                    <w:rPr>
                                      <w:b w:val="false"/>
                                      <w:color w:val="auto"/>
                                      <w:sz w:val="18"/>
                                      <w:lang w:val="cs-CZ"/>
                                    </w:rPr>
                                    <w:t>)</w:t>
                                  </w:r>
                                  <w:r>
                                    <w:rPr>
                                      <w:b w:val="false"/>
                                      <w:color w:val="auto"/>
                                      <w:sz w:val="18"/>
                                    </w:rPr>
                                    <w:t xml:space="preserve"> Автобусная экскурсия «Курортный треугольник: Марианские Лазне, </w:t>
                                  </w:r>
                                </w:p>
                                <w:p>
                                  <w:pPr>
                                    <w:pStyle w:val="Header1"/>
                                    <w:spacing w:before="15" w:after="15"/>
                                    <w:rPr>
                                      <w:color w:val="auto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8"/>
                                    </w:rPr>
                                    <w:t>Франтишковы Лазне, Хе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1"/>
                                    <w:spacing w:before="15" w:after="15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8"/>
                                    </w:rPr>
                                    <w:t>7 день</w:t>
                                  </w:r>
                                </w:p>
                                <w:p>
                                  <w:pPr>
                                    <w:pStyle w:val="Header1"/>
                                    <w:spacing w:before="15" w:after="15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9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УТРО:  10:55  экскурсия на фабрику розового фарфо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ДЕНЬ: 14:30 пешеходная экскурсия по Карловым Вар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ВЕЧЕР: 18:00 экскурсия в музей – завод Бехер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1"/>
                                    <w:spacing w:before="15" w:after="15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8"/>
                                    </w:rPr>
                                    <w:t>8 день</w:t>
                                  </w:r>
                                </w:p>
                              </w:tc>
                              <w:tc>
                                <w:tcPr>
                                  <w:tcW w:w="9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ДЕНЬ:  в 13:30 (дополнительно)  Автобусная экскурсия </w:t>
                                  </w:r>
                                  <w:r>
                                    <w:rPr>
                                      <w:sz w:val="18"/>
                                    </w:rPr>
                                    <w:t>в Плзен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1"/>
                                    <w:spacing w:before="15" w:after="15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8"/>
                                    </w:rPr>
                                    <w:t>9 день</w:t>
                                  </w:r>
                                </w:p>
                              </w:tc>
                              <w:tc>
                                <w:tcPr>
                                  <w:tcW w:w="9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1"/>
                                    <w:spacing w:before="15" w:after="15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8"/>
                                      <w:u w:val="single"/>
                                    </w:rPr>
                                    <w:t>УТРО</w:t>
                                  </w:r>
                                  <w:r>
                                    <w:rPr>
                                      <w:b w:val="false"/>
                                      <w:color w:val="auto"/>
                                      <w:sz w:val="18"/>
                                    </w:rPr>
                                    <w:t>: в 07:25 (дополнительно)  Автобусная экскурсия «Дрезден – Флоренция на Эльб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1"/>
                                    <w:spacing w:before="15" w:after="15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8"/>
                                    </w:rPr>
                                    <w:t>10 день</w:t>
                                  </w:r>
                                </w:p>
                              </w:tc>
                              <w:tc>
                                <w:tcPr>
                                  <w:tcW w:w="9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ЕНЬ: 13:00 (дополнительно) Автобусная экскурсия «Вайден – город на золотом пу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1"/>
                                    <w:spacing w:before="15" w:after="15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8"/>
                                    </w:rPr>
                                    <w:t>11 день</w:t>
                                  </w:r>
                                </w:p>
                              </w:tc>
                              <w:tc>
                                <w:tcPr>
                                  <w:tcW w:w="9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вободный ден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1"/>
                                    <w:spacing w:before="15" w:after="15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8"/>
                                    </w:rPr>
                                    <w:t xml:space="preserve">12 день </w:t>
                                  </w:r>
                                </w:p>
                              </w:tc>
                              <w:tc>
                                <w:tcPr>
                                  <w:tcW w:w="9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1"/>
                                    <w:spacing w:before="15" w:after="15"/>
                                    <w:jc w:val="both"/>
                                    <w:rPr>
                                      <w:color w:val="auto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</w:rPr>
                                    <w:t>Трансфер в аэропорт Карловы Вары. Вылет в СПб в 12-55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15.55pt;mso-wrap-distance-left:9pt;mso-wrap-distance-right:9pt;mso-wrap-distance-top:0pt;mso-wrap-distance-bottom:0pt;margin-top:162.25pt;mso-position-vertical-relative:page;margin-left: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3"/>
                        <w:gridCol w:w="9537"/>
                      </w:tblGrid>
                      <w:tr>
                        <w:trPr>
                          <w:trHeight w:val="115" w:hRule="atLeast"/>
                        </w:trPr>
                        <w:tc>
                          <w:tcPr>
                            <w:tcW w:w="120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1"/>
                              <w:spacing w:before="15" w:after="15"/>
                              <w:rPr>
                                <w:b w:val="false"/>
                                <w:b w:val="false"/>
                                <w:color w:val="auto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8"/>
                              </w:rPr>
                              <w:t>1 день</w:t>
                            </w:r>
                          </w:p>
                        </w:tc>
                        <w:tc>
                          <w:tcPr>
                            <w:tcW w:w="95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Прилет в  Прагу в 17:15 рейсом ОК 0887 . </w:t>
                            </w:r>
                            <w:r>
                              <w:rPr>
                                <w:sz w:val="1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Встреча в аэропорту у стенда «</w:t>
                            </w:r>
                            <w:r>
                              <w:rPr>
                                <w:sz w:val="18"/>
                                <w:lang w:val="cs-CZ"/>
                              </w:rPr>
                              <w:t>TERMA</w:t>
                            </w:r>
                            <w:r>
                              <w:rPr>
                                <w:sz w:val="18"/>
                              </w:rPr>
                              <w:t xml:space="preserve">».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Трансфер </w:t>
                            </w:r>
                            <w:r>
                              <w:rPr>
                                <w:sz w:val="18"/>
                              </w:rPr>
                              <w:t>в отель. Свободное время.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1"/>
                              <w:spacing w:before="15" w:after="15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auto"/>
                                <w:sz w:val="18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color w:val="auto"/>
                                <w:sz w:val="1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auto"/>
                                <w:sz w:val="18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9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1"/>
                              <w:spacing w:before="15" w:after="15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  <w:t xml:space="preserve">Завтрак. Свободный день. 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1"/>
                              <w:spacing w:before="15" w:after="15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8"/>
                              </w:rPr>
                              <w:t>3 день</w:t>
                            </w:r>
                          </w:p>
                        </w:tc>
                        <w:tc>
                          <w:tcPr>
                            <w:tcW w:w="9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1"/>
                              <w:spacing w:before="15" w:after="15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УТРО: 09:00 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  <w:t>(дополнительно) Автобусная кскурсия «Кутна Гора»</w:t>
                            </w:r>
                          </w:p>
                          <w:p>
                            <w:pPr>
                              <w:pStyle w:val="Header1"/>
                              <w:spacing w:before="15" w:after="15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  <w:t>ВЕЧЕР: 16:00 (дополнительно) «Романтика вечернего поместья Детенице»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1"/>
                              <w:spacing w:before="15" w:after="15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8"/>
                              </w:rPr>
                              <w:t>4 день</w:t>
                            </w:r>
                          </w:p>
                        </w:tc>
                        <w:tc>
                          <w:tcPr>
                            <w:tcW w:w="9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1"/>
                              <w:spacing w:before="15" w:after="15"/>
                              <w:jc w:val="both"/>
                              <w:rPr/>
                            </w:pPr>
                            <w:r>
                              <w:rPr>
                                <w:color w:val="auto"/>
                                <w:sz w:val="18"/>
                                <w:u w:val="single"/>
                              </w:rPr>
                              <w:t>УТРО</w:t>
                            </w:r>
                            <w:r>
                              <w:rPr>
                                <w:color w:val="auto"/>
                                <w:sz w:val="18"/>
                              </w:rPr>
                              <w:t>: в 09:00 встреча на Вацлавской пл.,</w:t>
                            </w:r>
                            <w:r>
                              <w:rPr>
                                <w:b w:val="false"/>
                                <w:color w:val="aut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  <w:sz w:val="18"/>
                              </w:rPr>
                              <w:t>пешеходная экскурсия «По Четырем Королевским Городам»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1"/>
                              <w:spacing w:before="15" w:after="15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8"/>
                              </w:rPr>
                              <w:t xml:space="preserve">5 день </w:t>
                            </w:r>
                          </w:p>
                        </w:tc>
                        <w:tc>
                          <w:tcPr>
                            <w:tcW w:w="9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1"/>
                              <w:spacing w:before="15" w:after="15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  <w:t xml:space="preserve">УТРО: в 10:00 Трансфер в Карловы Вары. Заселение в отель в Карловых Варах. Свободное время. 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1"/>
                              <w:spacing w:before="15" w:after="15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8"/>
                              </w:rPr>
                              <w:t>6 день</w:t>
                            </w:r>
                          </w:p>
                        </w:tc>
                        <w:tc>
                          <w:tcPr>
                            <w:tcW w:w="9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1"/>
                              <w:spacing w:before="15" w:after="15"/>
                              <w:rPr/>
                            </w:pPr>
                            <w:r>
                              <w:rPr>
                                <w:b w:val="false"/>
                                <w:color w:val="auto"/>
                                <w:sz w:val="18"/>
                              </w:rPr>
                              <w:t xml:space="preserve">УТРО: в 11:00 </w:t>
                            </w:r>
                            <w:r>
                              <w:rPr>
                                <w:b w:val="false"/>
                                <w:color w:val="auto"/>
                                <w:sz w:val="18"/>
                                <w:lang w:val="cs-CZ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color w:val="auto"/>
                                <w:sz w:val="18"/>
                              </w:rPr>
                              <w:t>дополнительно</w:t>
                            </w:r>
                            <w:r>
                              <w:rPr>
                                <w:b w:val="false"/>
                                <w:color w:val="auto"/>
                                <w:sz w:val="18"/>
                                <w:lang w:val="cs-CZ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color w:val="auto"/>
                                <w:sz w:val="18"/>
                              </w:rPr>
                              <w:t xml:space="preserve"> Автобусная экскурсия «Курортный треугольник: Марианские Лазне, </w:t>
                            </w:r>
                          </w:p>
                          <w:p>
                            <w:pPr>
                              <w:pStyle w:val="Header1"/>
                              <w:spacing w:before="15" w:after="15"/>
                              <w:rPr>
                                <w:color w:val="auto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8"/>
                              </w:rPr>
                              <w:t>Франтишковы Лазне, Хеб.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1"/>
                              <w:spacing w:before="15" w:after="15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8"/>
                              </w:rPr>
                              <w:t>7 день</w:t>
                            </w:r>
                          </w:p>
                          <w:p>
                            <w:pPr>
                              <w:pStyle w:val="Header1"/>
                              <w:spacing w:before="15" w:after="15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9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УТРО:  10:55  экскурсия на фабрику розового фарфо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ДЕНЬ: 14:30 пешеходная экскурсия по Карловым Вара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ВЕЧЕР: 18:00 экскурсия в музей – завод Бехеровка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1"/>
                              <w:spacing w:before="15" w:after="15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8"/>
                              </w:rPr>
                              <w:t>8 день</w:t>
                            </w:r>
                          </w:p>
                        </w:tc>
                        <w:tc>
                          <w:tcPr>
                            <w:tcW w:w="9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ДЕНЬ:  в 13:30 (дополнительно)  Автобусная экскурсия </w:t>
                            </w:r>
                            <w:r>
                              <w:rPr>
                                <w:sz w:val="18"/>
                              </w:rPr>
                              <w:t>в Плзень.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1"/>
                              <w:spacing w:before="15" w:after="15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8"/>
                              </w:rPr>
                              <w:t>9 день</w:t>
                            </w:r>
                          </w:p>
                        </w:tc>
                        <w:tc>
                          <w:tcPr>
                            <w:tcW w:w="9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1"/>
                              <w:spacing w:before="15" w:after="15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auto"/>
                                <w:sz w:val="18"/>
                                <w:u w:val="single"/>
                              </w:rPr>
                              <w:t>УТРО</w:t>
                            </w:r>
                            <w:r>
                              <w:rPr>
                                <w:b w:val="false"/>
                                <w:color w:val="auto"/>
                                <w:sz w:val="18"/>
                              </w:rPr>
                              <w:t>: в 07:25 (дополнительно)  Автобусная экскурсия «Дрезден – Флоренция на Эльбе»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1"/>
                              <w:spacing w:before="15" w:after="15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8"/>
                              </w:rPr>
                              <w:t>10 день</w:t>
                            </w:r>
                          </w:p>
                        </w:tc>
                        <w:tc>
                          <w:tcPr>
                            <w:tcW w:w="9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ЕНЬ: 13:00 (дополнительно) Автобусная экскурсия «Вайден – город на золотом пути»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1"/>
                              <w:spacing w:before="15" w:after="15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8"/>
                              </w:rPr>
                              <w:t>11 день</w:t>
                            </w:r>
                          </w:p>
                        </w:tc>
                        <w:tc>
                          <w:tcPr>
                            <w:tcW w:w="9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вободный день.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1"/>
                              <w:spacing w:before="15" w:after="15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8"/>
                              </w:rPr>
                              <w:t xml:space="preserve">12 день </w:t>
                            </w:r>
                          </w:p>
                        </w:tc>
                        <w:tc>
                          <w:tcPr>
                            <w:tcW w:w="9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1"/>
                              <w:spacing w:before="15" w:after="15"/>
                              <w:jc w:val="both"/>
                              <w:rPr>
                                <w:color w:val="auto"/>
                                <w:sz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</w:rPr>
                              <w:t>Трансфер в аэропорт Карловы Вары. Вылет в СПб в 12-55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8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1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тоимость тура приведена в евро на 1 человека</w:t>
      </w:r>
    </w:p>
    <w:p>
      <w:pPr>
        <w:pStyle w:val="Normal"/>
        <w:ind w:right="311" w:hanging="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ind w:left="426" w:right="31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5260975</wp:posOffset>
                </wp:positionV>
                <wp:extent cx="5754370" cy="33280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332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1"/>
                              <w:gridCol w:w="883"/>
                              <w:gridCol w:w="1172"/>
                              <w:gridCol w:w="1172"/>
                              <w:gridCol w:w="1172"/>
                              <w:gridCol w:w="1092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57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  <w:lang w:val="en-US"/>
                                    </w:rPr>
                                    <w:t>HOTEL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пит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½ </w:t>
                                  </w: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DBL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SGL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EX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BED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CHLD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02-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3-ий в </w:t>
                                  </w: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DB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57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JASMIN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3*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(25 мин. на транспорте до центр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ELEFANT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3*</w:t>
                                  </w: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( центр)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57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JASMIN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3*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(25 мин. на транспорте до центр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 xml:space="preserve">MALTA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3*</w:t>
                                  </w: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 центр)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B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HBT/ HB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6 / 80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7 / 942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5 / 71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/ 5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57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TOSCA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3*  </w:t>
                                  </w:r>
                                  <w:r>
                                    <w:rPr>
                                      <w:sz w:val="16"/>
                                    </w:rPr>
                                    <w:t>(10 мин до центр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MALTA 3*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16"/>
                                    </w:rPr>
                                    <w:t>центр)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B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HBT/ HB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884 / 819 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1 / 1017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0 / 715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/ 5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57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  <w:lang w:val="en-US"/>
                                    </w:rPr>
                                    <w:t>HARMONY</w:t>
                                  </w:r>
                                  <w:r>
                                    <w:rPr>
                                      <w:b/>
                                      <w:sz w:val="17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17"/>
                                    </w:rPr>
                                    <w:t>(центр города, 5 мин пешко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lang w:val="en-US"/>
                                    </w:rPr>
                                    <w:t xml:space="preserve">MALTEZSKY KRIZ 3* </w:t>
                                  </w:r>
                                  <w:r>
                                    <w:rPr>
                                      <w:b/>
                                      <w:sz w:val="17"/>
                                    </w:rPr>
                                    <w:t>(</w:t>
                                  </w:r>
                                  <w:r>
                                    <w:rPr>
                                      <w:sz w:val="17"/>
                                    </w:rPr>
                                    <w:t>центр)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57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  <w:lang w:val="en-US"/>
                                    </w:rPr>
                                    <w:t>HARMONY</w:t>
                                  </w:r>
                                  <w:r>
                                    <w:rPr>
                                      <w:b/>
                                      <w:sz w:val="17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17"/>
                                    </w:rPr>
                                    <w:t>(центр города, 5 мин пешко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lang w:val="en-US"/>
                                    </w:rPr>
                                    <w:t xml:space="preserve">MALTA 3* </w:t>
                                  </w:r>
                                  <w:r>
                                    <w:rPr>
                                      <w:b/>
                                      <w:sz w:val="17"/>
                                    </w:rPr>
                                    <w:t>(</w:t>
                                  </w:r>
                                  <w:r>
                                    <w:rPr>
                                      <w:sz w:val="17"/>
                                    </w:rPr>
                                    <w:t>центр)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B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HBT/ HB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3 / 898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0 / 1064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4 / 789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/ 5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57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lang w:val="en-US"/>
                                    </w:rPr>
                                    <w:t>RAMADA 4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lang w:val="en-US"/>
                                    </w:rPr>
                                    <w:t>JEAN DE CARRO 4*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B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HB / BB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3 / 962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8 / 1196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57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RAMADA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16"/>
                                    </w:rPr>
                                    <w:t>(центр город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PARKHOTEL PUPP 4*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B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HBT / HB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8 / 1198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0 / 1505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7 / 1167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/ 9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57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 xml:space="preserve">BW KAMPA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4*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центр город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JEAN DE CARRO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4*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B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HB / BB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0 / 102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4 / 1243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57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BW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KAMPA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4*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центр город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PARKHOTEL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PUPP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4*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B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HBT / HB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5 / 1235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1 / 1486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7 / 1237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/ 9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57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SONATA 4* / CRYSTAL PALACE 4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PARKHOTEL PUPP 4*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B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HBT / HB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8 / 1237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3 / 1598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7 / 1237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/ 9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57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RADISSON SAS 5* / CARLO IV BOSCOLO 5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GRANDHOTEL PUPP  5*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B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HBT / HB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1 / 1587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1 / 2182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5 / 1283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/ 9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262.05pt;mso-wrap-distance-left:9pt;mso-wrap-distance-right:9pt;mso-wrap-distance-top:0pt;mso-wrap-distance-bottom:0pt;margin-top:414.25pt;mso-position-vertical-relative:page;margin-left:5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1"/>
                        <w:gridCol w:w="883"/>
                        <w:gridCol w:w="1172"/>
                        <w:gridCol w:w="1172"/>
                        <w:gridCol w:w="1172"/>
                        <w:gridCol w:w="1092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57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lang w:val="en-US"/>
                              </w:rPr>
                              <w:t>HOTEL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пит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½ 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DBL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SGL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EX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BED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CHLD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02-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3-ий в 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DBL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57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JASMIN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3*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(25 мин. на транспорте до центра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ELEFANT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3*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( центр)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7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2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1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57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JASMIN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3*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(25 мин. на транспорте до центр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 xml:space="preserve">MALTA </w:t>
                            </w:r>
                            <w:r>
                              <w:rPr>
                                <w:b/>
                                <w:sz w:val="16"/>
                              </w:rPr>
                              <w:t>3*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 центр)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B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HBT/ HB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6 / 801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7 / 942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5 / 71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/ 56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357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TOSCA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3*  </w:t>
                            </w:r>
                            <w:r>
                              <w:rPr>
                                <w:sz w:val="16"/>
                              </w:rPr>
                              <w:t>(10 мин до центр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MALTA 3*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sz w:val="16"/>
                              </w:rPr>
                              <w:t>центр)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B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HBT/ HB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884 / 819 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1 / 1017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0 / 715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/ 56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357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7"/>
                                <w:lang w:val="en-US"/>
                              </w:rPr>
                              <w:t>HARMONY</w:t>
                            </w:r>
                            <w:r>
                              <w:rPr>
                                <w:b/>
                                <w:sz w:val="17"/>
                              </w:rPr>
                              <w:t xml:space="preserve"> 3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* </w:t>
                            </w:r>
                            <w:r>
                              <w:rPr>
                                <w:sz w:val="17"/>
                              </w:rPr>
                              <w:t>(центр города, 5 мин пешком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7"/>
                                <w:lang w:val="en-US"/>
                              </w:rPr>
                              <w:t xml:space="preserve">MALTEZSKY KRIZ 3* </w:t>
                            </w:r>
                            <w:r>
                              <w:rPr>
                                <w:b/>
                                <w:sz w:val="17"/>
                              </w:rPr>
                              <w:t>(</w:t>
                            </w:r>
                            <w:r>
                              <w:rPr>
                                <w:sz w:val="17"/>
                              </w:rPr>
                              <w:t>центр)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4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6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357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7"/>
                                <w:lang w:val="en-US"/>
                              </w:rPr>
                              <w:t>HARMONY</w:t>
                            </w:r>
                            <w:r>
                              <w:rPr>
                                <w:b/>
                                <w:sz w:val="17"/>
                              </w:rPr>
                              <w:t xml:space="preserve"> 3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* </w:t>
                            </w:r>
                            <w:r>
                              <w:rPr>
                                <w:sz w:val="17"/>
                              </w:rPr>
                              <w:t>(центр города, 5 мин пешком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lang w:val="en-US"/>
                              </w:rPr>
                              <w:t xml:space="preserve">MALTA 3* </w:t>
                            </w:r>
                            <w:r>
                              <w:rPr>
                                <w:b/>
                                <w:sz w:val="17"/>
                              </w:rPr>
                              <w:t>(</w:t>
                            </w:r>
                            <w:r>
                              <w:rPr>
                                <w:sz w:val="17"/>
                              </w:rPr>
                              <w:t>центр)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B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HBT/ HB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3 / 898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0 / 1064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4 / 789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/ 568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357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7"/>
                                <w:lang w:val="en-US"/>
                              </w:rPr>
                              <w:t>RAMADA 4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7"/>
                                <w:lang w:val="en-US"/>
                              </w:rPr>
                              <w:t>JEAN DE CARRO 4*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B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HB / BB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3 / 962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8 / 1196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357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RAMADA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 xml:space="preserve"> 4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* </w:t>
                            </w:r>
                            <w:r>
                              <w:rPr>
                                <w:sz w:val="16"/>
                              </w:rPr>
                              <w:t>(центр город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PARKHOTEL PUPP 4*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B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HBT / HB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8 / 1198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40 / 1505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7 / 1167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/ 935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57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 xml:space="preserve">BW KAMPA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4*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центр город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JEAN DE CARRO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4*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B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HB / BB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0 / 102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4 / 1243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57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BW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KAMPA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4*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центр город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PARKHOTEL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PUPP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4*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B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HBT / HB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35 / 1235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1 / 1486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37 / 1237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/ 97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357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SONATA 4* / CRYSTAL PALACE 4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PARKHOTEL PUPP 4*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B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HBT / HB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8 / 1237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3 / 1598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37 / 1237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/ 97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57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RADISSON SAS 5* / CARLO IV BOSCOLO 5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GRANDHOTEL PUPP  5*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B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HBT / HB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71 / 1587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1 / 2182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65 / 1283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/ 9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right="31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426" w:right="31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426" w:right="31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426" w:right="311" w:hanging="0"/>
        <w:jc w:val="both"/>
        <w:rPr>
          <w:color w:val="000000"/>
        </w:rPr>
      </w:pPr>
      <w:r>
        <w:rPr>
          <w:b/>
          <w:color w:val="000000"/>
          <w:u w:val="single"/>
        </w:rPr>
        <w:t>В стоимость включено:</w:t>
      </w:r>
      <w:r>
        <w:rPr>
          <w:b/>
          <w:color w:val="000000"/>
        </w:rPr>
        <w:t xml:space="preserve"> </w:t>
      </w:r>
      <w:r>
        <w:rPr>
          <w:color w:val="000000"/>
        </w:rPr>
        <w:t>авиаперелет  (СПб – Прага – Карловы Вары – СПб, а/к ЧСА),</w:t>
      </w:r>
      <w:r>
        <w:rPr>
          <w:b/>
          <w:color w:val="000000"/>
        </w:rPr>
        <w:t xml:space="preserve"> </w:t>
      </w:r>
      <w:r>
        <w:rPr>
          <w:color w:val="000000"/>
        </w:rPr>
        <w:t>трансферы по программе, проживание в отеле выбранной категории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итание – выбранная категория, экскурсии (4 пешеходные ),   </w:t>
      </w:r>
      <w:r>
        <w:rPr/>
        <w:t>карта Праги.</w:t>
      </w:r>
    </w:p>
    <w:p>
      <w:pPr>
        <w:pStyle w:val="Normal"/>
        <w:ind w:left="426" w:right="311" w:hanging="0"/>
        <w:jc w:val="both"/>
        <w:rPr/>
      </w:pPr>
      <w:r>
        <w:rPr>
          <w:b/>
          <w:u w:val="single"/>
        </w:rPr>
        <w:t>В стоимость не включено:</w:t>
      </w:r>
      <w:r>
        <w:rPr/>
        <w:t>,</w:t>
      </w:r>
      <w:r>
        <w:rPr>
          <w:b/>
        </w:rPr>
        <w:t xml:space="preserve"> </w:t>
      </w:r>
      <w:r>
        <w:rPr/>
        <w:t xml:space="preserve">Виза – </w:t>
      </w:r>
      <w:r>
        <w:rPr>
          <w:b/>
        </w:rPr>
        <w:t xml:space="preserve">40 </w:t>
      </w:r>
      <w:r>
        <w:rPr/>
        <w:t xml:space="preserve">евро </w:t>
      </w:r>
      <w:r>
        <w:rPr>
          <w:b/>
        </w:rPr>
        <w:t xml:space="preserve"> </w:t>
      </w:r>
      <w:r>
        <w:rPr/>
        <w:t xml:space="preserve">(детям до 6 лет бесплатно), мед. страховка </w:t>
      </w:r>
      <w:r>
        <w:rPr>
          <w:b/>
        </w:rPr>
        <w:t xml:space="preserve">12 </w:t>
      </w:r>
      <w:r>
        <w:rPr/>
        <w:t xml:space="preserve">евро, дополнительные экскурсии и входные билеты в исторические и иные объекты.  </w:t>
      </w:r>
    </w:p>
    <w:p>
      <w:pPr>
        <w:pStyle w:val="Normal"/>
        <w:ind w:left="426" w:right="31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425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_1"/>
    <w:basedOn w:val="Normal"/>
    <w:qFormat/>
    <w:pPr>
      <w:spacing w:before="15" w:after="15"/>
    </w:pPr>
    <w:rPr>
      <w:b/>
      <w:color w:val="800080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59:00Z</dcterms:created>
  <dc:creator>User</dc:creator>
  <dc:description/>
  <dc:language>en-US</dc:language>
  <cp:lastModifiedBy>User</cp:lastModifiedBy>
  <dcterms:modified xsi:type="dcterms:W3CDTF">2009-05-15T10:01:00Z</dcterms:modified>
  <cp:revision>1</cp:revision>
  <dc:subject/>
  <dc:title> </dc:title>
</cp:coreProperties>
</file>