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16"/>
          <w:lang w:val="en-US"/>
        </w:rPr>
      </w:pPr>
      <w:r>
        <w:rPr>
          <w:sz w:val="1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61.2pt;margin-top:-43.2pt;width:539.95pt;height:45.15pt;mso-wrap-style:none;v-text-anchor:middle" type="_x0000_t136">
            <v:path textpathok="t"/>
            <v:textpath on="t" fitshape="t" string="По стопам династии Габсбургов" style="font-family:&quot;Times New Roman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-851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rPr>
          <w:sz w:val="36"/>
        </w:rPr>
      </w:pPr>
      <w:r>
        <w:rPr>
          <w:sz w:val="36"/>
        </w:rPr>
        <w:t>(4 дня в Праге, 4 дня в Вене)</w:t>
      </w:r>
    </w:p>
    <w:p>
      <w:pPr>
        <w:pStyle w:val="Heading"/>
        <w:rPr>
          <w:sz w:val="28"/>
        </w:rPr>
      </w:pPr>
      <w:r>
        <w:rPr>
          <w:sz w:val="28"/>
        </w:rPr>
        <w:t>Авиа-тур (“Россия”), вылеты по воскресеньям</w:t>
      </w:r>
    </w:p>
    <w:p>
      <w:pPr>
        <w:pStyle w:val="Heading"/>
        <w:rPr/>
      </w:pPr>
      <w:r>
        <w:rPr>
          <w:sz w:val="22"/>
        </w:rPr>
        <w:t xml:space="preserve">Программа действительна с </w:t>
      </w:r>
      <w:r>
        <w:rPr>
          <w:sz w:val="22"/>
          <w:lang w:val="en-US"/>
        </w:rPr>
        <w:t>07</w:t>
      </w:r>
      <w:r>
        <w:rPr>
          <w:sz w:val="22"/>
        </w:rPr>
        <w:t>.0</w:t>
      </w:r>
      <w:r>
        <w:rPr>
          <w:sz w:val="22"/>
          <w:lang w:val="en-US"/>
        </w:rPr>
        <w:t>6</w:t>
      </w:r>
      <w:r>
        <w:rPr>
          <w:sz w:val="22"/>
        </w:rPr>
        <w:t xml:space="preserve"> – 18.10.09</w: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841490" cy="288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9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73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ый день -  воскресенье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kurzerozpisdniCharCharCharChar"/>
                                    <w:tabs>
                                      <w:tab w:val="clear" w:pos="2381"/>
                                    </w:tabs>
                                    <w:spacing w:before="0" w:after="0"/>
                                    <w:ind w:left="0" w:right="-23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Прибытие в Прагу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в первой половине дня, встреча с гидом в аэропорту, отъезд на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1-ю экскурсию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Прага – любовь с первого взгляда» – 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ч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Трансфер в отель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Размещени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24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2-ой день -  понедельник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kurzerozpisdni"/>
                                    <w:tabs>
                                      <w:tab w:val="clear" w:pos="2381"/>
                                      <w:tab w:val="left" w:pos="34" w:leader="none"/>
                                    </w:tabs>
                                    <w:spacing w:before="0" w:after="0"/>
                                    <w:ind w:left="-108" w:hanging="1956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Завтрак. В пе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 Впервой половине  дня встреча с гидом в центре города, 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-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пешеходная экскурсия по Праге «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Символ чешской государственности – Пражский Град»  – 3 ч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auto"/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auto"/>
                                      <w:sz w:val="18"/>
                                      <w:lang w:val="cs-CZ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auto"/>
                                      <w:sz w:val="18"/>
                                    </w:rPr>
                                    <w:t xml:space="preserve">второй половине дня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auto"/>
                                      <w:sz w:val="18"/>
                                    </w:rPr>
                                    <w:t xml:space="preserve">3-я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auto"/>
                                      <w:sz w:val="18"/>
                                    </w:rPr>
                                    <w:t>пешеходная экскурсия по Праг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auto"/>
                                      <w:sz w:val="18"/>
                                    </w:rPr>
                                    <w:t xml:space="preserve"> «Магия вечерней Праги» - Мала Страна, остров Кампа, прогулка на теплоходе по Влтаве – 3ч.</w:t>
                                  </w:r>
                                  <w:r>
                                    <w:rPr>
                                      <w:b/>
                                      <w:color w:val="auto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3-ий день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kurzerozpisdniCharCharCharChar"/>
                                    <w:tabs>
                                      <w:tab w:val="clear" w:pos="2381"/>
                                    </w:tabs>
                                    <w:spacing w:before="0" w:after="0"/>
                                    <w:ind w:left="-1" w:hanging="2381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color w:val="auto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/>
                                    <w:t xml:space="preserve">Завтрак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Дополнительно  Завтрак. Дополнительно.Автобусная экскурсия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</w:rPr>
                                    <w:t xml:space="preserve">«Замок Глубока и г. Чешский Крумлов – памятник ЮНЕСКО»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</w:rPr>
                                    <w:t>1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-ый день -  среда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kurzerozpisdni"/>
                                    <w:tabs>
                                      <w:tab w:val="clear" w:pos="2381"/>
                                    </w:tabs>
                                    <w:spacing w:before="0" w:after="0"/>
                                    <w:ind w:left="-1" w:right="-416" w:hanging="2381"/>
                                    <w:rPr/>
                                  </w:pPr>
                                  <w:r>
                                    <w:rPr/>
                                    <w:t xml:space="preserve">Завтрак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Дополнительно  Завтрак.Дополнительно. Автобусная экскурсия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</w:rPr>
                                    <w:t>«Королевская крепость Карлштейн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- 4ч.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Во второй половине дня встреча с гидом в центре города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4-ая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пешеходная экскурсия по Праг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«Гармония архитектурных стилей – Старый город с посещением Карлова Моста» - 3ч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-ый день -  четверг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DoBloku"/>
                                    <w:ind w:left="-142" w:hanging="241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/>
                                    <w:t xml:space="preserve">Завтрак. Трансфер в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Вен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 Переезд в Вену. А</w:t>
                                  </w:r>
                                  <w:r>
                                    <w:rPr>
                                      <w:rStyle w:val="ExkurzerozpisdniChar1"/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втобусная экскурсия </w:t>
                                  </w:r>
                                  <w:r>
                                    <w:rPr>
                                      <w:rStyle w:val="ExkurzerozpisdniChar1"/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''Вена – мелодия в ритме вальса''</w:t>
                                  </w:r>
                                  <w:r>
                                    <w:rPr>
                                      <w:rStyle w:val="ExkurzerozpisdniChar1"/>
                                      <w:rFonts w:cs="Bookman Old Style" w:ascii="Bookman Old Style" w:hAnsi="Bookman Old Style"/>
                                      <w:b/>
                                      <w:sz w:val="18"/>
                                      <w:lang w:val="cs-CZ"/>
                                    </w:rPr>
                                    <w:t>.</w:t>
                                  </w:r>
                                  <w:r>
                                    <w:rPr>
                                      <w:rStyle w:val="ExkurzerozpisdniChar1"/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xkurzerozpisdniChar1"/>
                                      <w:rFonts w:cs="Bookman Old Style" w:ascii="Bookman Old Style" w:hAnsi="Bookman Old Style"/>
                                      <w:b/>
                                      <w:sz w:val="18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2"/>
                                      <w:sz w:val="18"/>
                                    </w:rPr>
                                    <w:t xml:space="preserve">бзорная   экскурсия по Вене с посещением летней резиденции Габсбургов дворца Шенбрунн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</w:rPr>
                                    <w:t xml:space="preserve">После экскурсии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pacing w:val="-2"/>
                                      <w:sz w:val="18"/>
                                    </w:rPr>
                                    <w:t>т</w:t>
                                  </w:r>
                                  <w:r>
                                    <w:rPr>
                                      <w:rStyle w:val="Exkurzetun"/>
                                      <w:rFonts w:cs="Bookman Old Style" w:ascii="Bookman Old Style" w:hAnsi="Bookman Old Style"/>
                                      <w:b w:val="false"/>
                                      <w:sz w:val="18"/>
                                    </w:rPr>
                                    <w:t xml:space="preserve">рансфер в отель. Размещени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-ой  день- пятница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DoBloku"/>
                                    <w:tabs>
                                      <w:tab w:val="clear" w:pos="720"/>
                                      <w:tab w:val="left" w:pos="24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pacing w:val="-2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</w:rPr>
                                    <w:t xml:space="preserve">Завтрак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Дополнительно. Автобусная экскурсия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8"/>
                                    </w:rPr>
                                    <w:t>«Зальцбург – город Моцарта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8"/>
                                    </w:rPr>
                                    <w:t>12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-ой  день- суббота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DoBloku"/>
                                    <w:tabs>
                                      <w:tab w:val="clear" w:pos="720"/>
                                      <w:tab w:val="left" w:pos="241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8"/>
                                    </w:rPr>
                                    <w:t xml:space="preserve">Завтрак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2"/>
                                      <w:sz w:val="18"/>
                                    </w:rPr>
                                    <w:t xml:space="preserve">Дополнительно: автобусная экскурсия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pacing w:val="-2"/>
                                      <w:sz w:val="18"/>
                                    </w:rPr>
                                    <w:t>''Венский лес''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2"/>
                                      <w:sz w:val="18"/>
                                    </w:rPr>
                                    <w:t xml:space="preserve"> – 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2"/>
                                      <w:sz w:val="1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pacing w:val="-2"/>
                                      <w:sz w:val="18"/>
                                    </w:rPr>
                                    <w:t>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-ой день - воскресенье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 Трансфер в аэропорт. Вылет в Санкт-Петербур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26.85pt;mso-wrap-distance-left:9pt;mso-wrap-distance-right:9pt;mso-wrap-distance-top:0pt;mso-wrap-distance-bottom:0pt;margin-top:1.95pt;mso-position-vertical-relative:text;margin-left:-6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965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73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ый день -  воскресенье</w:t>
                            </w:r>
                          </w:p>
                        </w:tc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kurzerozpisdniCharCharCharChar"/>
                              <w:tabs>
                                <w:tab w:val="clear" w:pos="2381"/>
                              </w:tabs>
                              <w:spacing w:before="0" w:after="0"/>
                              <w:ind w:left="0" w:right="-23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Прибытие в Прагу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в первой половине дня, встреча с гидом в аэропорту, отъезд на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1-ю экскурсию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«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Прага – любовь с первого взгляда» – 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ч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Трансфер в отель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Размещени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249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-ой день -  понедельник</w:t>
                            </w:r>
                          </w:p>
                        </w:tc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kurzerozpisdni"/>
                              <w:tabs>
                                <w:tab w:val="clear" w:pos="2381"/>
                                <w:tab w:val="left" w:pos="34" w:leader="none"/>
                              </w:tabs>
                              <w:spacing w:before="0" w:after="0"/>
                              <w:ind w:left="-108" w:hanging="1956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Завтрак. В пе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 Впервой половине  дня встреча с гидом в центре города, 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-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пешеходная экскурсия по Праге «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Символ чешской государственности – Пражский Град»  – 3 ч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auto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auto"/>
                                <w:sz w:val="18"/>
                                <w:lang w:val="cs-CZ"/>
                              </w:rPr>
                              <w:t xml:space="preserve">o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auto"/>
                                <w:sz w:val="18"/>
                              </w:rPr>
                              <w:t xml:space="preserve">второй половине дня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auto"/>
                                <w:sz w:val="18"/>
                              </w:rPr>
                              <w:t xml:space="preserve">3-я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auto"/>
                                <w:sz w:val="18"/>
                              </w:rPr>
                              <w:t>пешеходная экскурсия по Праге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auto"/>
                                <w:sz w:val="18"/>
                              </w:rPr>
                              <w:t xml:space="preserve"> «Магия вечерней Праги» - Мала Страна, остров Кампа, прогулка на теплоходе по Влтаве – 3ч.</w:t>
                            </w:r>
                            <w:r>
                              <w:rPr>
                                <w:b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3-ий день –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kurzerozpisdniCharCharCharChar"/>
                              <w:tabs>
                                <w:tab w:val="clear" w:pos="2381"/>
                              </w:tabs>
                              <w:spacing w:before="0" w:after="0"/>
                              <w:ind w:left="-1" w:hanging="2381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auto"/>
                                <w:sz w:val="18"/>
                                <w:lang w:val="cs-CZ"/>
                              </w:rPr>
                            </w:pPr>
                            <w:r>
                              <w:rPr/>
                              <w:t xml:space="preserve">Завтрак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Дополнительно  Завтрак. Дополнительно.Автобусная экскурсия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 xml:space="preserve">«Замок Глубока и г. Чешский Крумлов – памятник ЮНЕСКО»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12 ч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-ый день -  среда</w:t>
                            </w:r>
                          </w:p>
                        </w:tc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kurzerozpisdni"/>
                              <w:tabs>
                                <w:tab w:val="clear" w:pos="2381"/>
                              </w:tabs>
                              <w:spacing w:before="0" w:after="0"/>
                              <w:ind w:left="-1" w:right="-416" w:hanging="2381"/>
                              <w:rPr/>
                            </w:pPr>
                            <w:r>
                              <w:rPr/>
                              <w:t xml:space="preserve">Завтрак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Дополнительно  Завтрак.Дополнительно. Автобусная экскурсия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«Королевская крепость Карлштейн»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- 4ч.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Во второй половине дня встреча с гидом в центре города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4-ая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пешеходная экскурсия по Праге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«Гармония архитектурных стилей – Старый город с посещением Карлова Моста» - 3ч»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-ый день -  четверг</w:t>
                            </w:r>
                          </w:p>
                        </w:tc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DoBloku"/>
                              <w:ind w:left="-142" w:hanging="2410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  <w:lang w:val="cs-CZ"/>
                              </w:rPr>
                            </w:pPr>
                            <w:r>
                              <w:rPr/>
                              <w:t xml:space="preserve">Завтрак. Трансфер в </w:t>
                            </w:r>
                            <w:r>
                              <w:rPr>
                                <w:sz w:val="18"/>
                              </w:rPr>
                              <w:t xml:space="preserve">Вен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 Переезд в Вену. А</w:t>
                            </w:r>
                            <w:r>
                              <w:rPr>
                                <w:rStyle w:val="ExkurzerozpisdniChar1"/>
                                <w:rFonts w:cs="Bookman Old Style" w:ascii="Bookman Old Style" w:hAnsi="Bookman Old Style"/>
                                <w:sz w:val="18"/>
                              </w:rPr>
                              <w:t xml:space="preserve">втобусная экскурсия </w:t>
                            </w:r>
                            <w:r>
                              <w:rPr>
                                <w:rStyle w:val="ExkurzerozpisdniChar1"/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''Вена – мелодия в ритме вальса''</w:t>
                            </w:r>
                            <w:r>
                              <w:rPr>
                                <w:rStyle w:val="ExkurzerozpisdniChar1"/>
                                <w:rFonts w:cs="Bookman Old Style" w:ascii="Bookman Old Style" w:hAnsi="Bookman Old Style"/>
                                <w:b/>
                                <w:sz w:val="18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ExkurzerozpisdniChar1"/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ExkurzerozpisdniChar1"/>
                                <w:rFonts w:cs="Bookman Old Style" w:ascii="Bookman Old Style" w:hAnsi="Bookman Old Style"/>
                                <w:b/>
                                <w:sz w:val="18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2"/>
                                <w:sz w:val="18"/>
                              </w:rPr>
                              <w:t xml:space="preserve">бзорная   экскурсия по Вене с посещением летней резиденции Габсбургов дворца Шенбрунн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</w:rPr>
                              <w:t xml:space="preserve">После экскурсии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2"/>
                                <w:sz w:val="18"/>
                              </w:rPr>
                              <w:t>т</w:t>
                            </w:r>
                            <w:r>
                              <w:rPr>
                                <w:rStyle w:val="Exkurzetun"/>
                                <w:rFonts w:cs="Bookman Old Style" w:ascii="Bookman Old Style" w:hAnsi="Bookman Old Style"/>
                                <w:b w:val="false"/>
                                <w:sz w:val="18"/>
                              </w:rPr>
                              <w:t xml:space="preserve">рансфер в отель. Размещение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-ой  день- пятница</w:t>
                            </w:r>
                          </w:p>
                        </w:tc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DoBloku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2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</w:rPr>
                              <w:t xml:space="preserve">Завтрак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Дополнительно. Автобусная экскурсия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«Зальцбург – город Моцарта»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12ч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-ой  день- суббота</w:t>
                            </w:r>
                          </w:p>
                        </w:tc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DoBloku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ascii="Bookman Old Style" w:hAnsi="Bookman Old Style" w:cs="Bookman Old Style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</w:rPr>
                              <w:t xml:space="preserve">Завтрак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</w:rPr>
                              <w:t xml:space="preserve">Дополнительно: автобусная экскурсия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pacing w:val="-2"/>
                                <w:sz w:val="18"/>
                              </w:rPr>
                              <w:t>''Венский лес''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</w:rPr>
                              <w:t xml:space="preserve"> – 4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2"/>
                                <w:sz w:val="18"/>
                              </w:rPr>
                              <w:t>ч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-ой день - воскресенье</w:t>
                            </w:r>
                          </w:p>
                        </w:tc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 Трансфер в аэропорт. Вылет в Санкт-Петербур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оимость тура приведена в евро на 1 человека.</w: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540" w:type="dxa"/>
        <w:jc w:val="left"/>
        <w:tblInd w:w="-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984"/>
        <w:gridCol w:w="1276"/>
        <w:gridCol w:w="1276"/>
        <w:gridCol w:w="1275"/>
        <w:gridCol w:w="1294"/>
      </w:tblGrid>
      <w:tr>
        <w:trPr>
          <w:trHeight w:val="221" w:hRule="atLeast"/>
        </w:trPr>
        <w:tc>
          <w:tcPr>
            <w:tcW w:w="541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ел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½ </w:t>
            </w:r>
            <w:r>
              <w:rPr>
                <w:b/>
                <w:sz w:val="18"/>
                <w:lang w:val="en-US"/>
              </w:rPr>
              <w:t>DB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SNG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B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ети до 12 </w:t>
            </w:r>
          </w:p>
        </w:tc>
      </w:tr>
      <w:tr>
        <w:trPr>
          <w:trHeight w:val="415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en-US"/>
              </w:rPr>
              <w:t>Marit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cs-CZ"/>
              </w:rPr>
              <w:t>***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7 мин.на трамвае до Вацлавской пл.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en-US"/>
              </w:rPr>
              <w:t>Alexander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>***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(центр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38</w:t>
            </w:r>
          </w:p>
        </w:tc>
      </w:tr>
      <w:tr>
        <w:trPr>
          <w:trHeight w:val="210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en-US"/>
              </w:rPr>
              <w:t>Gallery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>***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cs-CZ"/>
              </w:rPr>
              <w:t>7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мин. на трамвае до Вацлавской пл.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 xml:space="preserve">Messe*** 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(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7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мин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на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метро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en-US"/>
              </w:rPr>
              <w:t>Gallery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>***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cs-CZ"/>
              </w:rPr>
              <w:t>7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мин. на трамвае до Вацлавской пл.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en-US"/>
              </w:rPr>
              <w:t>Graf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en-US"/>
              </w:rPr>
              <w:t>Stadion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 xml:space="preserve">***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10 мин.пешком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en-US"/>
              </w:rPr>
              <w:t>City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en-US"/>
              </w:rPr>
              <w:t>Club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>***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(10 мин. пешком до </w:t>
            </w:r>
            <w:r>
              <w:rPr>
                <w:rFonts w:cs="Bookman Old Style" w:ascii="Bookman Old Style" w:hAnsi="Bookman Old Style"/>
                <w:sz w:val="18"/>
              </w:rPr>
              <w:t>Вацлавской пл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lang w:val="en-US"/>
              </w:rPr>
              <w:t>Savoy Garni***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(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центр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города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en-US"/>
              </w:rPr>
              <w:t>City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en-US"/>
              </w:rPr>
              <w:t>Club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 xml:space="preserve"> ***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(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10 мин. пешком </w:t>
            </w:r>
            <w:r>
              <w:rPr>
                <w:rFonts w:cs="Bookman Old Style" w:ascii="Bookman Old Style" w:hAnsi="Bookman Old Style"/>
                <w:sz w:val="18"/>
              </w:rPr>
              <w:t>до Вацлавской пл.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lang w:val="en-US"/>
              </w:rPr>
              <w:t>Admiral***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(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центр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города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City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Central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>***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(5 мин. Пешком до </w:t>
            </w:r>
            <w:r>
              <w:rPr>
                <w:rFonts w:cs="Bookman Old Style" w:ascii="Bookman Old Style" w:hAnsi="Bookman Old Style"/>
                <w:sz w:val="18"/>
              </w:rPr>
              <w:t>Вацлавской пл.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lang w:val="en-US"/>
              </w:rPr>
              <w:t>Savoy Garni***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(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центр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города</w:t>
            </w:r>
            <w:r>
              <w:rPr>
                <w:rFonts w:cs="Bookman Old Style" w:ascii="Bookman Old Style" w:hAnsi="Bookman Old Style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City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Central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>***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(5 мин. Пешком до </w:t>
            </w:r>
            <w:r>
              <w:rPr>
                <w:rFonts w:cs="Bookman Old Style" w:ascii="Bookman Old Style" w:hAnsi="Bookman Old Style"/>
                <w:sz w:val="18"/>
              </w:rPr>
              <w:t>Вацлавской пл.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Eurostars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Vienna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>****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(15 мин. до центра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3</w:t>
            </w:r>
          </w:p>
        </w:tc>
      </w:tr>
      <w:tr>
        <w:trPr>
          <w:trHeight w:val="510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City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Central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>***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(5 мин. Пешком до </w:t>
            </w:r>
            <w:r>
              <w:rPr>
                <w:rFonts w:cs="Bookman Old Style" w:ascii="Bookman Old Style" w:hAnsi="Bookman Old Style"/>
                <w:sz w:val="18"/>
              </w:rPr>
              <w:t>Вацлавской пл.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lang w:val="de-DE"/>
              </w:rPr>
              <w:t>Ananas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>***</w:t>
            </w:r>
            <w:r>
              <w:rPr>
                <w:rFonts w:cs="Bookman Old Style" w:ascii="Bookman Old Style" w:hAnsi="Bookman Old Style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15 мин. пешком до центра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City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Central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>***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(5 мин. Пешком до </w:t>
            </w:r>
            <w:r>
              <w:rPr>
                <w:rFonts w:cs="Bookman Old Style" w:ascii="Bookman Old Style" w:hAnsi="Bookman Old Style"/>
                <w:sz w:val="18"/>
              </w:rPr>
              <w:t>Вацлавской пл.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en-US"/>
              </w:rPr>
              <w:t>Am Heumarkt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 xml:space="preserve"> *****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(центр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0</w:t>
            </w:r>
          </w:p>
        </w:tc>
      </w:tr>
      <w:tr>
        <w:trPr>
          <w:trHeight w:val="268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  <w:lang w:val="en-US"/>
              </w:rPr>
              <w:t>Green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8"/>
                <w:lang w:val="en-US"/>
              </w:rPr>
              <w:t>Garden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 xml:space="preserve">****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центр города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Eurostars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Vienna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>****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15 мин. до центра гор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Verdana" w:cs="Verdana" w:ascii="Verdana" w:hAnsi="Verdana"/>
                <w:color w:val="FF0000"/>
                <w:sz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>остальные даты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13</w:t>
            </w:r>
          </w:p>
        </w:tc>
      </w:tr>
      <w:tr>
        <w:trPr>
          <w:trHeight w:val="15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  <w:t>05.04, 12.0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sz w:val="17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7"/>
              </w:rPr>
              <w:t>17.05, 24.0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13</w:t>
            </w:r>
          </w:p>
        </w:tc>
      </w:tr>
      <w:tr>
        <w:trPr>
          <w:trHeight w:val="402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  <w:lang w:val="cs-CZ"/>
              </w:rPr>
              <w:t>Meteor Plaza****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>*</w:t>
            </w:r>
            <w:r>
              <w:rPr>
                <w:rFonts w:cs="Bookman Old Style" w:ascii="Bookman Old Style" w:hAnsi="Bookman Old Style"/>
                <w:b/>
                <w:i/>
                <w:sz w:val="18"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центр города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Eurostars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Vienna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>****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(15 мин. до центра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  <w:lang w:val="cs-CZ"/>
              </w:rPr>
              <w:t xml:space="preserve">Meteor Plaza****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центр города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lang w:val="de-DE"/>
              </w:rPr>
              <w:t>Kaiserhof</w:t>
            </w:r>
            <w:r>
              <w:rPr>
                <w:rFonts w:cs="Bookman Old Style" w:ascii="Bookman Old Style" w:hAnsi="Bookman Old Style"/>
                <w:b/>
                <w:i/>
                <w:sz w:val="18"/>
                <w:lang w:val="cs-CZ"/>
              </w:rPr>
              <w:t>****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 исторический центр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99</w:t>
            </w:r>
          </w:p>
        </w:tc>
      </w:tr>
      <w:tr>
        <w:trPr>
          <w:trHeight w:val="386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  <w:lang w:val="cs-CZ"/>
              </w:rPr>
              <w:t>Meteor Plaza****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>*</w:t>
            </w:r>
            <w:r>
              <w:rPr>
                <w:rFonts w:cs="Bookman Old Style" w:ascii="Bookman Old Style" w:hAnsi="Bookman Old Style"/>
                <w:b/>
                <w:i/>
                <w:sz w:val="18"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центр города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Hilton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>-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Vienna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>*****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( 15 мин. до центра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91</w:t>
            </w:r>
          </w:p>
        </w:tc>
      </w:tr>
      <w:tr>
        <w:trPr>
          <w:trHeight w:val="378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18"/>
                <w:lang w:val="en-US"/>
              </w:rPr>
              <w:t>Sovereign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 xml:space="preserve">****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центр города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Hilton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>-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lang w:val="de-DE"/>
              </w:rPr>
              <w:t>Vienna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</w:rPr>
              <w:t>*****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(15 мин. до центра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96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851" w:hanging="0"/>
        <w:jc w:val="both"/>
        <w:rPr/>
      </w:pPr>
      <w:r>
        <w:rPr>
          <w:b/>
          <w:color w:val="000000"/>
          <w:u w:val="single"/>
        </w:rPr>
        <w:t>В стоимость включено:</w:t>
      </w:r>
      <w:r>
        <w:rPr>
          <w:color w:val="000000"/>
        </w:rPr>
        <w:t xml:space="preserve"> проживание в отеле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итание (завтрак – швед, стол), экскурсии (1 автобусная и 5 пешеходных), трансферы по программе </w:t>
      </w:r>
      <w:r>
        <w:rPr/>
        <w:t xml:space="preserve">в сопровождении  русскоговорящего гида. </w:t>
      </w:r>
    </w:p>
    <w:p>
      <w:pPr>
        <w:pStyle w:val="Normal"/>
        <w:ind w:left="-851" w:hanging="0"/>
        <w:jc w:val="both"/>
        <w:rPr/>
      </w:pPr>
      <w:r>
        <w:rPr>
          <w:b/>
          <w:u w:val="single"/>
        </w:rPr>
        <w:t>В стоимость не включено:</w:t>
      </w:r>
      <w:r>
        <w:rPr/>
        <w:t>,</w:t>
      </w:r>
      <w:r>
        <w:rPr>
          <w:b/>
        </w:rPr>
        <w:t xml:space="preserve"> </w:t>
      </w:r>
      <w:r>
        <w:rPr/>
        <w:t xml:space="preserve"> </w:t>
      </w:r>
      <w:r>
        <w:rPr>
          <w:b/>
          <w:color w:val="000000"/>
        </w:rPr>
        <w:t>авиаперелет  (а\к «Россия») от 11500 рублей,</w:t>
      </w:r>
      <w:r>
        <w:rPr>
          <w:color w:val="000000"/>
        </w:rPr>
        <w:t xml:space="preserve"> </w:t>
      </w:r>
      <w:r>
        <w:rPr/>
        <w:t xml:space="preserve">виза – 40 евро (дети до 6 лет – бесплатно), мед. страховка  - </w:t>
      </w:r>
      <w:r>
        <w:rPr>
          <w:lang w:val="en-US"/>
        </w:rPr>
        <w:t>8</w:t>
      </w:r>
      <w:r>
        <w:rPr/>
        <w:t xml:space="preserve"> евро, дополнительные экскурсии и входные билеты в исторические и иные объекты. </w:t>
      </w:r>
    </w:p>
    <w:p>
      <w:pPr>
        <w:pStyle w:val="Normal"/>
        <w:ind w:lef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25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851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851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851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851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ExkurzerozpisdniChar1">
    <w:name w:val="Exkurze - rozpis dni Char1"/>
    <w:basedOn w:val="Style13"/>
    <w:qFormat/>
    <w:rPr>
      <w:color w:val="000000"/>
      <w:sz w:val="22"/>
      <w:lang w:val="ru-RU" w:bidi="ar-SA"/>
    </w:rPr>
  </w:style>
  <w:style w:type="character" w:styleId="Exkurzetun">
    <w:name w:val="Exkurze tučné"/>
    <w:basedOn w:val="Style13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kurzerozpisdniCharCharCharChar">
    <w:name w:val="Exkurze - rozpis dni Char Char Char Char"/>
    <w:basedOn w:val="Normal"/>
    <w:qFormat/>
    <w:pPr>
      <w:tabs>
        <w:tab w:val="clear" w:pos="720"/>
        <w:tab w:val="left" w:pos="2381" w:leader="none"/>
      </w:tabs>
      <w:spacing w:before="60" w:after="0"/>
      <w:ind w:left="2381" w:hanging="2381"/>
    </w:pPr>
    <w:rPr>
      <w:color w:val="000000"/>
      <w:sz w:val="22"/>
    </w:rPr>
  </w:style>
  <w:style w:type="paragraph" w:styleId="Exkurzerozpisdni">
    <w:name w:val="Exkurze - rozpis dni"/>
    <w:basedOn w:val="Normal"/>
    <w:qFormat/>
    <w:pPr>
      <w:tabs>
        <w:tab w:val="clear" w:pos="720"/>
        <w:tab w:val="left" w:pos="2381" w:leader="none"/>
      </w:tabs>
      <w:spacing w:before="60" w:after="0"/>
      <w:ind w:left="2381" w:hanging="2381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NormlnDoBloku">
    <w:name w:val="Normální - Do Bloku"/>
    <w:basedOn w:val="Normal"/>
    <w:qFormat/>
    <w:pPr>
      <w:spacing w:lineRule="exact" w:line="2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0:00Z</dcterms:created>
  <dc:creator>User</dc:creator>
  <dc:description/>
  <dc:language>en-US</dc:language>
  <cp:lastModifiedBy>User</cp:lastModifiedBy>
  <dcterms:modified xsi:type="dcterms:W3CDTF">2009-05-15T10:20:00Z</dcterms:modified>
  <cp:revision>2</cp:revision>
  <dc:subject/>
  <dc:title/>
</cp:coreProperties>
</file>