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32"/>
          <w:lang w:val="en-US"/>
        </w:rPr>
      </w:pPr>
      <w:r>
        <w:rPr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3.6pt;margin-top:-28.8pt;width:449.95pt;height:36.25pt;mso-wrap-style:none;v-text-anchor:middle" type="_x0000_t136">
            <v:path textpathok="t"/>
            <v:textpath on="t" fitshape="t" string="Мозайка новой Европы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ind w:left="180" w:hanging="0"/>
        <w:rPr>
          <w:sz w:val="32"/>
        </w:rPr>
      </w:pPr>
      <w:r>
        <w:rPr>
          <w:sz w:val="32"/>
        </w:rPr>
        <w:t>Авиа-тур (“ЧСА”), вылеты по воскресеньям</w:t>
      </w:r>
    </w:p>
    <w:p>
      <w:pPr>
        <w:pStyle w:val="Heading"/>
        <w:ind w:left="180" w:hanging="0"/>
        <w:rPr/>
      </w:pPr>
      <w:r>
        <w:rPr>
          <w:sz w:val="22"/>
        </w:rPr>
        <w:t xml:space="preserve">Программа действительна с </w:t>
      </w:r>
      <w:r>
        <w:rPr>
          <w:sz w:val="22"/>
          <w:lang w:val="en-US"/>
        </w:rPr>
        <w:t>07</w:t>
      </w:r>
      <w:r>
        <w:rPr>
          <w:sz w:val="22"/>
        </w:rPr>
        <w:t>.0</w:t>
      </w:r>
      <w:r>
        <w:rPr>
          <w:sz w:val="22"/>
          <w:lang w:val="en-US"/>
        </w:rPr>
        <w:t>6</w:t>
      </w:r>
      <w:r>
        <w:rPr>
          <w:sz w:val="22"/>
        </w:rPr>
        <w:t>.2009 – 01.11.2009</w:t>
      </w:r>
    </w:p>
    <w:p>
      <w:pPr>
        <w:pStyle w:val="Normal"/>
        <w:spacing w:lineRule="atLeast" w:line="180"/>
        <w:ind w:left="180" w:hanging="0"/>
        <w:jc w:val="center"/>
        <w:rPr/>
      </w:pPr>
      <w:r>
        <w:rPr/>
        <w:t>Стоимость тура приведена в евро на 1 челове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371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Прибытие в аэропорт г. Прага в 17:15 рейсом ОК 0887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, встреча с гидом, отъезд н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1-ую экскурсию «Прага – любовь с первого взгляда»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- 2ч. Трансфер в отель, размещ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-ой день -  понедель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В первой половине дня встреча с гидом в центре города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2-ая пешеходная экскурсия по Праге «Символ Чешской государственности – Пражский Гра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3 ч.  Во второй половине дня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3-а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пешеходная экскурсия по Праге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«Магия вечернего города» - Мала Страна, остров Кампа, прогулка на теплоходе по Влтаве – 3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 xml:space="preserve">Дополнительно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«Замок Глубока и г. Чешский Крумлов – памятник ЮНЕСКО» 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-ый день -  сред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Дополнетиельно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Автобусная экскурс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«Королевская крепость Карлштейн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4 ч. Во второй половине дня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4-а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пешеходная экскурсия по Праге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«Гармония архитектурных стилей – Старый город с посещением Карлова Моста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ый день -  четверг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 xml:space="preserve">Дополнительно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"Вена – мелодия в ритме вальса"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Вечер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Дополнительн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«Барочный замок Детенице с ужином и средневековым шоу в пивоваре замка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4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-ой день - 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left="1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Автобусная экскурсия в Дрезден «Флоренция на Эльбе»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-ой день -  суббот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 Автобусная экскурс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«Город - курорт Карловы Вары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-ой день -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ылет в Санкт-Петербург в 11:30 рейсом ОК 0886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92.2pt;mso-wrap-distance-left:9pt;mso-wrap-distance-right:9pt;mso-wrap-distance-top:0pt;mso-wrap-distance-bottom:0pt;margin-top:1.95pt;mso-position-vertical-relative:text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9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Прибытие в аэропорт г. Прага в 17:15 рейсом ОК 088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, встреча с гидом, отъезд н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1-ую экскурсию «Прага – любовь с первого взгляда»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- 2ч. Трансфер в отель, размещ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80"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ой день -  понедель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80" w:hanging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В первой половине дня встреча с гидом в центре города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2-ая пешеходная экскурсия по Праге «Символ Чешской государственности – Пражский Град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3 ч.  Во второй половине дня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3-ая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пешеходная экскурсия по Праг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«Магия вечернего города» - Мала Страна, остров Кампа, прогулка на теплоходе по Влтаве – 3 с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80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80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Дополнительно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«Замок Глубока и г. Чешский Крумлов – памятник ЮНЕСКО» -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12 ч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ый день -  сред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Дополнетиельно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Автобусная экскурси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«Королевская крепость Карлштейн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4 ч. Во второй половине дня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4-а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пешеходная экскурсия по Праг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«Гармония архитектурных стилей – Старый город с посещением Карлова Моста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3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ый день -  четверг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left="18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Дополнительно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"Вена – мелодия в ритме вальса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Вечер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Дополнительн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«Барочный замок Детенице с ужином и средневековым шоу в пивоваре замка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4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-ой день - 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left="1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Автобусная экскурсия в Дрезден «Флоренция на Эльбе»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12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-ой день -  суббот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left="18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 Автобусная экскурси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«Город - курорт Карловы Вары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12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-ой день -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left="18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ылет в Санкт-Петербург в 11:30 рейсом ОК 0886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1276"/>
        <w:gridCol w:w="1417"/>
        <w:gridCol w:w="1418"/>
        <w:gridCol w:w="1417"/>
      </w:tblGrid>
      <w:tr>
        <w:trPr>
          <w:trHeight w:val="221" w:hRule="atLeast"/>
        </w:trPr>
        <w:tc>
          <w:tcPr>
            <w:tcW w:w="37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От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8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SNG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ти до 12 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ystal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lery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oria 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os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Club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xen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v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ntic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stal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 Garden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yramid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chibald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l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rion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berty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9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u w:val="single"/>
        </w:rPr>
        <w:t>В стоимость включено:</w:t>
      </w:r>
      <w:r>
        <w:rPr>
          <w:b/>
          <w:color w:val="000000"/>
        </w:rPr>
        <w:t xml:space="preserve"> </w:t>
      </w:r>
      <w:r>
        <w:rPr>
          <w:color w:val="000000"/>
        </w:rPr>
        <w:t>авиаперелет  (ЧСА),</w:t>
      </w:r>
      <w:r>
        <w:rPr>
          <w:b/>
          <w:color w:val="000000"/>
        </w:rPr>
        <w:t xml:space="preserve"> </w:t>
      </w:r>
      <w:r>
        <w:rPr>
          <w:color w:val="000000"/>
        </w:rPr>
        <w:t>проживание в отеле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тание (завтрак – швед, стол), экскурсии (2 автобусные и 3 пешеходные) </w:t>
      </w:r>
      <w:r>
        <w:rPr/>
        <w:t xml:space="preserve">в сопровождении  русскоговорящего гида,  </w:t>
      </w:r>
      <w:r>
        <w:rPr>
          <w:color w:val="000000"/>
        </w:rPr>
        <w:t xml:space="preserve">трансферы по программе, </w:t>
      </w:r>
      <w:r>
        <w:rPr/>
        <w:t xml:space="preserve">карта Праги и путеводитель по Праге. </w:t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В стоимость не включено:</w:t>
      </w:r>
      <w:r>
        <w:rPr/>
        <w:t>,</w:t>
      </w:r>
      <w:r>
        <w:rPr>
          <w:b/>
        </w:rPr>
        <w:t xml:space="preserve"> </w:t>
      </w:r>
      <w:r>
        <w:rPr/>
        <w:t xml:space="preserve"> виза – 40 евро (дети до 6 лет – бесплатно), мед.страховка  - </w:t>
      </w:r>
      <w:r>
        <w:rPr>
          <w:lang w:val="en-US"/>
        </w:rPr>
        <w:t>8</w:t>
      </w:r>
      <w:r>
        <w:rPr/>
        <w:t xml:space="preserve"> евро, дополнительные экскурсии и входные билеты в исторические и иные объекты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311" w:hanging="0"/>
        <w:jc w:val="center"/>
        <w:rPr>
          <w:sz w:val="18"/>
        </w:rPr>
      </w:pPr>
      <w:r>
        <w:rPr>
          <w:i/>
        </w:rPr>
        <w:t>Туристское агентство оставляет за собой право вносить некоторые изменения в программу тура без уменьшения общего объема и качества услуг</w:t>
      </w:r>
    </w:p>
    <w:p>
      <w:pPr>
        <w:pStyle w:val="Normal"/>
        <w:ind w:left="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7:00Z</dcterms:created>
  <dc:creator>User</dc:creator>
  <dc:description/>
  <dc:language>en-US</dc:language>
  <cp:lastModifiedBy>User</cp:lastModifiedBy>
  <dcterms:modified xsi:type="dcterms:W3CDTF">2009-05-15T09:07:00Z</dcterms:modified>
  <cp:revision>2</cp:revision>
  <dc:subject/>
  <dc:title/>
</cp:coreProperties>
</file>