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3.6pt;margin-top:-43.2pt;width:449.95pt;height:58.45pt;mso-wrap-style:none;v-text-anchor:middle" type="_x0000_t136">
            <v:path textpathok="t"/>
            <v:textpath on="t" fitshape="t" string="Любовь с первого взгляда!&#10;5дн / 4 ночи по пятницам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Программа действительна с 15.05.2009 – 29.10.2009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459855" cy="207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4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 день – пятница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9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>Прибытие в аэропорт г. Прага 17-15 рейс ОК 0887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встреча с гидом. Трансфер в отель. Размещение в отеле. Свободное врем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день -  суббота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ешеход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"Пражский Град"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4 ч. (королевский город Градчаны, Лорета, Страговский монастырь, собор св. Вит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 день -  воскресение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ешеходная экскурсия «Старый город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рогулка на теплоходе по р. Влтав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 день - понедельник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Встреча с гидом в центре город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lang w:val="cs-C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"Город целебных колоннад"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10 ч., 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утешествие в г. Карловы Вар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термального бассейна с мин. водо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 день - вторник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Трансфер в аэропорт. Вылет в Санкт-Петербург рейсом ОК 0886 в 11-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3.35pt;mso-wrap-distance-left:9pt;mso-wrap-distance-right:9pt;mso-wrap-distance-top:0pt;mso-wrap-distance-bottom:0pt;margin-top:1.95pt;mso-position-vertical-relative:text;margin-left:-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4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 день – пятница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>Прибытие в аэропорт г. Прага 17-15 рейс ОК 0887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встреча с гидом. Трансфер в отель. Размещение в отеле. Свободное время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 день -  суббота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ешеход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"Пражский Град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4 ч. (королевский город Градчаны, Лорета, Страговский монастырь, собор св. Витта)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 день -  воскресение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ешеходная экскурсия «Старый город»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рогулка на теплоходе по р. Влтава!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 день - понедельник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Встреча с гидом в центре город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"Город целебных колоннад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10 ч., 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утешествие в г. Карловы Вары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термального бассейна с мин. водой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 день - вторник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Трансфер в аэропорт. Вылет в Санкт-Петербург рейсом ОК 0886 в 11-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тоимость тура приведена в евро  на 1 человека. </w:t>
      </w:r>
    </w:p>
    <w:p>
      <w:pPr>
        <w:pStyle w:val="Normal"/>
        <w:spacing w:lineRule="atLeast" w:line="180"/>
        <w:jc w:val="center"/>
        <w:rPr/>
      </w:pPr>
      <w:r>
        <w:rPr/>
        <w:t xml:space="preserve">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996"/>
        <w:gridCol w:w="721"/>
        <w:gridCol w:w="1194"/>
        <w:gridCol w:w="1111"/>
      </w:tblGrid>
      <w:tr>
        <w:trPr>
          <w:trHeight w:val="370" w:hRule="atLeast"/>
        </w:trPr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л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SNGL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bed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lang w:val="en-US"/>
              </w:rPr>
              <w:t>EXB</w:t>
            </w:r>
            <w:r>
              <w:rPr>
                <w:b/>
                <w:sz w:val="18"/>
              </w:rPr>
              <w:t>(до 12 лет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olf 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vropa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20мин на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ka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Ostas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5-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Nordik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0 мин пешком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Bohemika 3*</w:t>
            </w:r>
            <w:r>
              <w:rPr>
                <w:sz w:val="22"/>
              </w:rPr>
              <w:t xml:space="preserve"> 15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Wilhelm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мин до Пражс.Г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olumbo 3*</w:t>
            </w:r>
            <w:r>
              <w:rPr>
                <w:sz w:val="22"/>
              </w:rPr>
              <w:t>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Ehrlich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 </w:t>
            </w:r>
            <w:r>
              <w:rPr>
                <w:sz w:val="22"/>
              </w:rPr>
              <w:t>10 мин на метро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b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(</w:t>
            </w:r>
            <w:r>
              <w:rPr>
                <w:sz w:val="22"/>
              </w:rPr>
              <w:t>15 мин до Вацл 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Residence Praha 1 3*</w:t>
            </w:r>
            <w:r>
              <w:rPr>
                <w:sz w:val="22"/>
              </w:rPr>
              <w:t>5 мин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Galileo</w:t>
            </w:r>
            <w:r>
              <w:rPr>
                <w:b/>
                <w:sz w:val="22"/>
              </w:rPr>
              <w:t xml:space="preserve"> 3*</w:t>
            </w:r>
            <w:r>
              <w:rPr>
                <w:sz w:val="22"/>
              </w:rPr>
              <w:t>10 мин до Вацл.п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hopin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цен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tlantic 3*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цен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9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Pav 3*  </w:t>
            </w:r>
            <w:r>
              <w:rPr>
                <w:sz w:val="22"/>
              </w:rPr>
              <w:t xml:space="preserve">цент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bis Wencelas Square 3* 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ertovka</w:t>
            </w:r>
            <w:r>
              <w:rPr>
                <w:b/>
                <w:sz w:val="22"/>
              </w:rPr>
              <w:t xml:space="preserve"> 4* </w:t>
            </w:r>
            <w:r>
              <w:rPr>
                <w:sz w:val="22"/>
              </w:rPr>
              <w:t>центр, у Карлова мо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4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hristie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cs-CZ"/>
              </w:rPr>
              <w:t>Caesar Palace 4*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bis Old Town 3*(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entury</w:t>
            </w:r>
            <w:r>
              <w:rPr>
                <w:b/>
                <w:sz w:val="22"/>
              </w:rPr>
              <w:t xml:space="preserve"> 4*</w:t>
            </w:r>
            <w:r>
              <w:rPr>
                <w:sz w:val="22"/>
              </w:rPr>
              <w:t xml:space="preserve">  центр, 5 мин до Вацл. п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jestic Plaza 4*</w:t>
            </w:r>
            <w:r>
              <w:rPr>
                <w:sz w:val="22"/>
                <w:lang w:val="en-US"/>
              </w:rPr>
              <w:t xml:space="preserve">(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ott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тароместская п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9</w:t>
            </w:r>
          </w:p>
        </w:tc>
      </w:tr>
      <w:tr>
        <w:trPr>
          <w:trHeight w:val="18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Carlo IV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5 мин до Вацл.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alace 5*</w:t>
            </w:r>
            <w:r>
              <w:rPr>
                <w:b/>
                <w:sz w:val="22"/>
              </w:rPr>
              <w:t xml:space="preserve"> (</w:t>
            </w:r>
            <w:r>
              <w:rPr>
                <w:sz w:val="22"/>
              </w:rPr>
              <w:t>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Radisson Sas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  <w:sz w:val="18"/>
          <w:u w:val="single"/>
        </w:rPr>
        <w:t>В стоимость включено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авиаперелет  (а\к «ЧСА»),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проживание в отеле,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питание (завтрак – швед, стол), экскурсии (1 автобусная и 2 пешеходные+ прогулка на кораблике по Влтаве) </w:t>
      </w:r>
      <w:r>
        <w:rPr>
          <w:sz w:val="18"/>
        </w:rPr>
        <w:t>в сопровождении  русскоговорящего гида,</w:t>
      </w:r>
      <w:r>
        <w:rPr>
          <w:color w:val="000000"/>
          <w:sz w:val="18"/>
        </w:rPr>
        <w:t xml:space="preserve"> трансферы по программе</w:t>
      </w:r>
      <w:r>
        <w:rPr>
          <w:sz w:val="18"/>
        </w:rPr>
        <w:t>,  карта Праги.</w:t>
      </w:r>
    </w:p>
    <w:p>
      <w:pPr>
        <w:pStyle w:val="Normal"/>
        <w:ind w:left="-851" w:hanging="0"/>
        <w:jc w:val="both"/>
        <w:rPr/>
      </w:pPr>
      <w:r>
        <w:rPr>
          <w:b/>
          <w:sz w:val="18"/>
          <w:u w:val="single"/>
        </w:rPr>
        <w:t>В стоимость не включено: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</w:rPr>
        <w:t xml:space="preserve"> виза – 40 евро (дети до 6 лет – бесплатно), мед. страховка  - </w:t>
      </w:r>
      <w:r>
        <w:rPr>
          <w:sz w:val="18"/>
          <w:lang w:val="en-US"/>
        </w:rPr>
        <w:t>5</w:t>
      </w:r>
      <w:r>
        <w:rPr>
          <w:sz w:val="18"/>
        </w:rPr>
        <w:t xml:space="preserve"> евро, дополнительные экскурсии и входные билеты в исторические и иные объекты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2:00Z</dcterms:created>
  <dc:creator>User</dc:creator>
  <dc:description/>
  <dc:language>en-US</dc:language>
  <cp:lastModifiedBy>User</cp:lastModifiedBy>
  <dcterms:modified xsi:type="dcterms:W3CDTF">2009-05-15T10:04:00Z</dcterms:modified>
  <cp:revision>1</cp:revision>
  <dc:subject/>
  <dc:title/>
</cp:coreProperties>
</file>