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3.6pt;margin-top:-43.2pt;width:449.95pt;height:36.25pt;mso-wrap-style:none;v-text-anchor:middle" type="_x0000_t136">
            <v:path textpathok="t"/>
            <v:textpath on="t" fitshape="t" string="Дорогами Великих Королей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32"/>
        </w:rPr>
      </w:pPr>
      <w:r>
        <w:rPr>
          <w:sz w:val="32"/>
        </w:rPr>
        <w:t>Авиа-тур (“ЧСА”), вылеты по воскресениям</w:t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17.05.2009 – 30.10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472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Прибытие в аэропорт г. Прага в 17:15 рейсом ОК 088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, встреча с гидом. Трансфер в отель,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понедель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Встреча с гидом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Великолепная Вена"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ешеход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Пражский Гр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4 ч. (королевский город Градчаны, Лорета, Страговский монастырь, собор св. Вит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 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ешеходная экскурсия «Старый горо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 xml:space="preserve">прогулка на теплоходе по р. Влтава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  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Город целебных колонна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-ой день -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 город Дрезден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( Экскурсия в старую саксонскую столицу ДРЕЗДЕН - одну из жемчужин Германии. Город, раньше известный как "Флоренция на Эльбе", был знаменит на всю Европу своей великолепной архитектурой и художественными сокровищами. Желающие смогут посетить  ДРЕЗДЕНСКУЮ ГАЛЕРЕ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-ой день - суббота  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. Автобусная экскурсия в Нюрнберг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(Нюрнберг -  столица Средней Франконии и второй по величине город Баварии. Здесь удивительным образом сочетаются средневековье и современность. Рекомендуем отведать местные деликатесы: пряники и нюрнбергские сосиски.)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. Автобусная экскурсия в город Телч + замок Червена Лгота)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ТЕЛЧ - жемчужина южной Моравии, "моравскя Венеция", один из самых красивых городов. Подарите себе сказку, побывайте в замке Червена Лгота, таинственно расположившемся на небольшой скале  посреди пруда. А также  Червену Лготу в 1975г. выбрал для своего фильма-сказки «Принцесса на горошине» советский кинорежиссер Борис Рыцаре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-ой день -  воскресенье 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 в 11:30 рейсом ОК 088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1.9pt;mso-wrap-distance-left:9pt;mso-wrap-distance-right:9pt;mso-wrap-distance-top:0pt;mso-wrap-distance-bottom:0pt;margin-top:1.95pt;mso-position-vertical-relative:text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Прибытие в аэропорт г. Прага в 17:15 рейсом ОК 088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, встреча с гидом. Трансфер в отель, размещение в отеле. Свобо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ой день -  понедель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Встреча с гидом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Великолепная Вена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ешеход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Пражский Гр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4 ч. (королевский город Градчаны, Лорета, Страговский монастырь, собор св. Витта)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 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ешеходная экскурсия «Старый город»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 xml:space="preserve">прогулка на теплоходе по р. Влтава!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  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Город целебных колонна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-ой день -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 город Дрезден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( Экскурсия в старую саксонскую столицу ДРЕЗДЕН - одну из жемчужин Германии. Город, раньше известный как "Флоренция на Эльбе", был знаменит на всю Европу своей великолепной архитектурой и художественными сокровищами. Желающие смогут посетить  ДРЕЗДЕНСКУЮ ГАЛЕРЕЮ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-ой день - суббота  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. Автобусная экскурсия в Нюрнберг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(Нюрнберг -  столица Средней Франконии и второй по величине город Баварии. Здесь удивительным образом сочетаются средневековье и современность. Рекомендуем отведать местные деликатесы: пряники и нюрнбергские сосиски.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ИЛИ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. Автобусная экскурсия в город Телч + замок Червена Лгота)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ТЕЛЧ - жемчужина южной Моравии, "моравскя Венеция", один из самых красивых городов. Подарите себе сказку, побывайте в замке Червена Лгота, таинственно расположившемся на небольшой скале  посреди пруда. А также  Червену Лготу в 1975г. выбрал для своего фильма-сказки «Принцесса на горошине» советский кинорежиссер Борис Рыцарев.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-ой день -  воскресенье 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 в 11:30 рейсом ОК 088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6"/>
        <w:gridCol w:w="721"/>
        <w:gridCol w:w="1194"/>
        <w:gridCol w:w="1111"/>
      </w:tblGrid>
      <w:tr>
        <w:trPr>
          <w:trHeight w:val="370" w:hRule="atLeas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NGL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e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lang w:val="en-US"/>
              </w:rPr>
              <w:t>EXB</w:t>
            </w:r>
            <w:r>
              <w:rPr>
                <w:b/>
                <w:sz w:val="18"/>
              </w:rPr>
              <w:t>(до 12 лет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lf 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vropa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20мин на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k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Ostas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5-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Nordik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 мин пешком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ohemika 3*</w:t>
            </w:r>
            <w:r>
              <w:rPr>
                <w:sz w:val="22"/>
              </w:rPr>
              <w:t xml:space="preserve"> 15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Wilhelm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мин до Пражс.Г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olumbo 3*</w:t>
            </w:r>
            <w:r>
              <w:rPr>
                <w:sz w:val="22"/>
              </w:rPr>
              <w:t>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hrlich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 </w:t>
            </w:r>
            <w:r>
              <w:rPr>
                <w:sz w:val="22"/>
              </w:rPr>
              <w:t>10 мин на метро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b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(</w:t>
            </w:r>
            <w:r>
              <w:rPr>
                <w:sz w:val="22"/>
              </w:rPr>
              <w:t>15 мин до Вацл 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Residence Praha 1 3*</w:t>
            </w:r>
            <w:r>
              <w:rPr>
                <w:sz w:val="22"/>
              </w:rPr>
              <w:t>5 мин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lileo</w:t>
            </w:r>
            <w:r>
              <w:rPr>
                <w:b/>
                <w:sz w:val="22"/>
              </w:rPr>
              <w:t xml:space="preserve"> 3*</w:t>
            </w:r>
            <w:r>
              <w:rPr>
                <w:sz w:val="22"/>
              </w:rPr>
              <w:t>10 мин до Вацл.п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tlantic 3*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av 3*  </w:t>
            </w:r>
            <w:r>
              <w:rPr>
                <w:sz w:val="22"/>
              </w:rPr>
              <w:t xml:space="preserve">цент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bis Wencelas Square 3*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ristie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ertovka</w:t>
            </w:r>
            <w:r>
              <w:rPr>
                <w:b/>
                <w:sz w:val="22"/>
              </w:rPr>
              <w:t xml:space="preserve"> 4* </w:t>
            </w:r>
            <w:r>
              <w:rPr>
                <w:sz w:val="22"/>
              </w:rPr>
              <w:t>центр, у Карлова мо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jestic Plaza 4*</w:t>
            </w:r>
            <w:r>
              <w:rPr>
                <w:sz w:val="22"/>
                <w:lang w:val="en-US"/>
              </w:rPr>
              <w:t xml:space="preserve">(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18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Carlo IV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5 мин до Вацл.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Radisson Sas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16"/>
          <w:u w:val="single"/>
        </w:rPr>
        <w:t>В стоимость включено: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авиаперелет  (ЧСА)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проживание в отеле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питание (завтрак – швед, стол), экскурсии (2 автобусные и 2 пешеходные + прогулка на теплоходике по Влтаве) </w:t>
      </w:r>
      <w:r>
        <w:rPr>
          <w:sz w:val="16"/>
        </w:rPr>
        <w:t xml:space="preserve">в сопровождении  русскоговорящего гида,  </w:t>
      </w:r>
      <w:r>
        <w:rPr>
          <w:color w:val="000000"/>
          <w:sz w:val="16"/>
        </w:rPr>
        <w:t xml:space="preserve">трансферы по программе, </w:t>
      </w:r>
      <w:r>
        <w:rPr>
          <w:sz w:val="16"/>
        </w:rPr>
        <w:t xml:space="preserve">карта Праги и путеводитель по Праге. </w:t>
      </w:r>
    </w:p>
    <w:p>
      <w:pPr>
        <w:pStyle w:val="Normal"/>
        <w:ind w:left="-851" w:hanging="0"/>
        <w:jc w:val="both"/>
        <w:rPr/>
      </w:pPr>
      <w:r>
        <w:rPr>
          <w:b/>
          <w:sz w:val="16"/>
          <w:u w:val="single"/>
        </w:rPr>
        <w:t>В стоимость не включено:</w:t>
      </w:r>
      <w:r>
        <w:rPr>
          <w:sz w:val="16"/>
        </w:rPr>
        <w:t>,</w:t>
      </w:r>
      <w:r>
        <w:rPr>
          <w:b/>
          <w:sz w:val="16"/>
        </w:rPr>
        <w:t xml:space="preserve"> </w:t>
      </w:r>
      <w:r>
        <w:rPr>
          <w:sz w:val="16"/>
        </w:rPr>
        <w:t xml:space="preserve"> виза – 40 евро (дети до 6 лет – бесплатно), мед. страховка  - </w:t>
      </w:r>
      <w:r>
        <w:rPr>
          <w:sz w:val="16"/>
          <w:lang w:val="en-US"/>
        </w:rPr>
        <w:t>8</w:t>
      </w:r>
      <w:r>
        <w:rPr>
          <w:sz w:val="16"/>
        </w:rPr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ind w:left="-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6:00Z</dcterms:created>
  <dc:creator>User</dc:creator>
  <dc:description/>
  <dc:language>en-US</dc:language>
  <cp:lastModifiedBy>User</cp:lastModifiedBy>
  <dcterms:modified xsi:type="dcterms:W3CDTF">2009-05-15T10:16:00Z</dcterms:modified>
  <cp:revision>2</cp:revision>
  <dc:subject/>
  <dc:title/>
</cp:coreProperties>
</file>