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0.8pt;margin-top:-36pt;width:449.95pt;height:36.25pt;mso-wrap-style:none;v-text-anchor:middle" type="_x0000_t136">
            <v:path textpathok="t"/>
            <v:textpath on="t" fitshape="t" string="Дорогами Великих Королей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sz w:val="32"/>
        </w:rPr>
      </w:pPr>
      <w:r>
        <w:rPr>
          <w:sz w:val="32"/>
        </w:rPr>
        <w:t>Авиа-тур (“ЧСА”), вылеты по пятницам</w:t>
      </w:r>
    </w:p>
    <w:p>
      <w:pPr>
        <w:pStyle w:val="Heading"/>
        <w:rPr>
          <w:sz w:val="22"/>
        </w:rPr>
      </w:pPr>
      <w:r>
        <w:rPr>
          <w:sz w:val="22"/>
        </w:rPr>
        <w:t>Программа действительна с 15.05.2009 – 23.10.2009</w: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тура приведена в евро на 1 челове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729730" cy="3751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9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ый день -  пятниц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Прибытие в аэропорт г. Прага в 17:15 рейсом ОК 0887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, встреча с гидом. Трансфер в отель, размещение в отеле. Свободное врем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2-ой день 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автобусная экскурсия в Нюрнбер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. (Нюрнберг -  столица Средней Франконии и второй по величине город Баварии. Здесь удивительным образом сочетаются средневековье и современность. Рекомендуем отведать местные деликатесы: пряники и нюрнбергские сосиски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-ий день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пешеходная экскурсия «Старый город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прогулка на теплоходе по р. Влтав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-ый день -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Встреча с гидом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"Великолепная Вена"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– 14 ч. (путешествие в бывшую имперскую столицу-город, наполненный историей и мелодиями Штрауса, экскурсия по центру города, посещение собора св.Стефана, дворцы Хоффбург, бульвар Рин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-ый день -   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ешеход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"Пражский Град"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– 4 ч. (королевский город Градчаны, Лорета, Страговский монастырь, собор св. Вит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6-ой день – 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Дополнительно.  Автобусная экскурсия город Чешский Крумлов + замок Глубока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(Чешский Крумлов является городом, входящим в список памятников, охраняемых ЮНЕСКО. Глубока-над-Влтавой- один из самых посещаемых замков Чехии, был основан в XIII век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7-ой день – 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"Город целебных колонна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" – 10 ч., (путешествие в г. Карловы Вары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 термального бассейна с мин. водо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-ой день –  пятниц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Трансфер в аэропорт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Вылет в Санкт-Петербург в 11:30 рейсом ОК 0886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95.4pt;mso-wrap-distance-left:9pt;mso-wrap-distance-right:9pt;mso-wrap-distance-top:0pt;mso-wrap-distance-bottom:0pt;margin-top:1.95pt;mso-position-vertical-relative:text;margin-left:-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9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ый день -  пятниц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Прибытие в аэропорт г. Прага в 17:15 рейсом ОК 0887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, встреча с гидом. Трансфер в отель, размещение в отеле. Свободное врем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-ой день -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автобусная экскурсия в Нюрнберг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. (Нюрнберг -  столица Средней Франконии и второй по величине город Баварии. Здесь удивительным образом сочетаются средневековье и современность. Рекомендуем отведать местные деликатесы: пряники и нюрнбергские сосиски.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-ий день –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пешеходная экскурсия «Старый город»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прогулка на теплоходе по р. Влтава!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-ый день -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Встреча с гидом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"Великолепная Вена"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– 14 ч. (путешествие в бывшую имперскую столицу-город, наполненный историей и мелодиями Штрауса, экскурсия по центру города, посещение собора св.Стефана, дворцы Хоффбург, бульвар Ринг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-ый день -   </w:t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ешеход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"Пражский Град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– 4 ч. (королевский город Градчаны, Лорета, Страговский монастырь, собор св. Витта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6-ой день – </w:t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Дополнительно.  Автобусная экскурсия город Чешский Крумлов + замок Глубока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(Чешский Крумлов является городом, входящим в список памятников, охраняемых ЮНЕСКО. Глубока-над-Влтавой- один из самых посещаемых замков Чехии, был основан в XIII веке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7-ой день – </w:t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"Город целебных колоннад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" – 10 ч., (путешествие в г. Карловы Вары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 термального бассейна с мин. водой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-ой день –  пятниц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Трансфер в аэропорт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Вылет в Санкт-Петербург в 11:30 рейсом ОК 0886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996"/>
        <w:gridCol w:w="721"/>
        <w:gridCol w:w="1194"/>
        <w:gridCol w:w="1111"/>
      </w:tblGrid>
      <w:tr>
        <w:trPr>
          <w:trHeight w:val="370" w:hRule="atLeast"/>
        </w:trPr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ель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z w:val="18"/>
                <w:lang w:val="en-US"/>
              </w:rPr>
              <w:t>DBL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SNGL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bed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lang w:val="en-US"/>
              </w:rPr>
              <w:t>EXB</w:t>
            </w:r>
            <w:r>
              <w:rPr>
                <w:b/>
                <w:sz w:val="18"/>
              </w:rPr>
              <w:t>(до 12 лет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olf 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vropa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20мин на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Aka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Ostas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5-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Nordik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0 мин пешком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Bohemika 3*</w:t>
            </w:r>
            <w:r>
              <w:rPr>
                <w:sz w:val="22"/>
              </w:rPr>
              <w:t xml:space="preserve"> 15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Wilhelm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мин до Пражс.Г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Columbo 3*</w:t>
            </w:r>
            <w:r>
              <w:rPr>
                <w:sz w:val="22"/>
              </w:rPr>
              <w:t>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Ehrlich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 </w:t>
            </w:r>
            <w:r>
              <w:rPr>
                <w:sz w:val="22"/>
              </w:rPr>
              <w:t>10 мин на метро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b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(</w:t>
            </w:r>
            <w:r>
              <w:rPr>
                <w:sz w:val="22"/>
              </w:rPr>
              <w:t>15 мин до Вацл п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Residence Praha 1 3*</w:t>
            </w:r>
            <w:r>
              <w:rPr>
                <w:sz w:val="22"/>
              </w:rPr>
              <w:t>5 мин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bis Wencelas Square 3* </w:t>
            </w:r>
            <w:r>
              <w:rPr>
                <w:sz w:val="22"/>
                <w:lang w:val="en-US"/>
              </w:rPr>
              <w:t xml:space="preserve">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Galileo</w:t>
            </w:r>
            <w:r>
              <w:rPr>
                <w:b/>
                <w:sz w:val="22"/>
              </w:rPr>
              <w:t xml:space="preserve"> 3*</w:t>
            </w:r>
            <w:r>
              <w:rPr>
                <w:sz w:val="22"/>
              </w:rPr>
              <w:t>10 мин до Вацл.п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Atlantic 3*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цен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Pav 3*  </w:t>
            </w:r>
            <w:r>
              <w:rPr>
                <w:sz w:val="22"/>
              </w:rPr>
              <w:t xml:space="preserve">цент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hristie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ertovka</w:t>
            </w:r>
            <w:r>
              <w:rPr>
                <w:b/>
                <w:sz w:val="22"/>
              </w:rPr>
              <w:t xml:space="preserve"> 4* </w:t>
            </w:r>
            <w:r>
              <w:rPr>
                <w:sz w:val="22"/>
              </w:rPr>
              <w:t>центр, у Карлова мо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jestic Plaza 4*</w:t>
            </w:r>
            <w:r>
              <w:rPr>
                <w:sz w:val="22"/>
                <w:lang w:val="en-US"/>
              </w:rPr>
              <w:t xml:space="preserve">(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ц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пл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trHeight w:val="180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Carlo IV 5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5 мин до Вацл.п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5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Radisson Sas 5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  <w:sz w:val="16"/>
          <w:u w:val="single"/>
        </w:rPr>
        <w:t>В стоимость включено: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>авиаперелет  (ЧСА),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>проживание в отеле,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питание (завтрак – швед, стол), экскурсии (2 автобусные и 2 пешеходные + прогулка на теплоходике по Влтаве) </w:t>
      </w:r>
      <w:r>
        <w:rPr>
          <w:sz w:val="16"/>
        </w:rPr>
        <w:t xml:space="preserve">в сопровождении  русскоговорящего гида,  </w:t>
      </w:r>
      <w:r>
        <w:rPr>
          <w:color w:val="000000"/>
          <w:sz w:val="16"/>
        </w:rPr>
        <w:t xml:space="preserve">трансферы по программе, </w:t>
      </w:r>
      <w:r>
        <w:rPr>
          <w:sz w:val="16"/>
        </w:rPr>
        <w:t xml:space="preserve">карта Праги и путеводитель по Праге. </w:t>
      </w:r>
    </w:p>
    <w:p>
      <w:pPr>
        <w:pStyle w:val="Normal"/>
        <w:ind w:left="-851" w:hanging="0"/>
        <w:jc w:val="both"/>
        <w:rPr/>
      </w:pPr>
      <w:r>
        <w:rPr>
          <w:b/>
          <w:sz w:val="16"/>
          <w:u w:val="single"/>
        </w:rPr>
        <w:t>В стоимость не включено:</w:t>
      </w:r>
      <w:r>
        <w:rPr>
          <w:sz w:val="16"/>
        </w:rPr>
        <w:t>,</w:t>
      </w:r>
      <w:r>
        <w:rPr>
          <w:b/>
          <w:sz w:val="16"/>
        </w:rPr>
        <w:t xml:space="preserve"> </w:t>
      </w:r>
      <w:r>
        <w:rPr>
          <w:sz w:val="16"/>
        </w:rPr>
        <w:t xml:space="preserve"> виза – 40 евро (дети до 6 лет – бесплатно), мед. страховка  - 8 евро, дополнительные экскурсии и входные билеты в исторические и иные объекты. 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3:00Z</dcterms:created>
  <dc:creator>User</dc:creator>
  <dc:description/>
  <dc:language>en-US</dc:language>
  <cp:lastModifiedBy>User</cp:lastModifiedBy>
  <dcterms:modified xsi:type="dcterms:W3CDTF">2009-05-15T10:31:00Z</dcterms:modified>
  <cp:revision>2</cp:revision>
  <dc:subject/>
  <dc:title/>
</cp:coreProperties>
</file>