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lang w:val="en-US"/>
        </w:rPr>
      </w:pPr>
      <w:r>
        <w:rPr>
          <w:sz w:val="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.8pt;margin-top:-28.8pt;width:449.95pt;height:36.25pt;mso-wrap-style:none;v-text-anchor:middle" type="_x0000_t136">
            <v:path textpathok="t"/>
            <v:textpath on="t" fitshape="t" string="Чешская мозайка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воскресеньям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07.06.2009 – 01.11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316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, встреча с гидом, отъезд н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1-ую экскурсию «Прага – любовь с первого взгляда»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- 2ч. Трансфер в отель, размещ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 первой половине дня встреча с гидом в центре города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2-ая пешеходная экскурсия «Символ чешской государственности – Пражский Гра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3 ч. Во второй половине дня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3-ая пешеходная экскурсия «Магия вечернего города – Мала Страна, остров Кампа, прогулка на теплоходе по Влтаве».-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Автобусная экскурсия «Замок Глубока и г. Чешский Крумлов – памятник ЮНЕСКО» 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Дополнительно. Автобусная экскурсия «Королевская крепость Карлштейн» - 4ч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Во второй половине дня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4-ая пешеходная экскурсия по Праге «Гармония архитектурных стилей - Старый город с посещением Карлова моста»-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Дополнительно. 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"Вена – мелодия в ритме вальса"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Вечером. Дополнительно. Автобусная экскурсия «Барочный замок Детенице с ужином и средневековым шоу в пивоваре замка» - 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день -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 xml:space="preserve"> Дополнительно. Автобусная экскурсия в Дрезден «Флоренция на Эльбе»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u w:val="single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ой день -  суббот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 Завтрак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. Автобусная экскурсия «Город - курорт Карловы Вары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49.4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, встреча с гидом, отъезд н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1-ую экскурсию «Прага – любовь с первого взгляда»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- 2ч. Трансфер в отель, размещ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 первой половине дня встреча с гидом в центре город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2-ая пешеходная экскурсия «Символ чешской государственности – Пражский Град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3 ч. Во второй половине дня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3-ая пешеходная экскурсия «Магия вечернего города – Мала Страна, остров Кампа, прогулка на теплоходе по Влтаве».-3ч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Автобусная экскурсия «Замок Глубока и г. Чешский Крумлов – памятник ЮНЕСКО» -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Дополнительно. Автобусная экскурсия «Королевская крепость Карлштейн» - 4ч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Во второй половине дня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4-ая пешеходная экскурсия по Праге «Гармония архитектурных стилей - Старый город с посещением Карлова моста»-3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Дополнительно. 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"Вена – мелодия в ритме вальса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Вечером. Дополнительно. Автобусная экскурсия «Барочный замок Детенице с ужином и средневековым шоу в пивоваре замка» - 4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день -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Дополнительно. Автобусная экскурсия в Дрезден «Флоренция на Эльбе»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ой день -  суббот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 Завтрак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. Автобусная экскурсия «Город - курорт Карловы Вары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12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-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76"/>
        <w:gridCol w:w="1417"/>
        <w:gridCol w:w="1418"/>
        <w:gridCol w:w="1417"/>
      </w:tblGrid>
      <w:tr>
        <w:trPr>
          <w:trHeight w:val="221" w:hRule="atLeast"/>
        </w:trPr>
        <w:tc>
          <w:tcPr>
            <w:tcW w:w="37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SNG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ти до 12 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y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lery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ria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s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Club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xen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v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c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Garde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yramid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hibald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l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io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berty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>авиаперелет  (ЧСА),</w:t>
      </w:r>
      <w:r>
        <w:rPr>
          <w:b/>
          <w:color w:val="000000"/>
        </w:rPr>
        <w:t xml:space="preserve"> </w:t>
      </w:r>
      <w:r>
        <w:rPr>
          <w:color w:val="000000"/>
        </w:rPr>
        <w:t>проживание в отеле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 (завтрак – швед, стол), экскурсии (2 автобусные и 3 пешеходные) </w:t>
      </w:r>
      <w:r>
        <w:rPr/>
        <w:t xml:space="preserve">в сопровождении  русскоговорящего гида,  </w:t>
      </w:r>
      <w:r>
        <w:rPr>
          <w:color w:val="000000"/>
        </w:rPr>
        <w:t xml:space="preserve">трансферы по программе, </w:t>
      </w:r>
      <w:r>
        <w:rPr/>
        <w:t xml:space="preserve">карта Праги и путеводитель по Праге. 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 виза – 40 евро (дети до 6 лет – бесплатно), мед. страховка  - 8 евро, дополнительные экскурсии и входные билеты в исторические и иные объекты. </w:t>
      </w:r>
    </w:p>
    <w:p>
      <w:pPr>
        <w:pStyle w:val="Normal"/>
        <w:ind w:left="426" w:right="3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right="311" w:hanging="0"/>
        <w:jc w:val="center"/>
        <w:rPr>
          <w:sz w:val="18"/>
        </w:rPr>
      </w:pPr>
      <w:r>
        <w:rPr>
          <w:i/>
        </w:rPr>
        <w:t>Туристское агентство оставляет за собой право вносить некоторые изменения в программу тура без уменьшения общего объема и качества услу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2:00Z</dcterms:created>
  <dc:creator>User</dc:creator>
  <dc:description/>
  <dc:language>en-US</dc:language>
  <cp:lastModifiedBy>User</cp:lastModifiedBy>
  <dcterms:modified xsi:type="dcterms:W3CDTF">2009-05-15T10:31:00Z</dcterms:modified>
  <cp:revision>2</cp:revision>
  <dc:subject/>
  <dc:title/>
</cp:coreProperties>
</file>