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АЛЬПИЙСКАЯ СИМФОНИЯ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ЧЕХИЯ – БАВАРИЯ – АВСТР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b/>
        </w:rPr>
        <w:t>Авиа-тур (авиакомпания “Россия”), вылеты по воскресеньям</w:t>
        <w:br/>
        <w:t xml:space="preserve">ДАТЫ ЗАЕЗДА: 05.07; 19.07; 02.08; 16.08; 06.09; 01.10.2009 </w:t>
      </w:r>
    </w:p>
    <w:p>
      <w:pPr>
        <w:pStyle w:val="Normal"/>
        <w:ind w:left="900" w:hanging="9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80810" cy="753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1-ый день -  воскресень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РАГА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Вылет из СПб в 11:10. Прибытие в аэропорт г. Прага, в 11:35. Трансфер в отель.  Размещение в отеле 3* в центре города. Свободный день в Пра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2-ой день - 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РАГА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стреча с гидом в центре города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cs-CZ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«Обзорно-пешеходная экскурсия по Праге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 (оживлённая Вацлавская площадь, Пороховые ворота, Градчаны – Пражский Град, собор Св.Вита,Карлов Мост,Староместская площадь). Для желающих предлагается прогулка на теплоходе по Влтаве с ужином (25 евро/чел – входной билет) ночь в транзитном  отеле                                               в Чехии (~170км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НЮРНБ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МЮНХЕН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Романтическая дорога Германии (Бамберг, Вюрцбург и Ротенбур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Отправление 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Бамбе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~160км) –  старинный немецкий баварский город, основанный в Хв. – жемчужина Франконии, город не тронутый войной. Бамберг часто называют «маленькой Венецией»; живописные фахверковые дома по берегам реки очень украшают город. Здесь варят так называемое «дымное пиво» - со вкусом дымка. Переезд 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Вюрцбу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~90км) – сокровищницу мировых архитектурных памятников культуры: Старый мост с фигурами святых королей, крепость Мариенберг, ансамбль башен собора Св.Климана, епископская резиденция. Затем посетим сказочный медово-пряничный средневековый городок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Ротенбург-об-дер-Таубе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(~55км). Романтичный, красивый и уютный, он производит на своих гостей неизменно приятное впечатление: мощные каменные бастионы, городская Ратуша, очаровательные, словно игрушечные домики, церковь Св.Якоба, Рождественский музей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Ночь в отеле Германи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~100км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4-ый день - 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МЮНХЕН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замк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 xml:space="preserve">Нойшванштайн и Линдерхо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Утром нас ждет грандиозный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замок Нойшванштай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(~150км) – одно из самых необычных сооружений Европы. Средневековье оживает, когда на альпийской скале перед нами вырастает старинный рыцарский замок – воплощенная в камень романтическая мечта Людвиг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«короля из сказки» (вх.билет 10€).  Вторая фантазия Людвига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дворец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Линдерхоф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«маленький Версаль в Липовой долине» - искристое рококо на высоте 1000м над уровнем моря в Баварских Альпах. Остановимся в одной из красивейших деревень Европ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Обераммергау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с расписными сказочными домиками, жители которой славятся искусством росписи зданий и резьбы по дереву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Ночь в отеле Австри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~265км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5-ый день -  четверг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ЗАЛЬЦБУРГ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Зальцбург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ыселение из отеля, отправление 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Зальцбур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. Обзорная экскурсия по городу – осмотр замка Хоэнзальцбург, дома Моцарта, Резидентплац, сада Мирабель. Свободное время в городе. Отправление в Вену (~310км). Курортный регион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Зальцкаммергу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озерный край, расположенных среди альпийских гор. Остановимся в городк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Сент-Гильге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, расположенном на берегу озера Вольфганг и где родилась мать Моцарта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Мондзе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«лунное» озеро в форме серпа; восхитительной красоты природа, величественные горы – все это в полном великолепии на озере Мондзее. Прибытие вечером в Вену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размещение в оте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6-ой день -  пятница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ЕНА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Экскурсия по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Вен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– городу музыки и ученых, Штрауса и вальса. Мы проедем на автобусе по Рингу – старинной границе города, по центральным улицам. Продолжим экскурсию в пешеходной части Старой Вены. Прогулка закончится у подножия знаменитого Собора св. Стефана. Свободное время в город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7-ой день -суббота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Свободное время в Ве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8-ой день – воскресенье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ЕНА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Трансфер в аэропорт. Вылет из Вены в 18:50. Прибытие в Санкт-Петербург в 23: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3pt;mso-wrap-distance-left:9pt;mso-wrap-distance-right:9pt;mso-wrap-distance-top:0pt;mso-wrap-distance-bottom:0pt;margin-top:1.95pt;mso-position-vertical-relative:text;margin-left: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1-ый день -  воскресень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РАГА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Вылет из СПб в 11:10. Прибытие в аэропорт г. Прага, в 11:35. Трансфер в отель.  Размещение в отеле 3* в центре города. Свободный день в Пра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2-ой день -  понедельник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РАГА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стреча с гидом в центре города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cs-CZ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«Обзорно-пешеходная экскурсия по Праге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 (оживлённая Вацлавская площадь, Пороховые ворота, Градчаны – Пражский Град, собор Св.Вита,Карлов Мост,Староместская площадь). Для желающих предлагается прогулка на теплоходе по Влтаве с ужином (25 евро/чел – входной билет) ночь в транзитном  отеле                                               в Чехии (~170км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НЮРНБЕР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МЮНХЕН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Романтическая дорога Германии (Бамберг, Вюрцбург и Ротенбур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Отправление 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Бамберг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~160км) –  старинный немецкий баварский город, основанный в Хв. – жемчужина Франконии, город не тронутый войной. Бамберг часто называют «маленькой Венецией»; живописные фахверковые дома по берегам реки очень украшают город. Здесь варят так называемое «дымное пиво» - со вкусом дымка. Переезд 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Вюрцбург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~90км) – сокровищницу мировых архитектурных памятников культуры: Старый мост с фигурами святых королей, крепость Мариенберг, ансамбль башен собора Св.Климана, епископская резиденция. Затем посетим сказочный медово-пряничный средневековый городок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Ротенбург-об-дер-Таубе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~55км). Романтичный, красивый и уютный, он производит на своих гостей неизменно приятное впечатление: мощные каменные бастионы, городская Ратуша, очаровательные, словно игрушечные домики, церковь Св.Якоба, Рождественский музей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Ночь в отеле Германии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~100км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4-ый день -  сред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МЮНХЕН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замки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Нойшванштайн и Линдерхоф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Утром нас ждет грандиозный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замок Нойшванштай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(~150км) – одно из самых необычных сооружений Европы. Средневековье оживает, когда на альпийской скале перед нами вырастает старинный рыцарский замок – воплощенная в камень романтическая мечта Людвиг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«короля из сказки» (вх.билет 10€).  Вторая фантазия Людвиг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дворец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Линдерхоф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«маленький Версаль в Липовой долине» - искристое рококо на высоте 1000м над уровнем моря в Баварских Альпах. Остановимся в одной из красивейших деревень Европ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Обераммерга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с расписными сказочными домиками, жители которой славятся искусством росписи зданий и резьбы по дереву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Ночь в отеле Австрии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~265км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5-ый день -  четверг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ЗАЛЬЦБУРГ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Зальцбург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ыселение из отеля, отправление в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Зальцбург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. Обзорная экскурсия по городу – осмотр замка Хоэнзальцбург, дома Моцарта, Резидентплац, сада Мирабель. Свободное время в городе. Отправление в Вену (~310км). Курортный регион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Зальцкаммергут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озерный край, расположенных среди альпийских гор. Остановимся в городк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Сент-Гильген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, расположенном на берегу озера Вольфганг и где родилась мать Моцарта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Мондзе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«лунное» озеро в форме серпа; восхитительной красоты природа, величественные горы – все это в полном великолепии на озере Мондзее. Прибытие вечером в Вену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размещение в отеле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6-ой день -  пятница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ЕНА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Экскурсия по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Вен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– городу музыки и ученых, Штрауса и вальса. Мы проедем на автобусе по Рингу – старинной границе города, по центральным улицам. Продолжим экскурсию в пешеходной части Старой Вены. Прогулка закончится у подножия знаменитого Собора св. Стефана. Свободное время в городе.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7-ой день -суббота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Свободное время в Вене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8-ой день – воскресенье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ЕНА</w:t>
                            </w:r>
                          </w:p>
                        </w:tc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Трансфер в аэропорт. Вылет из Вены в 18:50. Прибытие в Санкт-Петербург в 23: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/>
      </w:pPr>
      <w:r>
        <w:rPr/>
        <w:t>Стоимость тура приведена в евро на 1 человека.</w:t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057"/>
        <w:gridCol w:w="1870"/>
        <w:gridCol w:w="1496"/>
        <w:gridCol w:w="1870"/>
      </w:tblGrid>
      <w:tr>
        <w:trPr>
          <w:trHeight w:val="43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</w:t>
            </w:r>
            <w:r>
              <w:rPr>
                <w:b/>
                <w:color w:val="000000"/>
                <w:sz w:val="28"/>
              </w:rPr>
              <w:t>Название о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  <w:lang w:val="en-US"/>
              </w:rPr>
              <w:t>DB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lang w:val="en-US"/>
              </w:rPr>
              <w:t>SG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>X-b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Chld </w:t>
            </w:r>
            <w:r>
              <w:rPr>
                <w:b/>
                <w:sz w:val="28"/>
              </w:rPr>
              <w:t>2-12</w:t>
            </w:r>
            <w:r>
              <w:rPr>
                <w:b/>
                <w:sz w:val="28"/>
                <w:lang w:val="en-US"/>
              </w:rPr>
              <w:t xml:space="preserve"> y.</w:t>
            </w:r>
          </w:p>
        </w:tc>
      </w:tr>
      <w:tr>
        <w:trPr>
          <w:trHeight w:val="28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ОТЕЛИ 3-4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     </w:t>
            </w:r>
            <w:r>
              <w:rPr>
                <w:b/>
                <w:color w:val="000000"/>
                <w:sz w:val="28"/>
              </w:rPr>
              <w:t>6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  </w:t>
            </w:r>
            <w:r>
              <w:rPr>
                <w:b/>
                <w:color w:val="000000"/>
                <w:sz w:val="28"/>
              </w:rPr>
              <w:t>9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 </w:t>
            </w:r>
            <w:r>
              <w:rPr>
                <w:b/>
                <w:color w:val="000000"/>
                <w:sz w:val="28"/>
              </w:rPr>
              <w:t>6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685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виаперелет  </w:t>
      </w:r>
      <w:r>
        <w:rPr/>
        <w:t xml:space="preserve">а/к «Россия» </w:t>
      </w:r>
      <w:r>
        <w:rPr>
          <w:color w:val="000000"/>
        </w:rPr>
        <w:t xml:space="preserve">( СПб – Прага-Вена- СПб), А-319, </w:t>
      </w:r>
      <w:r>
        <w:rPr>
          <w:b/>
          <w:color w:val="000000"/>
        </w:rPr>
        <w:t xml:space="preserve"> </w:t>
      </w:r>
      <w:r>
        <w:rPr>
          <w:color w:val="000000"/>
        </w:rPr>
        <w:t>проживание в отеле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 (завтрак – шведский стол), экскурсии по программе, трансферы по программе </w:t>
      </w:r>
      <w:r>
        <w:rPr/>
        <w:t>в сопровождении  русскоговорящего гида.</w:t>
      </w:r>
    </w:p>
    <w:p>
      <w:pPr>
        <w:pStyle w:val="Normal"/>
        <w:rPr/>
      </w:pPr>
      <w:r>
        <w:rPr>
          <w:b/>
          <w:u w:val="single"/>
        </w:rPr>
        <w:t>В стоимость не включено:</w:t>
      </w:r>
      <w:r>
        <w:rPr/>
        <w:t xml:space="preserve"> виза  -  40 евро, страховка – </w:t>
      </w:r>
      <w:r>
        <w:rPr>
          <w:lang w:val="en-US"/>
        </w:rPr>
        <w:t>8</w:t>
      </w:r>
      <w:r>
        <w:rPr/>
        <w:t xml:space="preserve"> евро, дополнительные экскурсии.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hanging="851"/>
        <w:jc w:val="both"/>
        <w:rPr/>
      </w:pPr>
      <w:r>
        <w:rPr>
          <w:b/>
        </w:rPr>
        <w:t xml:space="preserve">              </w:t>
      </w:r>
      <w:r>
        <w:rPr>
          <w:b/>
          <w:sz w:val="18"/>
        </w:rPr>
        <w:t>ВНИМАНИЕ!  Все дополнительные экскурсии оплачиваются только на месте!</w:t>
      </w:r>
    </w:p>
    <w:p>
      <w:pPr>
        <w:pStyle w:val="Normal"/>
        <w:rPr>
          <w:b/>
          <w:b/>
          <w:sz w:val="18"/>
        </w:rPr>
      </w:pPr>
      <w:r>
        <w:rPr>
          <w:b/>
          <w:i/>
          <w:sz w:val="18"/>
        </w:rPr>
        <w:t>Туристическое агентство оставляет за собой право вносить некоторые изменения в программу               тура без уменьшения общего объема и качества услуг</w:t>
      </w:r>
    </w:p>
    <w:p>
      <w:pPr>
        <w:pStyle w:val="Normal"/>
        <w:ind w:left="-851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1906" w:h="16838"/>
      <w:pgMar w:left="1140" w:right="108" w:gutter="0" w:header="0" w:top="573" w:footer="0" w:bottom="57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2:00Z</dcterms:created>
  <dc:creator>User</dc:creator>
  <dc:description/>
  <dc:language>en-US</dc:language>
  <cp:lastModifiedBy>User</cp:lastModifiedBy>
  <dcterms:modified xsi:type="dcterms:W3CDTF">2009-05-15T10:22:00Z</dcterms:modified>
  <cp:revision>2</cp:revision>
  <dc:subject/>
  <dc:title>АЛЬПИЙСКАЯ СИМФОНИЯ</dc:title>
</cp:coreProperties>
</file>